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论少儿足球训练中意识的培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岛市城阳区上马街道上马中心小学     孟蓬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摘要：</w:t>
      </w:r>
      <w:r>
        <w:rPr>
          <w:rFonts w:ascii="宋体" w:hAnsi="宋体" w:cs="宋体"/>
          <w:b w:val="false"/>
          <w:bCs w:val="false"/>
          <w:sz w:val="24"/>
          <w:szCs w:val="24"/>
          <w:lang w:eastAsia="zh-CN"/>
        </w:rPr>
        <w:t>意识</w:t>
      </w:r>
      <w:r>
        <w:rPr>
          <w:rFonts w:ascii="宋体" w:hAnsi="宋体" w:cs="宋体"/>
          <w:b w:val="false"/>
          <w:bCs w:val="false"/>
          <w:sz w:val="24"/>
          <w:szCs w:val="24"/>
        </w:rPr>
        <w:t>是人类心理活动的一种表现，是人们积极认识某种事物或从事某种活动的心理倾向，是在需要的基础上产生和发展起来的。为了适应时代的需要，本文采用调查法，结合自身的教学实践与研究，依据新课程标准的要求，从小学生对足球运动的兴趣特性分析</w:t>
      </w:r>
      <w:r>
        <w:rPr>
          <w:rFonts w:eastAsia="宋体" w:cs="宋体" w:ascii="宋体" w:hAnsi="宋体"/>
          <w:b w:val="false"/>
          <w:bCs w:val="false"/>
          <w:sz w:val="24"/>
          <w:szCs w:val="24"/>
        </w:rPr>
        <w:t>,</w:t>
      </w:r>
      <w:r>
        <w:rPr>
          <w:rFonts w:ascii="宋体" w:hAnsi="宋体" w:cs="宋体"/>
          <w:b w:val="false"/>
          <w:bCs w:val="false"/>
          <w:sz w:val="24"/>
          <w:szCs w:val="24"/>
        </w:rPr>
        <w:t>怎样培养激发学生足球</w:t>
      </w:r>
      <w:r>
        <w:rPr>
          <w:rFonts w:ascii="宋体" w:hAnsi="宋体" w:cs="宋体"/>
          <w:b w:val="false"/>
          <w:bCs w:val="false"/>
          <w:sz w:val="24"/>
          <w:szCs w:val="24"/>
          <w:lang w:eastAsia="zh-CN"/>
        </w:rPr>
        <w:t>意识</w:t>
      </w:r>
      <w:r>
        <w:rPr>
          <w:rFonts w:ascii="宋体" w:hAnsi="宋体" w:cs="宋体"/>
          <w:b w:val="false"/>
          <w:bCs w:val="false"/>
          <w:sz w:val="24"/>
          <w:szCs w:val="24"/>
        </w:rPr>
        <w:t>的方法、途径等方面进行了阐述。旨在进一步推进素质教育，培养学生从小热爱足球运动，使其能终身受益。小学足球训练主要目的就是培养孩子的球性，球感，简单的个人技术，最重要的是培养学生的对足球运动的兴趣。如何加强学生对足球运动的兴趣，其中就需要通过体育游戏来进行。学校传统体育教材内容设置以竞技体育项目为主，教材内容多次重复，传统体育教学方法突出教师的主导作用，而忽视学生的主体作用，教学方法枯燥单一，很难调动学生积极主动、生动活泼学习体育的积极性。在大力倡导和推行素质教育的今天，我们大胆尝试“快乐体育”的教学模式。把游戏和体育精神充分地渗透于体育教学中。因此，有必要高度明确游戏和体育精神在学校体育教学中的价值更科学合理地提高体育教学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关键词：</w:t>
      </w:r>
      <w:r>
        <w:rPr>
          <w:rFonts w:ascii="宋体" w:hAnsi="宋体" w:cs="宋体"/>
          <w:b w:val="false"/>
          <w:bCs w:val="false"/>
          <w:sz w:val="24"/>
          <w:szCs w:val="24"/>
          <w:lang w:eastAsia="zh-CN"/>
        </w:rPr>
        <w:t>少年儿童</w:t>
      </w:r>
      <w:r>
        <w:rPr>
          <w:rFonts w:ascii="宋体" w:hAnsi="宋体" w:cs="宋体"/>
          <w:b w:val="false"/>
          <w:bCs w:val="false"/>
          <w:sz w:val="24"/>
          <w:szCs w:val="24"/>
        </w:rPr>
        <w:t>；足球；</w:t>
      </w:r>
      <w:r>
        <w:rPr>
          <w:rFonts w:ascii="宋体" w:hAnsi="宋体" w:cs="宋体"/>
          <w:b w:val="false"/>
          <w:bCs w:val="false"/>
          <w:sz w:val="24"/>
          <w:szCs w:val="24"/>
          <w:lang w:val="en-US" w:eastAsia="zh-CN"/>
        </w:rPr>
        <w:t>意识；</w:t>
      </w:r>
      <w:r>
        <w:rPr>
          <w:rFonts w:ascii="宋体" w:hAnsi="宋体" w:cs="宋体"/>
          <w:b w:val="false"/>
          <w:bCs w:val="false"/>
          <w:sz w:val="24"/>
          <w:szCs w:val="24"/>
        </w:rPr>
        <w:t>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足球作为第一大体育运动，从小处说能健身，从大处讲已成为当今人们生活中不可缺少的精神食粮。当中国足球从大家的宠儿逐渐为大多数人所诟病时，它所引起的坏影响，已经不是仅仅局限在足球领域了，连经济领域、人们的精神领域都逐渐被侵蚀，人们对足球已经没有了感情，甚至不再产生梦想。而处在这个特殊时期的少儿足球，则义不容辞地担当起了振兴中国足球的使命，“少儿足球”成了“中国足球”的希望。不知道将“中国足球”这副重担压在既没有经济实力也缺乏大众支持的“少儿足球”身上是否合适，但从目前看来，少儿足球是中国足球仅存的希望。或许这需要时间，需要家长、需要教练为他们“鼓风引火”，需要大环境的厚爱，但只有这样，我们才能保存中国足球的火种，星星之火才能燎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什么样的兴趣才是学生真正需要的兴趣呢？以游戏法导入教材那是最直接有效，在主教材中插入游戏，往往能有很好的效果，体育游戏具有很强的目的性、教育性、竞争性很趣味性。既培养和提高学生的基本体育锻炼技能，而且还用它来学习和提高运动技能，技巧和战术。而且这样学生参加足球运动通常来自于他们的直接动机性，这样学生才能体验到游戏的乐趣，使他们自愿参与到游戏中，这样学生可以发挥最大的能动性。而且要尊重学生的自主性和创造性，课堂上的师生关系应建立民主，平等的关系，认真地发现每个学生的个性，并鼓励和认可，支持不同的个性。这样学生不仅可以在愉快的教育环境下成长，并且对足球运动将逐步产生更多的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激发、鼓励学生对足球运动的兴趣</w:t>
      </w:r>
      <w:r>
        <w:rPr>
          <w:rFonts w:ascii="宋体" w:hAnsi="宋体" w:cs="宋体"/>
          <w:b w:val="false"/>
          <w:bCs w:val="false"/>
          <w:sz w:val="24"/>
          <w:szCs w:val="24"/>
          <w:lang w:eastAsia="zh-CN"/>
        </w:rPr>
        <w:t>意识</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足球教学和训练过程中，教师要认真观察，要善于发现和利用学生自身的闪光点。一旦学生有了一点点进步，就要给予适当鼓励和表扬，使他们对自己有足够的信心。同时在课上多给学生表现和发挥的机会。一些简单的示范动作可以让学生来示范，以增强学生的自尊与自信。成功的教学就是采用多种激励措施，让学生得到成功的体验</w:t>
      </w:r>
      <w:r>
        <w:rPr>
          <w:rFonts w:eastAsia="宋体" w:cs="宋体" w:ascii="宋体" w:hAnsi="宋体"/>
          <w:b w:val="false"/>
          <w:bCs w:val="false"/>
          <w:sz w:val="24"/>
          <w:szCs w:val="24"/>
        </w:rPr>
        <w:t>,“</w:t>
      </w:r>
      <w:r>
        <w:rPr>
          <w:rFonts w:ascii="宋体" w:hAnsi="宋体" w:cs="宋体"/>
          <w:b w:val="false"/>
          <w:bCs w:val="false"/>
          <w:sz w:val="24"/>
          <w:szCs w:val="24"/>
        </w:rPr>
        <w:t>成功感”的增强会对其兴趣而产生和保持起到促进作用，在足球教学过程中不断肯定学生的优点和成绩，并多鼓励和表扬，用欣赏、肯定的目光对待学生是学生获得自信心的源泉。成功教学是素质教育中的一种策略，其目的是要尽量减少学生的失败感，使人人都获得成功。使他们感到了成功的快感。因为“获得成功的体验是学生学习过程中最大的内驱力”足球教学的艺术不存在于传授本领，而在于激励唤醒、鼓舞。体育教师应具备这种能力，不断激发和培养学生的足球兴趣，引导他们由无趣到有趣，由有趣到乐趣，由乐趣到兴趣的更高认识，从而达到“快乐体育”、“终身体育”的最终目的。在课堂中加插游戏是激发学生兴趣的最佳途径。让学生参与一起游戏，从中获得乐趣和满意的情感，并且在学生相互作用影响。使僵化的教学目的具有娱乐性，让学生有一种自然的交际行为，大大提高了教学的效率，防止学生感到乏味，降低兴奋性，影响练习效果。游戏本身会溶解在足球训练，且用来调整训练中的抑制心理。如果加入“抓海龟”“追逐躲闪”“背人踢球”等游戏来激发学生的学习兴趣。让学生在充满乐趣的游戏中学习足球技术，极大地激发学生对足球的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2 </w:t>
      </w:r>
      <w:r>
        <w:rPr>
          <w:rFonts w:ascii="宋体" w:hAnsi="宋体" w:cs="宋体"/>
          <w:b w:val="false"/>
          <w:bCs w:val="false"/>
          <w:sz w:val="24"/>
          <w:szCs w:val="24"/>
        </w:rPr>
        <w:t>利用学生在足球教学过程中获得的认同感</w:t>
      </w:r>
      <w:r>
        <w:rPr>
          <w:rFonts w:ascii="宋体" w:hAnsi="宋体" w:cs="宋体"/>
          <w:b w:val="false"/>
          <w:bCs w:val="false"/>
          <w:sz w:val="24"/>
          <w:szCs w:val="24"/>
          <w:lang w:eastAsia="zh-CN"/>
        </w:rPr>
        <w:t>体验</w:t>
      </w:r>
      <w:r>
        <w:rPr>
          <w:rFonts w:ascii="宋体" w:hAnsi="宋体" w:cs="宋体"/>
          <w:b w:val="false"/>
          <w:bCs w:val="false"/>
          <w:sz w:val="24"/>
          <w:szCs w:val="24"/>
        </w:rPr>
        <w:t>成功</w:t>
      </w:r>
      <w:r>
        <w:rPr>
          <w:rFonts w:ascii="宋体" w:hAnsi="宋体" w:cs="宋体"/>
          <w:b w:val="false"/>
          <w:bCs w:val="false"/>
          <w:sz w:val="24"/>
          <w:szCs w:val="24"/>
          <w:lang w:eastAsia="zh-CN"/>
        </w:rPr>
        <w:t>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学生在进步的过程中呗教师和同学们所认同，是对其继续学习的莫大鼓励，在课堂上组织的足球竞赛中，偶然的出色表现或者一次出色的示范而得到老师的肯定，这都会是学生的到很大的鼓舞。还有的是加强思想上与学生的沟通，增强学生学习足球的自信心。并让学生自己去深入探索自己存在的潜力。经过一段时间的训练，兴趣自然就会增加。再一点是要善于发现和利用学生自身的闪光点。教师要认真观察，一旦学生有了一点点进步，就要给予适当鼓励和表扬，使他们对自己有足够的信心同时在课堂上给学生表达和发挥的机会。并进行一些简单的演示动作让学生展示。让学生参与，增强自尊和自信的机会。成功的教学是素质教育中的一种策略，其目的是要尽量少的让学生感到失败感，使每一个学生都获得成功的体验，使每一个学生都感到了成功的快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培养学生的团队</w:t>
      </w:r>
      <w:r>
        <w:rPr>
          <w:rFonts w:ascii="宋体" w:hAnsi="宋体" w:cs="宋体"/>
          <w:b w:val="false"/>
          <w:bCs w:val="false"/>
          <w:sz w:val="24"/>
          <w:szCs w:val="24"/>
          <w:lang w:eastAsia="zh-CN"/>
        </w:rPr>
        <w:t>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培养学生的团队精神，营造和谐的人际关系，培养学生对足球运动的兴趣。在足球教学上应当有意识地加强和运用学生之间的人际交流的教学方法，让学生更好地体验到 与对话交流的乐趣，培养学生的合作精神与团队精神，更有利与提高学生的社会适应能力。如采用“小组学习”，“组间比赛”等形式，教师确定学习目标，组内分工协作，共同思考，共同学习并相互评价。这种形式的教学，一方面可以加深学生在足球运动上的良性竞争，协同行为的畅快体验，而另一方面，他们可以培养学生的团队精神和学习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在足球教学中，发挥好教师的主导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课堂上学生们很喜欢看老师做示范动作，特别是想看到老师高难度的示范动作，他们会很崇拜，常常会认真专心地去听讲，仔仔细细的领悟。所以教师生动形象的讲解、准确熟练示范、轻松优美的表演，往往会引起学生对动作的直接兴趣。同时教师还应注意以自己饱满的情绪、振奋的精神和不怕吃苦的勇气，对学生的情感和意志进行潜移默化的感染、熏陶和教育。在一次比赛中，由于场地湿滑、速度过快，我摔了一跤，身上全是泥巴，同学们看到我摔倒了，赶快跑过来拉我，我无暇顾及当时的尴尬场景，拍了拍衣服上的尘土又投入到了比赛。只有时时处处严格要求自己，成为学生效仿的榜样，才能与学生进行思想上的沟通，增强学生学习足球的自信心，兴趣自然而然就提高了。另外，在时间和条件允许的情况下，组织学生观看周末的足球联赛。使学生们的竞争意识和集体意识增强，他们知道要为自己的学校争光，必须平时刻苦练习。这样，不仅培养学生克服困难、奋发进取的意志力，而且也培养了学生的集体主义荣誉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总之，孩子是祖国的未来，兴趣是学习的老师。青少年足球水平如何提高最关键的就是要让他们热爱足球、喜欢足球，使他们知道“快乐足球”的理念，让他们对学习足球产生浓厚而强烈的兴趣。只有我们基层足球水平提高了，中国足球才有希望，才能走上足球强国</w:t>
      </w:r>
      <w:r>
        <w:rPr>
          <w:rFonts w:ascii="宋体" w:hAnsi="宋体" w:cs="宋体"/>
          <w:b w:val="false"/>
          <w:bCs w:val="false"/>
          <w:sz w:val="24"/>
          <w:szCs w:val="24"/>
          <w:lang w:eastAsia="zh-CN"/>
        </w:rPr>
        <w:t>之</w:t>
      </w:r>
      <w:r>
        <w:rPr>
          <w:rFonts w:ascii="宋体" w:hAnsi="宋体" w:cs="宋体"/>
          <w:b w:val="false"/>
          <w:bCs w:val="false"/>
          <w:sz w:val="24"/>
          <w:szCs w:val="24"/>
        </w:rPr>
        <w:t>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李  烨</w:t>
      </w:r>
      <w:r>
        <w:rPr>
          <w:rFonts w:eastAsia="宋体" w:cs="宋体" w:ascii="宋体" w:hAnsi="宋体"/>
          <w:b w:val="false"/>
          <w:bCs w:val="false"/>
          <w:sz w:val="24"/>
          <w:szCs w:val="24"/>
        </w:rPr>
        <w:t>.</w:t>
      </w:r>
      <w:r>
        <w:rPr>
          <w:rFonts w:ascii="宋体" w:hAnsi="宋体" w:cs="宋体"/>
          <w:b w:val="false"/>
          <w:bCs w:val="false"/>
          <w:sz w:val="24"/>
          <w:szCs w:val="24"/>
        </w:rPr>
        <w:t>足球训练中如何激发和保护少年儿童的足球兴趣</w:t>
      </w:r>
      <w:r>
        <w:rPr>
          <w:rFonts w:eastAsia="宋体" w:cs="宋体" w:ascii="宋体" w:hAnsi="宋体"/>
          <w:b w:val="false"/>
          <w:bCs w:val="false"/>
          <w:sz w:val="24"/>
          <w:szCs w:val="24"/>
        </w:rPr>
        <w:t>[J]</w:t>
      </w:r>
      <w:r>
        <w:rPr>
          <w:rFonts w:ascii="宋体" w:hAnsi="宋体" w:cs="宋体"/>
          <w:b w:val="false"/>
          <w:bCs w:val="false"/>
          <w:sz w:val="24"/>
          <w:szCs w:val="24"/>
        </w:rPr>
        <w:t>，</w:t>
      </w:r>
      <w:r>
        <w:rPr>
          <w:rFonts w:eastAsia="宋体" w:cs="宋体" w:ascii="宋体" w:hAnsi="宋体"/>
          <w:b w:val="false"/>
          <w:bCs w:val="false"/>
          <w:sz w:val="24"/>
          <w:szCs w:val="24"/>
        </w:rPr>
        <w:t>2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陈  婷</w:t>
      </w:r>
      <w:r>
        <w:rPr>
          <w:rFonts w:eastAsia="宋体" w:cs="宋体" w:ascii="宋体" w:hAnsi="宋体"/>
          <w:b w:val="false"/>
          <w:bCs w:val="false"/>
          <w:sz w:val="24"/>
          <w:szCs w:val="24"/>
        </w:rPr>
        <w:t>.</w:t>
      </w:r>
      <w:r>
        <w:rPr>
          <w:rFonts w:ascii="宋体" w:hAnsi="宋体" w:cs="宋体"/>
          <w:b w:val="false"/>
          <w:bCs w:val="false"/>
          <w:sz w:val="24"/>
          <w:szCs w:val="24"/>
        </w:rPr>
        <w:t>谈体育教学中游戏教育的意义</w:t>
      </w:r>
      <w:r>
        <w:rPr>
          <w:rFonts w:eastAsia="宋体" w:cs="宋体" w:ascii="宋体" w:hAnsi="宋体"/>
          <w:b w:val="false"/>
          <w:bCs w:val="false"/>
          <w:sz w:val="24"/>
          <w:szCs w:val="24"/>
        </w:rPr>
        <w:t>[J]</w:t>
      </w:r>
      <w:r>
        <w:rPr>
          <w:rFonts w:ascii="宋体" w:hAnsi="宋体" w:cs="宋体"/>
          <w:b w:val="false"/>
          <w:bCs w:val="false"/>
          <w:sz w:val="24"/>
          <w:szCs w:val="24"/>
        </w:rPr>
        <w:t>体育师友，</w:t>
      </w:r>
      <w:r>
        <w:rPr>
          <w:rFonts w:eastAsia="宋体" w:cs="宋体" w:ascii="宋体" w:hAnsi="宋体"/>
          <w:b w:val="false"/>
          <w:bCs w:val="false"/>
          <w:sz w:val="24"/>
          <w:szCs w:val="24"/>
        </w:rPr>
        <w:t>20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杜  军</w:t>
      </w:r>
      <w:r>
        <w:rPr>
          <w:rFonts w:eastAsia="宋体" w:cs="宋体" w:ascii="宋体" w:hAnsi="宋体"/>
          <w:b w:val="false"/>
          <w:bCs w:val="false"/>
          <w:sz w:val="24"/>
          <w:szCs w:val="24"/>
        </w:rPr>
        <w:t>.</w:t>
      </w:r>
      <w:r>
        <w:rPr>
          <w:rFonts w:ascii="宋体" w:hAnsi="宋体" w:cs="宋体"/>
          <w:b w:val="false"/>
          <w:bCs w:val="false"/>
          <w:sz w:val="24"/>
          <w:szCs w:val="24"/>
        </w:rPr>
        <w:t>试论在学校体育活动中学生体育个性的培养</w:t>
      </w:r>
      <w:r>
        <w:rPr>
          <w:rFonts w:eastAsia="宋体" w:cs="宋体" w:ascii="宋体" w:hAnsi="宋体"/>
          <w:b w:val="false"/>
          <w:bCs w:val="false"/>
          <w:sz w:val="24"/>
          <w:szCs w:val="24"/>
        </w:rPr>
        <w:t>[J]</w:t>
      </w:r>
      <w:r>
        <w:rPr>
          <w:rFonts w:ascii="宋体" w:hAnsi="宋体" w:cs="宋体"/>
          <w:b w:val="false"/>
          <w:bCs w:val="false"/>
          <w:sz w:val="24"/>
          <w:szCs w:val="24"/>
        </w:rPr>
        <w:t>，</w:t>
      </w:r>
      <w:r>
        <w:rPr>
          <w:rFonts w:eastAsia="宋体" w:cs="宋体" w:ascii="宋体" w:hAnsi="宋体"/>
          <w:b w:val="false"/>
          <w:bCs w:val="false"/>
          <w:sz w:val="24"/>
          <w:szCs w:val="24"/>
        </w:rPr>
        <w:t>20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8:00Z</dcterms:created>
  <dc:creator>chinames</dc:creator>
  <dc:description/>
  <dc:language>en-US</dc:language>
  <cp:lastModifiedBy>安贝拉</cp:lastModifiedBy>
  <dcterms:modified xsi:type="dcterms:W3CDTF">2018-06-26T02: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