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rPr>
        <w:t>浅谈“后进生”的转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青岛市城阳第六中学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赵雅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在教育词典中对“后进生”是这样定义的：在班级中经常违反道德原则，或者犯有严重过错的学生。他们常常表现为思想觉悟低，不遵守纪律，不能完成学习任务。其形成的根源复杂，就好像一个患了严重疾病的病人，“病去如抽丝”，决不是轻易就能根除的。因而对他们采取什么样的方法和技巧去做好转化工作，是教育工作者长期探索和研究的课题。我在长期的班主任工作中，初步形成了后进生的教育观，现分析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一、后进生形成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后进生的成因是多面、复杂和长期的，只有找到了病源，从源头挖起，才能“药到病除”。斑主任应本着理解的原则，摸清其犯错的原因和动机，想办法接触他的同学和交往的朋友，还可采用通电话、家访等多种形式与家长联系，从侧面了解其学习生活背景、家庭教育背景、人际关系背景、心理发展过程、成长经历等等，为转化工作奠定了良好的基础。分析这几年接触的后进生，我认为其形成原因如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w:t>
      </w:r>
      <w:r>
        <w:rPr>
          <w:rFonts w:ascii="宋体" w:hAnsi="宋体" w:cs="宋体"/>
          <w:b w:val="false"/>
          <w:bCs w:val="false"/>
          <w:sz w:val="24"/>
          <w:szCs w:val="24"/>
        </w:rPr>
        <w:t>一</w:t>
      </w:r>
      <w:r>
        <w:rPr>
          <w:rFonts w:eastAsia="宋体" w:cs="宋体" w:ascii="宋体" w:hAnsi="宋体"/>
          <w:b w:val="false"/>
          <w:bCs w:val="false"/>
          <w:sz w:val="24"/>
          <w:szCs w:val="24"/>
        </w:rPr>
        <w:t>)</w:t>
      </w:r>
      <w:r>
        <w:rPr>
          <w:rFonts w:ascii="宋体" w:hAnsi="宋体" w:cs="宋体"/>
          <w:b w:val="false"/>
          <w:bCs w:val="false"/>
          <w:sz w:val="24"/>
          <w:szCs w:val="24"/>
        </w:rPr>
        <w:t xml:space="preserve">家庭原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1. </w:t>
      </w:r>
      <w:r>
        <w:rPr>
          <w:rFonts w:ascii="宋体" w:hAnsi="宋体" w:cs="宋体"/>
          <w:b w:val="false"/>
          <w:bCs w:val="false"/>
          <w:sz w:val="24"/>
          <w:szCs w:val="24"/>
        </w:rPr>
        <w:t xml:space="preserve">父母的综合素质水平不足以指导、教育孩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父母是孩子的第一任老师，父母的言行将直接影响着孩子。但有的家长热衷于赌博、嗜酒，甚至游手好闲，这些都不利于孩子的健康成长。有的父母性格暴躁，教育子女没有耐心，动不动就大打出手；有的父母文化水平低下，子女认为不值得听取；有的父母见识面狭窄，难以教育“见多识广”的子女。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2. </w:t>
      </w:r>
      <w:r>
        <w:rPr>
          <w:rFonts w:ascii="宋体" w:hAnsi="宋体" w:cs="宋体"/>
          <w:b w:val="false"/>
          <w:bCs w:val="false"/>
          <w:sz w:val="24"/>
          <w:szCs w:val="24"/>
        </w:rPr>
        <w:t xml:space="preserve">两代人之间存在着代沟，相互之间的沟通困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父母整天忙于工作，对于新事物的接受较慢、较少；而青少年接受新事物快，思想新潮，因此，两代人之间的沟通存在着许多障碍。做父母的对孩子情况知之甚少，甚至认为只要有钱给他们用就行了，“这么好的生活条件，我们以前想都不敢想，他们还有什么不满足的呢？”但却不知道其实他们最需要的就是心灵的沟通。有了这种思想怎能教育好孩子，又怎能谈得上因势利导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w:t>
      </w:r>
      <w:r>
        <w:rPr>
          <w:rFonts w:ascii="宋体" w:hAnsi="宋体" w:cs="宋体"/>
          <w:b w:val="false"/>
          <w:bCs w:val="false"/>
          <w:sz w:val="24"/>
          <w:szCs w:val="24"/>
        </w:rPr>
        <w:t>父母没有尽到监护人的职责，疏于管教和关心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许多家长都是忙于生计，托孩子的爷爷或奶奶看管，而老人则一味溺爱，对孩子缺乏严格的管理；有的虽在家，却疏于管理教育孩子，甚至放纵其行为。有些家庭是父母离异或由其它原因造成的单亲家庭，对孩子的关心不够。从对后进生的家庭背景资料分析来看，父母疏于管教和关心孩子是形成后进生的重要原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二）学校原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冰冻三尺，非一日之寒。”后进生的出现和社会影响、家庭教育密切相关。但是，学校教育工作的疏忽或失误，班级和学校的管理不当，也是一个不容忽视的原因之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 xml:space="preserve">学习遭受挫折后，教师却诸多责骂，使其丧失了学习信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学生在学习上屡遭挫折后，他们是很需要得到同情和帮助的，但如果教师缺乏应有的耐心，挖苦、讥讽、责骂他们，必然会使学生怀疑自己的学习能力，几经挫折，失去信心，仅有的一点兴趣也消失了，厌学情绪自然也就乘虚而入了，学习上的困难者很快就变成学习上的落后者。时间一长，在他们的意识中就会出现偏离集体的倾向，在行为上就会出现失控的现象，最终发展成具有“粗野情感和厚脸皮性格的人”，甚至会以各种反常的行为与班集体抗衡，少数的后进生就会到社会上寻找自己的“地位”，这也是发展的必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 xml:space="preserve">某些爱好、特长受到压抑，使其丧失了对自我价值的肯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每个学生都有自己的兴趣、特长和爱好，后进生也不例外。但如果班主任因他是后进生，便觉得他是“成事不足，败事有余”，不让他参加一些活动，不让他的特长得到充分的发挥，甚至于处处都鄙视他。那么，久而久之，后进生就会错误地认为自己什么都不行，丧失了对自我价值的肯定，以至于逐渐地对个人，对集体完全失去信心。在特定的诱惑面前，甚至会失去理智而无法控制自己，来个“破罐子破摔”，从此一厥不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w:t>
      </w:r>
      <w:r>
        <w:rPr>
          <w:rFonts w:ascii="宋体" w:hAnsi="宋体" w:cs="宋体"/>
          <w:b w:val="false"/>
          <w:bCs w:val="false"/>
          <w:sz w:val="24"/>
          <w:szCs w:val="24"/>
        </w:rPr>
        <w:t xml:space="preserve">学校采取的有些管理手段严重地伤害了后进生的自尊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有些学校为了加强管理，制定了各种各样的制度，如学校一日常规量化管理等等，这些制度的实施表面上管理效果好了，但却把学生管死了，有时班级因为某个同学扣了分，实际上是扣了班主任的津贴，因而班主任便狠狠地把这个学生训一顿，解决问题单一化，伤害了学生的自尊，不利于学生的成长。有的学校为了升学率，对后进生另眼相待，要不劝其不要参加考试，要不就分个重点班，这对在差班的同学是一种无形的伤害，使得这些后进生们更加不想学习，继而无事生非，各个方面全面滑坡，越来越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三）社会原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市场经济的负面影响，青少年失去了正确的价值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不少青少年个人主义思想严重，在公德方面存在知行错位的现象；社会中恋爱、婚姻道德观念混乱，婚外恋、婚外性行为日益增多，家庭责任感淡漠，重幼轻老现象严重的影响了青少年的价值取向。另外，贪污腐败现象也使青少年失去了正确的价值观，滋长了好逸恶劳的思想。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 xml:space="preserve">消费文化的影响是巨大的，其负面的、消极的方面对青少年的危害更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影视、计算机及网络的普及，给部分青少年虚拟情感走向极端创造了可能；商家为了商业利润竭尽了手段，吸引人们消费。在商业行为中不适度的夸张其说，使得一些青少年注重享受而逃避劳动；暴力、色情的内容也使得青少年往不良的方向发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在长期的青少年教育工作的过程中，专家们认为社会方面对青少年的健康成长有着不利影响的主要方面有：（</w:t>
      </w:r>
      <w:r>
        <w:rPr>
          <w:rFonts w:eastAsia="宋体" w:cs="宋体" w:ascii="宋体" w:hAnsi="宋体"/>
          <w:b w:val="false"/>
          <w:bCs w:val="false"/>
          <w:sz w:val="24"/>
          <w:szCs w:val="24"/>
        </w:rPr>
        <w:t>1</w:t>
      </w:r>
      <w:r>
        <w:rPr>
          <w:rFonts w:ascii="宋体" w:hAnsi="宋体" w:cs="宋体"/>
          <w:b w:val="false"/>
          <w:bCs w:val="false"/>
          <w:sz w:val="24"/>
          <w:szCs w:val="24"/>
        </w:rPr>
        <w:t>）歌舞厅、酒吧等娱乐场所限制未成年人消费问题；（</w:t>
      </w:r>
      <w:r>
        <w:rPr>
          <w:rFonts w:eastAsia="宋体" w:cs="宋体" w:ascii="宋体" w:hAnsi="宋体"/>
          <w:b w:val="false"/>
          <w:bCs w:val="false"/>
          <w:sz w:val="24"/>
          <w:szCs w:val="24"/>
        </w:rPr>
        <w:t>2</w:t>
      </w:r>
      <w:r>
        <w:rPr>
          <w:rFonts w:ascii="宋体" w:hAnsi="宋体" w:cs="宋体"/>
          <w:b w:val="false"/>
          <w:bCs w:val="false"/>
          <w:sz w:val="24"/>
          <w:szCs w:val="24"/>
        </w:rPr>
        <w:t>）媒体宣传上不适当内容对未成年人的人生观形成的影响问题；（</w:t>
      </w:r>
      <w:r>
        <w:rPr>
          <w:rFonts w:eastAsia="宋体" w:cs="宋体" w:ascii="宋体" w:hAnsi="宋体"/>
          <w:b w:val="false"/>
          <w:bCs w:val="false"/>
          <w:sz w:val="24"/>
          <w:szCs w:val="24"/>
        </w:rPr>
        <w:t>3</w:t>
      </w:r>
      <w:r>
        <w:rPr>
          <w:rFonts w:ascii="宋体" w:hAnsi="宋体" w:cs="宋体"/>
          <w:b w:val="false"/>
          <w:bCs w:val="false"/>
          <w:sz w:val="24"/>
          <w:szCs w:val="24"/>
        </w:rPr>
        <w:t>）未成年人走上不良道路后社会该施以怎样教育；（</w:t>
      </w:r>
      <w:r>
        <w:rPr>
          <w:rFonts w:eastAsia="宋体" w:cs="宋体" w:ascii="宋体" w:hAnsi="宋体"/>
          <w:b w:val="false"/>
          <w:bCs w:val="false"/>
          <w:sz w:val="24"/>
          <w:szCs w:val="24"/>
        </w:rPr>
        <w:t>4</w:t>
      </w:r>
      <w:r>
        <w:rPr>
          <w:rFonts w:ascii="宋体" w:hAnsi="宋体" w:cs="宋体"/>
          <w:b w:val="false"/>
          <w:bCs w:val="false"/>
          <w:sz w:val="24"/>
          <w:szCs w:val="24"/>
        </w:rPr>
        <w:t>）未成年人遭受暴力侵害的法律支持及社会支持。这些都是我们值得关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rPr>
        <w:t xml:space="preserve">（四）自身原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 xml:space="preserve">思想品德不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这些同学大都没有什么崇高的理想，生活无目标，没有正确的人生观和价值观。有的同学不懂得尊老爱幼，缺乏爱心；有的同学自私自利，个人主义严重，不能正确处理个人与集体，自己与他人，甚至与父母的关系，缺乏最基本的责任感、义务感，；有的同学甚至对道德、法纪愚昧无知，常表现为亡命称霸的英雄观、无政府主义的自由观、低级下流的乐趣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 xml:space="preserve">心理健康不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这些同学在处理同学关系时过于重感情、讲义气；在日常道德行为上言行不能统一；在情感特征上是重哥们义气，常常不分是非的感情用事；情感不稳定，变化多端，喜怒无常；有的同学的叛逆性过强，存在着很不正常的反抗心理和逆反心理。各种资料表明，学生的心理健康状况令人担忧，尤其是后进生的心理健康的问题更多也更严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w:t>
      </w:r>
      <w:r>
        <w:rPr>
          <w:rFonts w:ascii="宋体" w:hAnsi="宋体" w:cs="宋体"/>
          <w:b w:val="false"/>
          <w:bCs w:val="false"/>
          <w:sz w:val="24"/>
          <w:szCs w:val="24"/>
        </w:rPr>
        <w:t xml:space="preserve">行为习惯不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这些学生有的在生活上自由散漫，纪律观念不强；有的劳动观念淡漠，劳动习惯差，；有的意志薄弱，自控能力差；有的懒惰、贪玩，经常迟到或早退甚至旷课；大错不犯，小错不断。有的同学学会了抽烟甚至有烟瘾；有的酗酒、盗窃，打架闹事；有的常出没于三室一厅和网吧；有的和街头流氓整天混在一起，甚至违法乱纪。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4.</w:t>
      </w:r>
      <w:r>
        <w:rPr>
          <w:rFonts w:ascii="宋体" w:hAnsi="宋体" w:cs="宋体"/>
          <w:b w:val="false"/>
          <w:bCs w:val="false"/>
          <w:sz w:val="24"/>
          <w:szCs w:val="24"/>
        </w:rPr>
        <w:t xml:space="preserve">学习成绩不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后进生最普遍的特点就是对学习没有兴趣，记得有“诗”是这样写的“小子本无才，父母逼着来，白卷交上去，鸭蛋滚下来”，从中可略见一斑。他们当中有的智力较差，理解力不强；有的反应迟钝；有的缺乏自信心，自卑感强，甚至“破罐子破摔”；有的学习无目标，态度不端正，无心读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二、后进生的转化对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苏霍姆林斯基曾感叹：“从我手里经过的学生成千上万，奇怪的是，留给我印象最深的并不是无可挑剔的模范生，而是别具特点、与众不同的孩子。”教育的这种反差告诉我们，对后进生这样一个“与众不同”的特殊群体，教育者必须正确认识他们，研究他们，将融融的师爱洒向他们，让这些迟开的“花朵”沐浴阳光雨露，健康成长。那么如何做好后进生的教育转化工作呢？我认为主要应注意以下几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开启学生的心扉，用爱消除师生间感情的障碍，让他们“亲自身而信其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陶行知先生曾说过：“谁不爱学生，谁就不能教育好学生。”苏霍姆林斯基也强调，对那些因受家庭乃至社会环境条件不良影响而表现异样的孩子，要以“朋友和志同道合者那样”的态度和方式对他，因为只有对学生发自内心真挚的爱，才能给他们以鼓舞，才能使他们感到无比的温暖，才能点燃学生追求上进、成为优秀生的希望之火。在教育转化工作中</w:t>
      </w:r>
      <w:r>
        <w:rPr>
          <w:rFonts w:eastAsia="宋体" w:cs="宋体" w:ascii="宋体" w:hAnsi="宋体"/>
          <w:b w:val="false"/>
          <w:bCs w:val="false"/>
          <w:sz w:val="24"/>
          <w:szCs w:val="24"/>
        </w:rPr>
        <w:t>,</w:t>
      </w:r>
      <w:r>
        <w:rPr>
          <w:rFonts w:ascii="宋体" w:hAnsi="宋体" w:cs="宋体"/>
          <w:b w:val="false"/>
          <w:bCs w:val="false"/>
          <w:sz w:val="24"/>
          <w:szCs w:val="24"/>
        </w:rPr>
        <w:t xml:space="preserve">教师应晓之以理，动之以情，提高后进生的道德觉悟和上进心，培养后进生是非观念，必须坚持正面诱导，以理服人，切忌简单粗暴，以势压人。教育实践告诉我们，爱是一种最有效的教育手段，教师情感可以温暖一颗冰冷的心，可以使浪子回头。当学生体验到老师对自己的一片爱心和殷切期望时，他们就会变得“亲其师而信其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在教育转化工作中应尊重后进生的人格，信任他们消除疑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自尊心是人的自我意识的重要标志之一，是进步的动力之一，教师应当尊重、信任后进生，逐步消除他们的疑虑。因为学习不好或纪律差，长期受冷落、歧视，他们一般都很心虚，对外界极敏感，外表虽套有一层硬壳，但在内心深处仍渴望得到老师和同学的理解、谅解和信任。教师应严于律己，走出心理误区，尊重后进生的人格。嫌弃、斥责、批评、挖苦或者变相体罚，都会伤害学生的自尊，引发逆反情绪和对抗行为，也暴露出教师的偏狭和无能。让我们一起来重新温故半个世纪前人民教育家陶行知提醒教师的一句话：“在你的教鞭下有瓦特，在你的冷眼里有牛顿，在你的讥笑中有爱迪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w:t>
      </w:r>
      <w:r>
        <w:rPr>
          <w:rFonts w:ascii="宋体" w:hAnsi="宋体" w:cs="宋体"/>
          <w:b w:val="false"/>
          <w:bCs w:val="false"/>
          <w:sz w:val="24"/>
          <w:szCs w:val="24"/>
        </w:rPr>
        <w:t>在教育转化工作中应赏识后进生的优点，为转化创造契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美国心理学家威廉</w:t>
      </w:r>
      <w:r>
        <w:rPr>
          <w:rFonts w:eastAsia="宋体" w:cs="宋体" w:ascii="宋体" w:hAnsi="宋体"/>
          <w:b w:val="false"/>
          <w:bCs w:val="false"/>
          <w:sz w:val="24"/>
          <w:szCs w:val="24"/>
        </w:rPr>
        <w:t>·</w:t>
      </w:r>
      <w:r>
        <w:rPr>
          <w:rFonts w:ascii="宋体" w:hAnsi="宋体" w:cs="宋体"/>
          <w:b w:val="false"/>
          <w:bCs w:val="false"/>
          <w:sz w:val="24"/>
          <w:szCs w:val="24"/>
        </w:rPr>
        <w:t>詹姆斯有句名言：“人性最深刻的原则就是希望别人对自己加以赏识。”他还发现，一个没有受过激励的人仅能发挥其能力的</w:t>
      </w:r>
      <w:r>
        <w:rPr>
          <w:rFonts w:eastAsia="宋体" w:cs="宋体" w:ascii="宋体" w:hAnsi="宋体"/>
          <w:b w:val="false"/>
          <w:bCs w:val="false"/>
          <w:sz w:val="24"/>
          <w:szCs w:val="24"/>
        </w:rPr>
        <w:t>20%——30%</w:t>
      </w:r>
      <w:r>
        <w:rPr>
          <w:rFonts w:ascii="宋体" w:hAnsi="宋体" w:cs="宋体"/>
          <w:b w:val="false"/>
          <w:bCs w:val="false"/>
          <w:sz w:val="24"/>
          <w:szCs w:val="24"/>
        </w:rPr>
        <w:t>，而当他受到激励后，其能力可以发挥</w:t>
      </w:r>
      <w:r>
        <w:rPr>
          <w:rFonts w:eastAsia="宋体" w:cs="宋体" w:ascii="宋体" w:hAnsi="宋体"/>
          <w:b w:val="false"/>
          <w:bCs w:val="false"/>
          <w:sz w:val="24"/>
          <w:szCs w:val="24"/>
        </w:rPr>
        <w:t>80%——90%</w:t>
      </w:r>
      <w:r>
        <w:rPr>
          <w:rFonts w:ascii="宋体" w:hAnsi="宋体" w:cs="宋体"/>
          <w:b w:val="false"/>
          <w:bCs w:val="false"/>
          <w:sz w:val="24"/>
          <w:szCs w:val="24"/>
        </w:rPr>
        <w:t xml:space="preserve">。可见，在转化后进生工作中，表扬激励的运用也极为重要。古人云：“教也者，长善而救其失才也。”后进生虽然有很多不足之处，但即使再差的学生也总有某方面的特长或优势，比如学习差的，他在音乐、美术方面有特长，班主任要善于捕捉他们身上的闪光点，适时的加以表扬。法国教育家卢梭曾经说过：“表扬学生微小的进步，要比嘲笑其显著的恶迹高明得多”。作为班主任，及时肯定表扬后进生，满足其自尊和正常的心理需要，可以为转化创造契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4.</w:t>
      </w:r>
      <w:r>
        <w:rPr>
          <w:rFonts w:ascii="宋体" w:hAnsi="宋体" w:cs="宋体"/>
          <w:b w:val="false"/>
          <w:bCs w:val="false"/>
          <w:sz w:val="24"/>
          <w:szCs w:val="24"/>
        </w:rPr>
        <w:t xml:space="preserve">在教育转化工作中应激发他们的学习兴趣，培养成功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兴趣是最好的老师。”因此在教学中，要用良好的教学设计来激发学生的学习兴趣，创造一种利于激发学生内驱力的环境氛围；要对后进生以表扬为主，抓住每一次的闪光点对他们进行表扬；要设计相宜的课堂练习。使后进生在课堂上“有饭吃”，“有事做”，有向更高目标奋斗的希望；要注意知识的重点性、系统性，方法的启发性、问题的针对性和后进生的学习个性；此外还要经常与后进生谈心，融洽师生间的感情，予以必要的鼓励，并制定可行的目标，培养他们的成功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5.</w:t>
      </w:r>
      <w:r>
        <w:rPr>
          <w:rFonts w:ascii="宋体" w:hAnsi="宋体" w:cs="宋体"/>
          <w:b w:val="false"/>
          <w:bCs w:val="false"/>
          <w:sz w:val="24"/>
          <w:szCs w:val="24"/>
        </w:rPr>
        <w:t xml:space="preserve">在教育转化工作中应树立他们转化的信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歌德有这样一句名言：“你失去了财富，你只失去了一点点，你失去了名誉，你就失去了很多，你失去了勇气，你就什么都失去了。”因此，使后进生进步，重新确立起自信心是转化工作的关键。教师要花功夫、下力气帮助他们改进学习方法，提高学习效率，在后进生通过努力取得成绩时既要立即肯定，又要提出新的目标。在班级工作中不要把所有后进排除在外，可有意安排一些适合他们干的工作，更可以让一些取得进步的后进生介绍经验，发挥作用，让他们看到希望，激发进步的内在潜力，确立起不断进步的信心。在这种情况下，教师不能只是“恨铁不成钢”，而需炼铁成钢。采取正确的态度和方法，不失时机的关心他们，引导和鼓励他们爬起来再前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6.</w:t>
      </w:r>
      <w:r>
        <w:rPr>
          <w:rFonts w:ascii="宋体" w:hAnsi="宋体" w:cs="宋体"/>
          <w:b w:val="false"/>
          <w:bCs w:val="false"/>
          <w:sz w:val="24"/>
          <w:szCs w:val="24"/>
        </w:rPr>
        <w:t xml:space="preserve">在教育转化工作中要使学校，家庭，社会形成合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长期以来，在教育学生特别是后进生问题上，校外教育与校内教育配合的不够，一方面，学校苦口婆心的教育后进生，另一方面，社会上不关心和讽刺后进生的现象比较普遍，从而淡化了学校教育。为此，在后进生转化过程中，我们既要充分发挥学校主导作用，又要充分利用校外因素对他们的积极影响，尤其要十分重视家庭教育的作用，做好后进生家长的工作，取得家长的配合和帮助，达到共同教育的目的。俗话说“浪子回头金不换”，只有真正为后进生营造一方和谐的“精神家园”，才能使他们摘掉后进生的帽子，成为一名品学兼优的好学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7.</w:t>
      </w:r>
      <w:r>
        <w:rPr>
          <w:rFonts w:ascii="宋体" w:hAnsi="宋体" w:cs="宋体"/>
          <w:b w:val="false"/>
          <w:bCs w:val="false"/>
          <w:sz w:val="24"/>
          <w:szCs w:val="24"/>
        </w:rPr>
        <w:t xml:space="preserve">在教育转化工作中应耐心期待他们转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后进生的转化不可能一蹴而就，在转化过程中，后进生故态复萌，出现多次反复，是一种正常的现象。对这项十分艰苦的工作，教师一定要有满腔的热情，必须遵循教育规律，“反复抓，抓反复”，因势利导，使后进生保持不断前进的势头。如果没有一个长期、耐心教育转化后进生的心理准备，教师很容易丧失对他们的信心，甚至认为他们已经‘无可救药，没有希望了’。要知道“一锹挖不出一口井来，一口吃不出一个胖子来”，雕刻一座石像尚需很长的时间，更何况是塑造人的灵魂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郭沫若在学生时就有几门功课不及格，但并不妨碍他以后成为一位著名学者；牛顿小时候智力很平常，班上成绩不好的学生总少不了他；发明大王爱迪生曾因学习成绩不良被拒于学校门外；法国大革命家拿破仑读小学时成绩一团糟，以至于大家都认为他没出息；英国前首相梅杰，十六岁就辍学了……这些在中小学阶段都被看作是平庸的人，后来却都成了世界上著名的人物。让我们摒弃对后进生的偏见，多给后进生一些爱心，让爱的阳光温暖后进生的心灵，让爱的雨露滋润后进生的成长，积极探索新方法和技巧，努力加强对后进生的转化教育工作，或许另一个伟大的人物就在您的手中诞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sectPr>
      <w:headerReference w:type="even" r:id="rId2"/>
      <w:headerReference w:type="default" r:id="rId3"/>
      <w:footerReference w:type="even" r:id="rId4"/>
      <w:footerReference w:type="default" r:id="rId5"/>
      <w:type w:val="nextPage"/>
      <w:pgSz w:w="11906" w:h="16838"/>
      <w:pgMar w:left="1701" w:right="1418" w:gutter="0" w:header="851" w:top="158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39:00Z</dcterms:created>
  <dc:creator>a</dc:creator>
  <dc:description/>
  <dc:language>en-US</dc:language>
  <cp:lastModifiedBy>安贝拉</cp:lastModifiedBy>
  <cp:lastPrinted>2005-11-05T12:17:00Z</cp:lastPrinted>
  <dcterms:modified xsi:type="dcterms:W3CDTF">2018-06-26T02:26:30Z</dcterms:modified>
  <cp:revision>12</cp:revision>
  <dc:subject/>
  <dc:title>我的“后进生”教育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