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摭谈</w:t>
      </w:r>
      <w:r>
        <w:rPr>
          <w:rFonts w:ascii="宋体" w:hAnsi="宋体" w:cs="宋体"/>
          <w:b/>
          <w:bCs/>
          <w:sz w:val="44"/>
          <w:szCs w:val="44"/>
        </w:rPr>
        <w:t>中职班主任的管理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山东省胶州市职业教育中心学校   高锦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摘要：</w:t>
      </w:r>
      <w:r>
        <w:rPr>
          <w:rFonts w:ascii="宋体" w:hAnsi="宋体" w:cs="宋体"/>
          <w:b w:val="false"/>
          <w:bCs w:val="false"/>
          <w:sz w:val="24"/>
          <w:szCs w:val="24"/>
        </w:rPr>
        <w:t>随着我国职业教育的发展和日益壮大，各职业院校招生规模也在不断扩招、补招，中等职业院校学生管理工作也出现一些新的问题。面对新的形势变化，应采取怎样的对策进行有效的教育和管理，是摆在学生管理工作者面前的一个重要问题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关键词：</w:t>
      </w:r>
      <w:r>
        <w:rPr>
          <w:rFonts w:ascii="宋体" w:hAnsi="宋体" w:cs="宋体"/>
          <w:b w:val="false"/>
          <w:bCs w:val="false"/>
          <w:sz w:val="24"/>
          <w:szCs w:val="24"/>
        </w:rPr>
        <w:t>中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</w:rPr>
        <w:t>班主任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</w:rPr>
        <w:t>管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</w:rPr>
        <w:t>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众所周知，中职学校的学生绝大多数是中考失败者，他们绝大多数也是在初中阶段是“被遗忘的一群”。他们缺乏明确的学习目标和学习动机，对学习不感兴趣，纪律意识和自控能力较差。而学校对学生各个方面的教育，归根结底是体现在学校的最基本单位——班级的管理上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，应注重学生的素质的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首先，要因材施教，培养学生职业素质。因为，学生在升职校之前对所学专业未必有较全面的了解，在选择专业时存在一定盲目性。再加上以前文化成绩差，所以，他们到学校学习目标不够明确。针对这样的学生，班主任可多和他们沟通，了解他们想法。如组织学生展开讨论，或出去参观学习，帮助学生认识到所选的专业性质、作用、将来工作的特点等问题。使他们很快进入角色，步入正轨，以专业技术学校为主文化学习为辅。努力把专业技术学好，为以后走上工作岗位打好基础，引导学生立志做一个对社会有用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其次，作为中职学校的班主任，更应注重学生道德、行为习惯的养成教育。如学生刚入学时不带脏字不说话；行为很随便；衣着打扮追求奇装异服，个别男生长发飘飘或染色，有的男生还带着不相称的首饰。学生这些细节，班主任在日常管理中应注意观察和正确引导。他们是学生，不能如此放纵。因而，应注意培养其健康的价值观、审美观。使他们有良好的自然、朴素、大方的形象。使谈吐文明，举止礼貌的良好素质尽快养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再次，注重学生良好卫生习惯的养成。这些学生较懒散，做事较拖拉。在学习、劳动和卫生习惯方面都能看出来。因而，可抓住每天的卫生打扫慢慢去引导感化他们。使他们良好卫生习惯尽快养成。培养学生素质还应重视学生的个体的差异，因材施教。对个别差生应多花些时间和精力。如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</w:rPr>
        <w:t>开学初我班杨斯宇等几名学生，平时很懒散，集体劳动很少参与。好人好事更不愿意做。而有一次，我亲自带着他们一起劳动，在和他们一起劳动时我注意洞察他们的思想，并和他们朋友般的交谈，用自己的言行举止来感化他们。在这次劳动中他们很卖力。而在以后的劳动中他们很积极踊跃，也很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，应抓好班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班风好坏与班主任领导有关，同时也是班中学生素质间接体现。因而，首先抓好班风是作好班级一切工作前提。由于生源的原因，中职学校学生文化基础差，行为习惯也相对较差。因而，开始班风都不会很好。那就可以利用榜样作用来引导学生。有的学生是在初中阶段没有老师管或管不好的。因而，个别学生还会常和老师搞对立，像这样学生应常和他沟通，洞悉他的内心世界。某些地方做不好或做不到位，不应马上就狠狠的批评，而应帮他们指出做的不到位在什么地方，以后应怎么做等等。以礼说服他们，用自身榜样引导他们。这样教育效果比较好，学生一般很少会有抵触情绪。这样有利于整个班级管理。整体学生素质也会提高的，当然良好的班风也就容易形成。可通过培养学生自主性进行班级管理。可分责设岗，竞争上岗。培养学生自我管理能力。班干应公开竞选，先鼓励毛遂自荐，经过各种方式选出同学们较信任的班委会。然后各负其责，并相互监督来共同管理好班级。如发现不称职的班干就再民主选举，适当调整。这样，一个纪律严明的班集体也就形成了。因而，这样的班级会有向心力和凝聚力。违纪的人少了，做好事的人多了，良好的班风也就形成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，在良好的班风建立起来之时就应抓学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中职学校学生良好的学习习惯不够理想，但可慢慢培养。无论是文化成绩还是专业成绩都很重要。因为，现在的社会是需要复合型人才。因而，每门学科对于职中的学生都很重要。所以必须有良好的学风。学风体现在课内也可体现在课外等多方面。如多开展些活动，举行知识或技能比赛，既能拓展知识面，也会提高他们技能和实训操作能力。如：激发学生阅读报刊杂志，经常向他们推荐一些健康有益的书籍，经常举行相关的竞赛。这样，既丰富了学生课余生活，也增进了同学间友谊，并提高了他们的竞争意识。更有益于培养起他们积极向上的健康的心理，这种课内外学习风气的形成。对良好的班级学风形成会起到一定推动作用。最终这也是良好班风形成的体现。首先，帮助学生正确认识自己，根据不同学生不同心理有针对性加强领导，让他们懂得任何一个人都应有所能、有所长、有所成。即“天生我材必有用”。鼓励他们要尽力学，只要自己努力了，无论学的最终学的怎么样都应无怨无悔。相信只要付出就会有回报的。要善于发现他们闪光的，每一点小小的进步都给他们以鼓励。这样，他们会在学习上有信心，成绩会在原有基础上有所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四，对待学生应公平、公正，无差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班主任只有大公无私、一视同仁才能让学生感觉可亲、可信乃至可敬。也希望老师能够做到像父母带对待子女一样来公平对待每一个学生。才能让学生对这集体有依赖感。在帮助落后生树立自信心，鼓励尽其所能努力提高成绩。我通过同学结对，建立成绩优劣互补型同桌。无论是专业上，还是文化上都能达到互相帮助，互相促进。这样才会使那些成绩不理想的学生有自信心。更让他们感觉到班主任是关爱他们的。因而，这种管理班级方法会使班级学生更有凝聚力、向心力，同学间关系会更融洽。爱是教育的灵魂，我做到了“不放弃每个学生”，无论对哪位学生，不论做错何事，应对人不对事处理。平时再优秀的学生做错事也应受到批评；表现再不好的学生只要有闪光点就应提出表扬。无论对哪位学生，不论做错何事，应对人不对事处理。平时再优秀的学生做错事也应受到批评；表现再不好的学生只要有闪光点就应提出表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五，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注重中职学校学生良好行为养成教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中职教育和高等教育有很大区别，教育对象中的大多数在品德和行为习惯上存在很多的问题。他们在校期间除了接受职业教育的同时，对于一些没有打好基础，没有养成好习惯的中职学生的教育就要从最基本的教育——养成教育入手。尤其需要通过多种形式，对其进行行为习惯的养成教育，良好行为养成教育对搞好学生管理工作有重要的意义。本人认为有以下方法可以帮助学生养成良好习惯。帮助学生建立在学习、生活、为人处世等各方面的行为准则，然后坚持下去，形成一种良好的习惯，使他们逐步学会自学、自律、自立、自强。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鼓励学生确立理想，明确目标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</w:rPr>
        <w:t>“人不可无弘志、人无志而不立”但大多数中职学生的人生是出在十字路口，其人生理想目标尚是空缺。导致学生思想茫然，学无劲头，学无所获，甚至厌学，更有甚者中途辍学。在这种情况之下，我认为应该开展班级座谈会和演讲比赛，开展“我的理想、我的目标”等主题演讲比赛。通过这些措施，使学生能明确目标，树立远大理想，这个方法通过实践在我班已有良好效果。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树立学生自尊自爱，自立自强意识，培养学生强烈社会责任感。为避免中职学生自暴自弃，我们通过浓厚校院文化氛围的创设，开展感恩教育、民族团结教育、爱国主义教育等系列活动，丰富校内文化生活（如体育、象棋等、篮球、羽毛球、扑克等）使学生树立自尊、自爱、自强意识，培养自信乐观、积极向上心态，为将来能够融入社会打下坚实基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总之</w:t>
      </w:r>
      <w:r>
        <w:rPr>
          <w:rFonts w:ascii="宋体" w:hAnsi="宋体" w:cs="宋体"/>
          <w:b w:val="false"/>
          <w:bCs w:val="false"/>
          <w:sz w:val="24"/>
          <w:szCs w:val="24"/>
        </w:rPr>
        <w:t>在新的形势下，学生管理工作面临着诸多新的困难和新的问题。我们应在工作中不断探索学生管理工作的新途径，为培养高素质的“技能型”机械专业紧缺人才而不懈努力。“精诚所至，金石为开”。只要有责任心，以学生为本，讲究班级管理的艺术性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那么，所有的班级工作都会很顺利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参考文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雨珊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;;</w:t>
      </w:r>
      <w:hyperlink r:id="rId2" w:tgtFrame="http://cache.baiducontent.com/_blank">
        <w:r>
          <w:rPr>
            <w:rStyle w:val="InternetLink"/>
            <w:rFonts w:ascii="宋体" w:hAnsi="宋体" w:cs="宋体"/>
            <w:b w:val="false"/>
            <w:bCs w:val="false"/>
            <w:sz w:val="24"/>
            <w:szCs w:val="24"/>
            <w:lang w:eastAsia="zh-CN"/>
          </w:rPr>
          <w:t>中职</w:t>
        </w:r>
        <w:r>
          <w:rPr>
            <w:rStyle w:val="InternetLink"/>
            <w:rFonts w:ascii="宋体" w:hAnsi="宋体" w:cs="宋体"/>
            <w:b w:val="false"/>
            <w:bCs w:val="false"/>
            <w:sz w:val="24"/>
            <w:szCs w:val="24"/>
          </w:rPr>
          <w:t>院校学生学习态度不端行为的成因与对策</w:t>
        </w:r>
      </w:hyperlink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[J];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子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;20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黄素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;;</w:t>
      </w:r>
      <w:hyperlink r:id="rId3" w:tgtFrame="http://cache.baiducontent.com/_blank">
        <w:r>
          <w:rPr>
            <w:rStyle w:val="InternetLink"/>
            <w:rFonts w:ascii="宋体" w:hAnsi="宋体" w:cs="宋体"/>
            <w:b w:val="false"/>
            <w:bCs w:val="false"/>
            <w:sz w:val="24"/>
            <w:szCs w:val="24"/>
          </w:rPr>
          <w:t>关注学生学习态度</w:t>
        </w:r>
        <w:r>
          <w:rPr>
            <w:rStyle w:val="InternetLink"/>
            <w:rFonts w:eastAsia="宋体" w:cs="宋体" w:ascii="宋体" w:hAnsi="宋体"/>
            <w:b w:val="false"/>
            <w:bCs w:val="false"/>
            <w:sz w:val="24"/>
            <w:szCs w:val="24"/>
          </w:rPr>
          <w:t>,</w:t>
        </w:r>
        <w:r>
          <w:rPr>
            <w:rStyle w:val="InternetLink"/>
            <w:rFonts w:ascii="宋体" w:hAnsi="宋体" w:cs="宋体"/>
            <w:b w:val="false"/>
            <w:bCs w:val="false"/>
            <w:sz w:val="24"/>
            <w:szCs w:val="24"/>
          </w:rPr>
          <w:t>促进学习方式的转变</w:t>
        </w:r>
      </w:hyperlink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[J];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科技信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;200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戴正让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;;</w:t>
      </w:r>
      <w:hyperlink r:id="rId4" w:tgtFrame="http://cache.baiducontent.com/_blank">
        <w:r>
          <w:rPr>
            <w:rStyle w:val="InternetLink"/>
            <w:rFonts w:ascii="宋体" w:hAnsi="宋体" w:cs="宋体"/>
            <w:b w:val="false"/>
            <w:bCs w:val="false"/>
            <w:sz w:val="24"/>
            <w:szCs w:val="24"/>
          </w:rPr>
          <w:t>技校学生思想政治工作中的“疏”与“堵”</w:t>
        </w:r>
      </w:hyperlink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[J];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职业教育研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;199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汤邦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蒋余静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;;</w:t>
      </w:r>
      <w:hyperlink r:id="rId5" w:tgtFrame="http://cache.baiducontent.com/_blank">
        <w:r>
          <w:rPr>
            <w:rStyle w:val="InternetLink"/>
            <w:rFonts w:ascii="宋体" w:hAnsi="宋体" w:cs="宋体"/>
            <w:b w:val="false"/>
            <w:bCs w:val="false"/>
            <w:sz w:val="24"/>
            <w:szCs w:val="24"/>
            <w:lang w:eastAsia="zh-CN"/>
          </w:rPr>
          <w:t>中职</w:t>
        </w:r>
        <w:r>
          <w:rPr>
            <w:rStyle w:val="InternetLink"/>
            <w:rFonts w:ascii="宋体" w:hAnsi="宋体" w:cs="宋体"/>
            <w:b w:val="false"/>
            <w:bCs w:val="false"/>
            <w:sz w:val="24"/>
            <w:szCs w:val="24"/>
          </w:rPr>
          <w:t>学生学习习惯现状研究</w:t>
        </w:r>
      </w:hyperlink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[J];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时代教育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;20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XZJF201415094.htm" TargetMode="External"/><Relationship Id="rId3" Type="http://schemas.openxmlformats.org/officeDocument/2006/relationships/hyperlink" Target="http://www.cnki.com.cn/Article/CJFDTOTAL-KJXX200718039.htm" TargetMode="External"/><Relationship Id="rId4" Type="http://schemas.openxmlformats.org/officeDocument/2006/relationships/hyperlink" Target="http://www.cnki.com.cn/Article/CJFDTOTAL-JLKF199101012.htm" TargetMode="External"/><Relationship Id="rId5" Type="http://schemas.openxmlformats.org/officeDocument/2006/relationships/hyperlink" Target="http://www.cnki.com.cn/Article/CJFDTOTAL-CSGF201403003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06:00Z</dcterms:created>
  <dc:creator>Administrator</dc:creator>
  <dc:description/>
  <dc:language>en-US</dc:language>
  <cp:lastModifiedBy>安贝拉</cp:lastModifiedBy>
  <dcterms:modified xsi:type="dcterms:W3CDTF">2018-06-26T02:27:55Z</dcterms:modified>
  <cp:revision>2</cp:revision>
  <dc:subject/>
  <dc:title>浅谈中职班主任的管理艺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