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试论如何</w:t>
      </w:r>
      <w:r>
        <w:rPr>
          <w:rFonts w:ascii="宋体" w:hAnsi="宋体" w:cs="宋体"/>
          <w:b/>
          <w:bCs/>
          <w:sz w:val="44"/>
          <w:szCs w:val="44"/>
        </w:rPr>
        <w:t>提高小学生语文阅读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山东省平度市旧店镇龙山小学   郑国岐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 摘 要：众所周知，语文教学不仅仅是教给学生一些语文知识，更重要的是教给学生学习方法。在小学语文教学论文教学活动中，要始终坚持把学习方法渗透到各个教学环节中，并让学生在不断的学习中掌握运用、提炼总结。学生掌握了学习方法后，教师还要引导学生将学习方法迁移运用到其他内容的学习中去，使语文教学真正达到“教是为了不教”的目的。提高小学生语文阅读能力，要充分利用阅读教学，在和谐民主的学习氛围里培养学生的阅读兴趣，教给阅读的方法和技巧，在广泛的语文空间里进行阅读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关键词：小学语文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阅读能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提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　　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毋庸置疑，</w:t>
      </w:r>
      <w:r>
        <w:rPr>
          <w:rFonts w:ascii="宋体" w:hAnsi="宋体" w:cs="宋体"/>
          <w:b w:val="false"/>
          <w:bCs w:val="false"/>
          <w:sz w:val="24"/>
          <w:szCs w:val="24"/>
        </w:rPr>
        <w:t>书是读懂的，古人曾云：“书读百遍，其义自见。”这就告诉我们走进文本，与文本、作者交流靠的是“读”这种方式，而不是“讲”，只是传统教育在发展过程中扭曲了语文学习的本质，急功近利地用他人阅读代替学生阅读，让学生“咀嚼”别人的阅读心得，这样不但造成了学生学不到“真语文”，还整天在死记硬背中苦费心机，导致学习兴趣丧失，这是“应试”教育的“罪过”。新《语文课程标准》要求加强朗读教学，指出“培养语文能力的主要途径是听说读写实践，其中最基本的是读。”因此，读是让学生走进语文、习得语文素养的的最初、也是最好途径。在小学语文教学中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要</w:t>
      </w:r>
      <w:r>
        <w:rPr>
          <w:rFonts w:ascii="宋体" w:hAnsi="宋体" w:cs="宋体"/>
          <w:b w:val="false"/>
          <w:bCs w:val="false"/>
          <w:sz w:val="24"/>
          <w:szCs w:val="24"/>
        </w:rPr>
        <w:t>强调“读”的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　　 一、创设民主和谐的学习氛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 营造民主和谐的学习氛围，有利于减轻学生学习上的精神负担，使学生在教师的热爱、尊重和期待中激起强烈的求知欲望，从而促使学生积极地学，主动地去探索。在阅读教学中，师生应处于一个平等的地位进行读书、讨论、研究、争论。教师应是一名与学生平等的参与者，并起着积极的引导作用。学生也正是在互相问答、互相讨论的相互作用的共同活动中，成为能动的学习主体。只有创设这种民主和谐的学习氛围，学生才能在课上敢说爱说，甚至提出不同想法。在这种氛围中，学生才能积极地参与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如</w:t>
      </w:r>
      <w:r>
        <w:rPr>
          <w:rFonts w:ascii="宋体" w:hAnsi="宋体" w:cs="宋体"/>
          <w:b w:val="false"/>
          <w:bCs w:val="false"/>
          <w:sz w:val="24"/>
          <w:szCs w:val="24"/>
        </w:rPr>
        <w:t>在讲完《麻雀》一课后进行小结时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</w:t>
      </w:r>
      <w:r>
        <w:rPr>
          <w:rFonts w:ascii="宋体" w:hAnsi="宋体" w:cs="宋体"/>
          <w:b w:val="false"/>
          <w:bCs w:val="false"/>
          <w:sz w:val="24"/>
          <w:szCs w:val="24"/>
        </w:rPr>
        <w:t>说：“读了这篇课文，从老麻雀奋不顾身抢救小麻雀的记叙中，我们感到了那种伟大的母爱”话音刚落，一位男同学立刻举起手，大声而认真地说：“老师，我不同意说是母爱，因为课文从头到尾都没有写老麻雀是公还是母的！”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</w:t>
      </w:r>
      <w:r>
        <w:rPr>
          <w:rFonts w:ascii="宋体" w:hAnsi="宋体" w:cs="宋体"/>
          <w:b w:val="false"/>
          <w:bCs w:val="false"/>
          <w:sz w:val="24"/>
          <w:szCs w:val="24"/>
        </w:rPr>
        <w:t>马上笑着说：“你读得真认真，想得也好。老师的概括，看来不准确，那么怎么说才确切呢？”课堂又一次活跃了。同学们总结出：这篇课文表现了一种亲子之情。总之，小学语文阅读教学，只有抓住以读为主线，学生为主体，教师为主导，才能达到阅读教学的真正目的。才能更好进入小学阅读教学的最高境界。培养学生学习语文的自信心，激发学生学习语文的真正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 二、教给学生良好的阅读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 光有阅读兴趣，是不能提高阅读能力的。我们还有教给学生良好的阅读方法，让学生在爱读的基础上会读。才能收到更好的阅读效果，才能更好地促进学生阅读能力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 （一）选读法。这种方法的运用一般是根据学生在课内学习或写作上的某种需要，有选择地阅读有关书报的有关篇章或有关部分，以便学以致用。如我们学习了《恐龙》之类的课文后，指导学生上网查阅相关的资料，再选择自己所需要的部分，用于写科学小论文，以培养摘录资料和运用资料的能力，同时也丰富了语言积累，提高了阅读兴趣和阅读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 （二）精读法。所谓精读法，就是对重点文章，或重要段落，集中精力，逐字逐句由表及里精思熟读的阅读方法。元程端礼说：“每句先逐字训之，然后通解一句之意，又通解一章之意，相接连作去，明理演文，一举两得”这是传统的三步精读法。它是培养学生阅读能力最主要最基本的手段。有的文章语言隽永，引经据典，情节生动，教师利用这些作品为依据，指导学生精读，要求学生全身心投入，调动多种感官，做到口到、眼到、心到、手到，边读、边想、边批注，逐渐养成认真读书的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 （三）速读法。速读法就是对所读的课文，不发音、不回视快速地观其概貌。这就要求学生在快速的浏览中，要集中注意力，作出快速的信息处理和消化。我国古代有“好古敏求”“读书十行俱下”之说，可见早就提倡速读能力。利用速读法，可以做到用最少的时间获取尽量多的信息。速读时，要求学生不能翕动嘴唇，也不能在心里默念，要使眼睛看到的文字、符号和图形能马上反映到大脑，立刻产生反应，从而快速感知视觉所捕捉到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 （四）摘录批注法。此阅读法就是在阅读过程中根据自己的需要将有关的词、句、段乃至全篇原文摘抄下来，或对阅读的重点、难点部分划记号，作注释，写评语。俗话说：“不动笔墨不读书。”文章中富有教育意义的警句格言、精彩生动的词句、段落，可以摘录下来，积存进自己设立的“词库”中，为以后的作文准备了丰富的语言积累。同时还可以对自己订阅的报刊杂志，将其中的好文章剪裁下来，粘贴到自己的读书笔记中。读与思共，思与读随。在阅读的过程中，要学着用自己的阅历和知识去审视、对比、评判书中的内容，并及时记下自己读书的感受和疑点。总之读书要做到“手脑并用”，阅读才将会变得更精彩、更有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 三、拓展学生广泛的朗读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 众所周知，拓展学生阅读空间，不仅能开阔学生视野，增知启智，还能够提高学生阅读能力和写作水平。《义务教育语文课程标准》在阅读教学建议中要求“培养学生广泛的阅读兴趣，扩大阅读面，增加阅读量。提倡少做题，多读书，好读书，读好书，读整本的书。鼓励学生自主选择阅读材料。”这就要我们阅读教学不仅只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注</w:t>
      </w:r>
      <w:r>
        <w:rPr>
          <w:rFonts w:ascii="宋体" w:hAnsi="宋体" w:cs="宋体"/>
          <w:b w:val="false"/>
          <w:bCs w:val="false"/>
          <w:sz w:val="24"/>
          <w:szCs w:val="24"/>
        </w:rPr>
        <w:t>重课堂，还要引导学生走向课外阅读，拓展阅读范围和空间，让学生在茫茫书海中学到更多更广的知识。“取法于课内，得益于课外。”我们教师必须指导学生掌握一定的课外阅读方法，运用课堂阅读技巧，如经纬交错法、精略结合法、储备内化法、书海拾贝法等进行海量阅读。通过这样长期训练，学生的阅读能力必然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　 高尔基说：“书籍是人类进步的阶梯。”我们要培养学生爱读书、会读书、读好书的习惯，就得充分利用阅读教学，在和谐民主的学习氛围里培养学生的阅读兴趣，教给阅读的方法和技巧，在广泛的语文空间里进行阅读实践，切实提高学生的阅读能力。真正让童心插上幻想的翅膀，为祖国培养出更多更有智慧更有创新精神的栋梁之才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参考文献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　　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崔峦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;</w:t>
      </w:r>
      <w:r>
        <w:rPr>
          <w:rFonts w:ascii="宋体" w:hAnsi="宋体" w:cs="宋体"/>
          <w:b w:val="false"/>
          <w:bCs w:val="false"/>
          <w:sz w:val="24"/>
          <w:szCs w:val="24"/>
        </w:rPr>
        <w:t>课程改革中的语文教学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[J];</w:t>
      </w:r>
      <w:r>
        <w:rPr>
          <w:rFonts w:ascii="宋体" w:hAnsi="宋体" w:cs="宋体"/>
          <w:b w:val="false"/>
          <w:bCs w:val="false"/>
          <w:sz w:val="24"/>
          <w:szCs w:val="24"/>
        </w:rPr>
        <w:t>小学语文教学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;2003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9</w:t>
      </w:r>
      <w:r>
        <w:rPr>
          <w:rFonts w:ascii="宋体" w:hAnsi="宋体" w:cs="宋体"/>
          <w:b w:val="false"/>
          <w:bCs w:val="false"/>
          <w:sz w:val="24"/>
          <w:szCs w:val="24"/>
        </w:rPr>
        <w:t>期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　　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崔秀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;</w:t>
      </w:r>
      <w:r>
        <w:rPr>
          <w:rFonts w:ascii="宋体" w:hAnsi="宋体" w:cs="宋体"/>
          <w:b w:val="false"/>
          <w:bCs w:val="false"/>
          <w:sz w:val="24"/>
          <w:szCs w:val="24"/>
        </w:rPr>
        <w:t>新课程理念下的小学语文教学研究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[J];</w:t>
      </w:r>
      <w:r>
        <w:rPr>
          <w:rFonts w:ascii="宋体" w:hAnsi="宋体" w:cs="宋体"/>
          <w:b w:val="false"/>
          <w:bCs w:val="false"/>
          <w:sz w:val="24"/>
          <w:szCs w:val="24"/>
        </w:rPr>
        <w:t>科教导刊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中旬刊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;2011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2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期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　　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李庆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;</w:t>
      </w:r>
      <w:r>
        <w:rPr>
          <w:rFonts w:ascii="宋体" w:hAnsi="宋体" w:cs="宋体"/>
          <w:b w:val="false"/>
          <w:bCs w:val="false"/>
          <w:sz w:val="24"/>
          <w:szCs w:val="24"/>
        </w:rPr>
        <w:t>营造乐学氛围点燃创新之火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[J];</w:t>
      </w:r>
      <w:r>
        <w:rPr>
          <w:rFonts w:ascii="宋体" w:hAnsi="宋体" w:cs="宋体"/>
          <w:b w:val="false"/>
          <w:bCs w:val="false"/>
          <w:sz w:val="24"/>
          <w:szCs w:val="24"/>
        </w:rPr>
        <w:t>科教文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上旬刊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;2009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4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期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　　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</w:rPr>
        <w:t>范立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;</w:t>
      </w:r>
      <w:r>
        <w:rPr>
          <w:rFonts w:ascii="宋体" w:hAnsi="宋体" w:cs="宋体"/>
          <w:b w:val="false"/>
          <w:bCs w:val="false"/>
          <w:sz w:val="24"/>
          <w:szCs w:val="24"/>
        </w:rPr>
        <w:t>新课改背景下小学语文教学的几点认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[J];</w:t>
      </w:r>
      <w:r>
        <w:rPr>
          <w:rFonts w:ascii="宋体" w:hAnsi="宋体" w:cs="宋体"/>
          <w:b w:val="false"/>
          <w:bCs w:val="false"/>
          <w:sz w:val="24"/>
          <w:szCs w:val="24"/>
        </w:rPr>
        <w:t>科教新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;2010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7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期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　　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</w:rPr>
        <w:t>蒋娟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;</w:t>
      </w:r>
      <w:r>
        <w:rPr>
          <w:rFonts w:ascii="宋体" w:hAnsi="宋体" w:cs="宋体"/>
          <w:b w:val="false"/>
          <w:bCs w:val="false"/>
          <w:sz w:val="24"/>
          <w:szCs w:val="24"/>
        </w:rPr>
        <w:t>关注细节成就精彩——小学语文教学策略研究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[J];</w:t>
      </w:r>
      <w:r>
        <w:rPr>
          <w:rFonts w:ascii="宋体" w:hAnsi="宋体" w:cs="宋体"/>
          <w:b w:val="false"/>
          <w:bCs w:val="false"/>
          <w:sz w:val="24"/>
          <w:szCs w:val="24"/>
        </w:rPr>
        <w:t>新课程学习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;2010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3:38:00Z</dcterms:created>
  <dc:creator>Administrator</dc:creator>
  <dc:description/>
  <dc:language>en-US</dc:language>
  <cp:lastModifiedBy>安贝拉</cp:lastModifiedBy>
  <dcterms:modified xsi:type="dcterms:W3CDTF">2018-06-26T02:42:54Z</dcterms:modified>
  <cp:revision>2</cp:revision>
  <dc:subject/>
  <dc:title>提高小学生语文阅读能力浅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