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小学英语课堂任务型教学优化研究</w:t>
      </w:r>
    </w:p>
    <w:p>
      <w:pPr>
        <w:pStyle w:val="Normal"/>
        <w:ind w:left="0" w:right="0" w:hanging="0"/>
        <w:jc w:val="center"/>
        <w:rPr/>
      </w:pPr>
      <w:r>
        <w:rPr/>
        <w:t>撒玉宝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甘肃省积石山县中咀岭乡中咀岭小学</w:t>
      </w:r>
    </w:p>
    <w:p>
      <w:pPr>
        <w:pStyle w:val="Normal"/>
        <w:ind w:left="0" w:right="0" w:hanging="0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/>
      </w:pPr>
      <w:r>
        <w:rPr/>
        <w:t>　　摘要：任务型教学在小学英语课堂中的应用，能对学生的思维起到启发作用。通过布置任务，在任务中贯穿英语知识，让学生在完成任务的过程中掌握英语知识点，提高学生的英语听说读写能力，从促使学生英语综合水平的提升。本文对通过实施任务型教学，优化小学英语课堂的策略进行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关键词：任务型教学；优化；小学英语课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任务型教学是一种重要的英语教学方法，教师布置学习任务，让学生自主完成，以此来培养学生的独立思考能力，让学生养成勤思考、勤动手的学习习惯。所以，在小学英语教学中，教师应为学生布置不同的学习任务，调动学生的学习积极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通过互动型的任务使英语课堂得到优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在设计互动型任务时，要注意任务的有效型，利用任務促进学生之间的相互交流。在学生合作完成任务的过程中，每个学生都会有自己的观点，学生要吸取小组其他成员的优势，用以扩宽自己的思路，提升自己的思维水平。并且，互动型的学习任务，能够将学生对英语的兴趣激发出来，符合学生的性格特点，这样学生才能有动力认真去完成任务，注意通过任务提升自己。如果教师布置的任务太单一，最开始的时候学生可能会充满热情，但在完成一两次任务后，学生的积极性就会受到影响，最后变成为完成任务而完成任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比如，在“</w:t>
      </w:r>
      <w:r>
        <w:rPr/>
        <w:t>Happybirthday”</w:t>
      </w:r>
      <w:r>
        <w:rPr/>
        <w:t>的教学中，教师可先统计出班级中本月过生日的学生，假如班上总共有</w:t>
      </w:r>
      <w:r>
        <w:rPr/>
        <w:t>3</w:t>
      </w:r>
      <w:r>
        <w:rPr/>
        <w:t>名学生在本月过生日。那么教师将全班学生分成三组，每组学生分别为本组中过生日的同学提前准备生日礼物。学生准备的礼物要自己制作，不能购买现成的礼物，每一个礼物都要有独特的意义。于是，一组学生自己动手制作生日贺卡，并分任务分别准备材料，设计贺卡，小组每个成员都在贺卡上写上一句祝福的话。一组学生在家长的指导下，做了一个玩具兔子。而另一组学生则根据过生日学生的样子捏了一个泥人，这些礼物都是班上学生手工制作的，对于过生日的学生来说很有纪念意义。在正式上课时，教师先请过生日的学生到讲台，第一步是“</w:t>
      </w:r>
      <w:r>
        <w:rPr/>
        <w:t>Openpresents'’</w:t>
      </w:r>
      <w:r>
        <w:rPr/>
        <w:t>，接下来，教师拿出一个大蛋糕和一些蜡烛，将其插在蛋糕上，点燃蜡烛后全班同学一起</w:t>
      </w:r>
      <w:r>
        <w:rPr/>
        <w:t>sing“HappyBirthday”</w:t>
      </w:r>
      <w:r>
        <w:rPr/>
        <w:t>。最后，全班学生一起</w:t>
      </w:r>
      <w:r>
        <w:rPr/>
        <w:t>eatthebirthdaycake</w:t>
      </w:r>
      <w:r>
        <w:rPr/>
        <w:t>。通过完成这个教学任务，不仅能让学生学习到英语知识，还能让整个课堂的气氛变得很温馨，增进学生之间的友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通过游戏型的任务激发学生对英语的兴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小学英语教学过程中，教师要注重培养学生对英语的兴趣，维持小学生对英语学习的热情。所以，教师在实施任务型教学时，可设计游戏型的任务，以调动学生的学习积极性。根据大量的实践，学生在完成任务的过程中越愉快，其学习欲望越强烈，学习效果越好。教师可根据具体的教学内容，结合学生的兴趣爱好，以及对知识点的接受能力，合理的设计游戏型的教学任务，为学生创造轻松越快的课堂氛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比如，在“</w:t>
      </w:r>
      <w:r>
        <w:rPr/>
        <w:t>Foodanddrinks”</w:t>
      </w:r>
      <w:r>
        <w:rPr/>
        <w:t>的教学中，教师可准备各种食物、饮品的卡片，卡片上有</w:t>
      </w:r>
      <w:r>
        <w:rPr/>
        <w:t>candy</w:t>
      </w:r>
      <w:r>
        <w:rPr/>
        <w:t>、</w:t>
      </w:r>
      <w:r>
        <w:rPr/>
        <w:t>chicken</w:t>
      </w:r>
      <w:r>
        <w:rPr/>
        <w:t>、</w:t>
      </w:r>
      <w:r>
        <w:rPr/>
        <w:t>iuice</w:t>
      </w:r>
      <w:r>
        <w:rPr/>
        <w:t>、</w:t>
      </w:r>
      <w:r>
        <w:rPr/>
        <w:t>cake</w:t>
      </w:r>
      <w:r>
        <w:rPr/>
        <w:t>、</w:t>
      </w:r>
      <w:r>
        <w:rPr/>
        <w:t>milk</w:t>
      </w:r>
      <w:r>
        <w:rPr/>
        <w:t>、</w:t>
      </w:r>
      <w:r>
        <w:rPr/>
        <w:t>bread</w:t>
      </w:r>
      <w:r>
        <w:rPr/>
        <w:t>等图案，下方有对应的单词。教师将每</w:t>
      </w:r>
      <w:r>
        <w:rPr/>
        <w:t>2</w:t>
      </w:r>
      <w:r>
        <w:rPr/>
        <w:t>名学生分成一组，由其中一名学生通过口头语言、肢体语言对单词进行描述，另一名学生猜测学生表达的单词。如果学生猜对，就继续下一个单词，如果学生猜错，则由下一组学生继续。另外，教师还可通过多多媒体展示不同的菜品，让每组学生选择一道自己喜欢的菜，并相互讨论其制作方法。在</w:t>
      </w:r>
      <w:r>
        <w:rPr/>
        <w:t>10</w:t>
      </w:r>
      <w:r>
        <w:rPr/>
        <w:t>分钟以后，每个小组选出一名代表，描述本组所选菜品的制作方法。对于表达比较流利，制作过程比较具体的学生，教师可将糖果、面包等小食物做为奖励。通过这样的任务教学方式，学生的兴趣会被激发出来，而教师给出的奖励能增强课堂的趣味性，让学生主动参与课堂，从而提高英语课堂教学质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通过对话型的任务锻炼学生的口语能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小学英语的学习过程中，学生的口语表达能力影响着其英语应用能力。所以，教师要为学生提供开口说英语的机会，让学生的口语能力得到锻炼。通过对话型的教学任务，既能提升学生的表达能力，又能锻炼学生的思维能力，使学生取得真正的进步。学生在完成教师布置的任务时，还可以自由发挥，结合自身的情况编写对话进行练习。编写对话的过程就是训练学生写作能力的过程，让学生积累更多的写作素材。当学生脑海中积累的英语知识越多，其在阅读学习中就会越轻松，阅读能力会逐渐的提高。因此，在实际的教学中，教师应多让学生进行口语练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比如，在“</w:t>
      </w:r>
      <w:r>
        <w:rPr/>
        <w:t>Myfavouriteseason”</w:t>
      </w:r>
      <w:r>
        <w:rPr/>
        <w:t>的教学中，教师可让同桌学生之间练习课本上的对话内容。“</w:t>
      </w:r>
      <w:r>
        <w:rPr/>
        <w:t>Whichseasondoyoulikebest</w:t>
      </w:r>
      <w:r>
        <w:rPr/>
        <w:t>？”、“</w:t>
      </w:r>
      <w:r>
        <w:rPr/>
        <w:t>Autumn”</w:t>
      </w:r>
      <w:r>
        <w:rPr/>
        <w:t>、“</w:t>
      </w:r>
      <w:r>
        <w:rPr/>
        <w:t>Why</w:t>
      </w:r>
      <w:r>
        <w:rPr/>
        <w:t>？”、“</w:t>
      </w:r>
      <w:r>
        <w:rPr/>
        <w:t>Becausethecoloursarepretty</w:t>
      </w:r>
      <w:r>
        <w:rPr/>
        <w:t>！”在练习完以后，学生双方根据自己的最喜欢的季节，以及喜欢这个季节的原因编写对话，再相互之间练习所编写的对话，如“</w:t>
      </w:r>
      <w:r>
        <w:rPr/>
        <w:t>becauseautumnisquite”</w:t>
      </w:r>
      <w:r>
        <w:rPr/>
        <w:t>。学生在编写对话的过程中，可用不同的句型来表达，并适当的使用一些长句子。学生在练习过程中，教师应给予一定的指导，对口语表达有误的学生及时纠正。对于完成任务过程中表现得比较好的学生，教师可让其在班上做示范，以促进全班学生的整体进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综上所述，在小学英语教学不断优化的过程中，任务型教学模式是一种全新的思维模式，可以更好的增强学生的动手能力、思考能力等。因此，在小学英语教学中，教师要适当的实施任务教学，让学生在完成任务的过程中，锻炼自己各方面的能力。教师可设计互动型的任务使英语课堂得到优化，通过游戏型的任务激发学生对英语的兴趣，通过对话型的任务锻炼学生的口语能力，从而提高学生的英语综合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吴沛玲</w:t>
      </w:r>
      <w:r>
        <w:rPr/>
        <w:t>.</w:t>
      </w:r>
      <w:r>
        <w:rPr/>
        <w:t>论实施任务型教学与优化小学英语课堂</w:t>
      </w:r>
      <w:r>
        <w:rPr/>
        <w:t>[D].</w:t>
      </w:r>
      <w:r>
        <w:rPr/>
        <w:t>湖南师范大学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天向</w:t>
      </w:r>
      <w:r>
        <w:rPr/>
        <w:t>.</w:t>
      </w:r>
      <w:r>
        <w:rPr/>
        <w:t>小学英语课堂情境教学策略的研究</w:t>
      </w:r>
      <w:r>
        <w:rPr/>
        <w:t>[D].</w:t>
      </w:r>
      <w:r>
        <w:rPr/>
        <w:t>天津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59:17Z</dcterms:created>
  <dc:creator>Administrator</dc:creator>
  <dc:description/>
  <dc:language>en-US</dc:language>
  <cp:lastModifiedBy>Administrator</cp:lastModifiedBy>
  <dcterms:modified xsi:type="dcterms:W3CDTF">2018-05-18T09:06:48Z</dcterms:modified>
  <cp:revision>1</cp:revision>
  <dc:subject/>
  <dc:title>小学英语课堂任务型教学优化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