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ind w:left="0" w:right="0" w:hanging="0"/>
        <w:jc w:val="center"/>
        <w:rPr>
          <w:b/>
          <w:b/>
          <w:sz w:val="42"/>
          <w:lang w:eastAsia="zh-CN"/>
        </w:rPr>
      </w:pPr>
      <w:r>
        <w:rPr>
          <w:b/>
          <w:sz w:val="42"/>
          <w:lang w:eastAsia="zh-CN"/>
        </w:rPr>
        <w:t>语文课堂教学中师生的情感共鸣初探</w:t>
      </w:r>
    </w:p>
    <w:p>
      <w:pPr>
        <w:pStyle w:val="Normal"/>
        <w:ind w:left="0" w:right="0" w:hanging="0"/>
        <w:jc w:val="center"/>
        <w:rPr/>
      </w:pPr>
      <w:r>
        <w:rPr/>
        <w:t>马正文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甘肃省积石山县中咀岭乡中咀岭小学</w:t>
      </w:r>
    </w:p>
    <w:p>
      <w:pPr>
        <w:pStyle w:val="Normal"/>
        <w:kinsoku w:val="true"/>
        <w:autoSpaceDE w:val="true"/>
        <w:spacing w:before="141" w:after="141"/>
        <w:rPr>
          <w:b/>
          <w:b/>
          <w:sz w:val="42"/>
          <w:lang w:eastAsia="zh-CN"/>
        </w:rPr>
      </w:pPr>
      <w:r>
        <w:rPr>
          <w:b/>
          <w:sz w:val="42"/>
          <w:lang w:eastAsia="zh-CN"/>
        </w:rPr>
      </w:r>
    </w:p>
    <w:p>
      <w:pPr>
        <w:pStyle w:val="Normal"/>
        <w:rPr/>
      </w:pPr>
      <w:r>
        <w:rPr/>
        <w:t>摘　要：教育家赞可夫指出：“教学法一旦触及学生的情绪和意志领域，触及学生的精神需要，这种教学方法就能发挥高度有效的作用。”</w:t>
      </w:r>
      <w:r>
        <w:rPr>
          <w:rFonts w:eastAsia="Times New Roman"/>
        </w:rPr>
        <w:t xml:space="preserve"> </w:t>
      </w:r>
      <w:r>
        <w:rPr/>
        <w:t>情感，是学生在课堂学习过程中主动认知和心理活动高度发展的必要条件，情感被激发，能促进意志的发展，推动学生更加勇敢、自信、主动地去学习，不断获得成功。激起学生情感的共鸣，产生教学合力，</w:t>
      </w:r>
      <w:r>
        <w:rPr>
          <w:rFonts w:eastAsia="Times New Roman"/>
        </w:rPr>
        <w:t xml:space="preserve"> </w:t>
      </w:r>
      <w:r>
        <w:rPr/>
        <w:t>是把有效提高课堂教学效率的有效手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键词：小学语文</w:t>
      </w:r>
      <w:r>
        <w:rPr>
          <w:rFonts w:eastAsia="Times New Roman"/>
        </w:rPr>
        <w:t xml:space="preserve"> </w:t>
      </w:r>
      <w:r>
        <w:rPr/>
        <w:t>情感共鸣</w:t>
      </w:r>
      <w:r>
        <w:rPr>
          <w:rFonts w:eastAsia="Times New Roman"/>
        </w:rPr>
        <w:t xml:space="preserve"> </w:t>
      </w:r>
      <w:r>
        <w:rPr/>
        <w:t>教学</w:t>
      </w:r>
      <w:r>
        <w:rPr>
          <w:rFonts w:eastAsia="Times New Roman"/>
        </w:rPr>
        <w:t xml:space="preserve"> </w:t>
      </w:r>
      <w:r>
        <w:rPr/>
        <w:t>师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至今日，新课程改革已进入高潮阶段，语文教育在经历一次次改革、争论、探索、实践之后，确实取得了很大的成就。但也应该清醒地看到，在人们的意识形态中重升学、重应试的教学历史背景下，机械练习，题海战术，框架式的教学模式在语文教师中还普遍存在，在教学实践中往往忽视了情感的教育。我认为，学习语文的过程就是一个听、说、读、写的情感体验过程，语文教师在这一过程中如何将教师、学生、教材的情感有机的融合贯通，形成一个有机的整体，形成强烈的感情共鸣，下面谈谈一下自己的肤浅认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引导学生喜好语文，激发学生学习语文的兴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文包罗万象，语文学习的时空广阔，我们在生活中时时都在接触语文，也就时时都在运用语文、学习语文。基于这样的观念，应该这样认为：只要学生对语文有了兴趣，有了对它的关注，有了对它的自觉探讨意识，那么就等于无时无刻不在学习语文。因此，教师应以此为契机，揣摩学生的思想情感，使语文学习进入一种美妙的境界。如引导学生领略自然之美，引导学生领略社会之美，引导学生欣赏语言之美等等。如果一个语文教师能把学生的学习兴趣调动起来，那么就是语文课堂教学中的大胜利，因为兴趣是最好的老师，也是产生师生情感共鸣的基础。教师此时应因势利诱，在很好的启发了学生的兴趣的同时，使他们达到想求明白和想学习的那种跃跃欲试的地步。同样，教师为了要激发学生的学习兴趣，就应根据每篇课文的不同特点，从各个不同的角度入手，应用灵活多样的形式来启迪学生的兴趣。只有学生对语文产生了浓厚的兴趣，课堂学习中才能与教师的情感发生共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巧设语文课堂教学的过程，激起学生的感情波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文课堂教学没有一个固定的模式，但对于语文课堂教学的整个过程不容忽视，教师应精心设计每一堂课，使学生始终在兴趣盎然中学习语文。教育心理学认为：“在几十分钟的授课讲演中，开头十几分钟效果最佳。”如何导入新课是一项需要精心设计的教学艺术。教师巧妙的设计导语，不仅能抓住学生的好奇心理，而且可以激发学生的求知欲望。设计导语的方法很多，可讲故事、设悬念、用图片，提问题，以旧带新，可画龙点睛、解释题意，通过游戏等等。在巧妙地导入新课之后，就进入了课文重点部分的教学。教师应充分挖掘课文的情感因素，选准动情点打动学生的心，激发学生的情，使教师、学生与课文发生感情共鸣。随着现代信息技术的发展，课件的制作极其使用越来越广泛的运用于课堂教学之中，因此教师可以充分发挥课件的形象性、直观性的特点，论文网使学生入情入景、入耳入目。总之，在语文课堂教学中，不能只有教师的活动，学生也必须参与，要给学生充分发挥动脑、动手、动口的时间和空间，创造一个宽松的课堂，使课堂气氛和谐、活跃，达到一石激起千层浪的效果，不断激起学生的感情波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注重语文教学中的美感教育，激发学生感受美、探索美、创造美的激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的说，语文教学中的美感教育包括情感美、语言美、形象美、意境美等等。语文学习的过程是一个不断地获取和增强语感的过程。这里所说的语感主要是指那些闪耀着美的光彩的语言。语感的深浅，说到底取决于对语感对象的熟知程度。因此，我们提倡“重读背、轻讲析；重陶冶，轻灌输”的教学方法。教师应捕捉课文中的经典词、句，比如借助人物形象、名言警句、优美描写、动人对话、动人抒情、慷慨议论等为切入点，使学生耳濡目染，潜移默化。受到美的感染与熏陶，从而达到师生情感上的共鸣</w:t>
      </w:r>
      <w:r>
        <w:rPr>
          <w:lang w:eastAsia="zh-CN"/>
        </w:rPr>
        <w:t>，</w:t>
      </w:r>
      <w:r>
        <w:rPr/>
        <w:t>使学生、教师的情感与课文的情感达到产生共鸣的效果，激发学生感受美、探索美、创造美的激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教师的激情是点燃师生情感共鸣的火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堂语文课是否充满生机，关键在于教师的感情是否投入，如果教师进入了角色，产生了激情，那么就将成为点燃师生感情共鸣的火花。教师应满腔热情，满怀豪情，在良好的师生关系氛围中，让学生的智慧之光主动、生动闪现。教师的激情应贯穿于语文课堂教学的整个过程，包括“导”、“读”、“讲”等一系列的语文教学活动之中。那么教师的“导”应要求精练，必须动情，使学生一开始上课就进入蓄势状态。教师的“读”，应准确、流利、绘声绘色、声情并茂，或慷慨激昂，或缠绵婉转，或义正严辞，或清新明快。教师的“讲”应当声情并茂，激动之时可用手势等体态语言，将课文中的无声文字变成有声有色的语言，通过教师的喜、怒、哀、乐给学生以深刻的影响，激起学生感情的火花，使师生情感产生共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之，在语文课堂教学中，要营造语文课堂教学的气氛，使师生的情感产生共鸣。教师应精心设计课堂教学，把教师、学生、课文三者有机的融为一体，以自身的知识和人格魅力激发学生的学习兴趣，让学生获得美的陶冶，以教师的激情成为点燃师生情感共鸣的火花，使学生乐于求学，乐于求知，积极探索，喜好语文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参考文献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夏林，课堂不良行为的成因及对策</w:t>
      </w:r>
      <w:r>
        <w:rPr>
          <w:lang w:val="en-US" w:eastAsia="zh-CN"/>
        </w:rPr>
        <w:t>[J];</w:t>
      </w:r>
      <w:r>
        <w:rPr>
          <w:lang w:val="en-US" w:eastAsia="zh-CN"/>
        </w:rPr>
        <w:t>辽宁教育学院学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秦长春，王淑荣</w:t>
      </w:r>
      <w:r>
        <w:rPr>
          <w:lang w:val="en-US" w:eastAsia="zh-CN"/>
        </w:rPr>
        <w:t>;;</w:t>
      </w:r>
      <w:r>
        <w:rPr>
          <w:lang w:val="en-US" w:eastAsia="zh-CN"/>
        </w:rPr>
        <w:t>多媒体</w:t>
      </w:r>
      <w:r>
        <w:rPr>
          <w:lang w:val="en-US" w:eastAsia="zh-CN"/>
        </w:rPr>
        <w:t>CAI</w:t>
      </w:r>
      <w:r>
        <w:rPr>
          <w:lang w:val="en-US" w:eastAsia="zh-CN"/>
        </w:rPr>
        <w:t>教学模式初探</w:t>
      </w:r>
      <w:r>
        <w:rPr>
          <w:lang w:val="en-US" w:eastAsia="zh-CN"/>
        </w:rPr>
        <w:t>[J];</w:t>
      </w:r>
      <w:r>
        <w:rPr>
          <w:lang w:val="en-US" w:eastAsia="zh-CN"/>
        </w:rPr>
        <w:t>中国电化教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沈远平，浅谈</w:t>
      </w:r>
      <w:r>
        <w:rPr>
          <w:lang w:val="en-US" w:eastAsia="zh-CN"/>
        </w:rPr>
        <w:t>MBA</w:t>
      </w:r>
      <w:r>
        <w:rPr>
          <w:lang w:val="en-US" w:eastAsia="zh-CN"/>
        </w:rPr>
        <w:t>管理沟通课程教学</w:t>
      </w:r>
      <w:r>
        <w:rPr>
          <w:lang w:val="en-US" w:eastAsia="zh-CN"/>
        </w:rPr>
        <w:t>[J];</w:t>
      </w:r>
      <w:r>
        <w:rPr>
          <w:lang w:val="en-US" w:eastAsia="zh-CN"/>
        </w:rPr>
        <w:t>学位与研究生教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王素玉，教学多元并行改革同步推进</w:t>
      </w:r>
      <w:r>
        <w:rPr>
          <w:lang w:val="en-US" w:eastAsia="zh-CN"/>
        </w:rPr>
        <w:t>[J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5:26:1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语文课堂教学中师生的情感共鸣初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