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41" w:after="141"/>
        <w:ind w:left="0" w:right="0" w:hanging="0"/>
        <w:jc w:val="center"/>
        <w:rPr>
          <w:b/>
          <w:b/>
          <w:sz w:val="42"/>
          <w:lang w:eastAsia="zh-CN"/>
        </w:rPr>
      </w:pPr>
      <w:r>
        <w:rPr>
          <w:b/>
          <w:sz w:val="42"/>
          <w:lang w:eastAsia="zh-CN"/>
        </w:rPr>
        <w:t>改变教学行为</w:t>
      </w:r>
      <w:r>
        <w:rPr>
          <w:rFonts w:eastAsia="Times New Roman"/>
          <w:b/>
          <w:sz w:val="42"/>
          <w:lang w:eastAsia="zh-CN"/>
        </w:rPr>
        <w:t xml:space="preserve"> </w:t>
      </w:r>
      <w:r>
        <w:rPr>
          <w:b/>
          <w:sz w:val="42"/>
          <w:lang w:eastAsia="zh-CN"/>
        </w:rPr>
        <w:t>促进素质教育</w:t>
      </w:r>
    </w:p>
    <w:p>
      <w:pPr>
        <w:pStyle w:val="Normal"/>
        <w:ind w:left="0" w:right="0" w:hanging="0"/>
        <w:jc w:val="center"/>
        <w:rPr>
          <w:sz w:val="24"/>
          <w:szCs w:val="24"/>
        </w:rPr>
      </w:pPr>
      <w:r>
        <w:rPr>
          <w:sz w:val="24"/>
          <w:szCs w:val="24"/>
        </w:rPr>
        <w:t>陈绍兰</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lang w:val="en-US"/>
        </w:rPr>
        <w:t xml:space="preserve"> </w:t>
      </w:r>
      <w:r>
        <w:rPr>
          <w:sz w:val="24"/>
          <w:szCs w:val="24"/>
        </w:rPr>
        <w:t>甘肃省积石山县银川乡鲁家湾教学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摘要：近几年来</w:t>
      </w:r>
      <w:r>
        <w:rPr>
          <w:sz w:val="24"/>
          <w:szCs w:val="24"/>
        </w:rPr>
        <w:t>,</w:t>
      </w:r>
      <w:r>
        <w:rPr>
          <w:sz w:val="24"/>
          <w:szCs w:val="24"/>
        </w:rPr>
        <w:t>人们对学校的教育方式日趋关注</w:t>
      </w:r>
      <w:r>
        <w:rPr>
          <w:sz w:val="24"/>
          <w:szCs w:val="24"/>
        </w:rPr>
        <w:t>,</w:t>
      </w:r>
      <w:r>
        <w:rPr>
          <w:sz w:val="24"/>
          <w:szCs w:val="24"/>
        </w:rPr>
        <w:t>素质教育已被提上教育形式变革的议程并加以施行。但是</w:t>
      </w:r>
      <w:r>
        <w:rPr>
          <w:sz w:val="24"/>
          <w:szCs w:val="24"/>
        </w:rPr>
        <w:t>,</w:t>
      </w:r>
      <w:r>
        <w:rPr>
          <w:sz w:val="24"/>
          <w:szCs w:val="24"/>
        </w:rPr>
        <w:t>许多教师对小学数学素质教育的了解过于片面</w:t>
      </w:r>
      <w:r>
        <w:rPr>
          <w:sz w:val="24"/>
          <w:szCs w:val="24"/>
        </w:rPr>
        <w:t>,</w:t>
      </w:r>
      <w:r>
        <w:rPr>
          <w:sz w:val="24"/>
          <w:szCs w:val="24"/>
        </w:rPr>
        <w:t>表现在教学过程中就是呈现很多走方式、做法简单的情形。本文笔者依据当前小学数学素质教育存在的问题</w:t>
      </w:r>
      <w:r>
        <w:rPr>
          <w:sz w:val="24"/>
          <w:szCs w:val="24"/>
        </w:rPr>
        <w:t>,</w:t>
      </w:r>
      <w:r>
        <w:rPr>
          <w:sz w:val="24"/>
          <w:szCs w:val="24"/>
        </w:rPr>
        <w:t>提出在教学理论中施行素质教育的若干办法</w:t>
      </w:r>
      <w:r>
        <w:rPr>
          <w:sz w:val="24"/>
          <w:szCs w:val="24"/>
        </w:rPr>
        <w:t>,</w:t>
      </w:r>
      <w:r>
        <w:rPr>
          <w:sz w:val="24"/>
          <w:szCs w:val="24"/>
        </w:rPr>
        <w:t>并剖析了小学数学素质教育的重要意义。</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关键字：素质教育，小学数学，课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素质教育不仅仅是在数学学科，在整个基础教育领域都有着无法替代的作用，教师是素质教育的关键人物，教师自身的教育理念、教学态度、专业素养等是分不开的。提高小学数学的素质教育，要求教师首先要树立端正的教学理念，尊重学生的学习主体地位，主动去了解和分析学生的不同特点，懂得因材施教，勤于思考，带给学生更多更优质的适合大众的教学方法和教學活动；其次，教师要学会开放课堂、开放教学，引领学生走出课堂、走出校园，带着学习任务进行有趣味性的教学活动，使学生们在学习数学知识的过程中，语言表达能力、思维创新能力、想象力和创造力等多方面能力和人格、素质等都得到考核和提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一、营造良好的数学课堂教学氛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在小学数学课堂中，学生以课堂主体的角色参与到知识学习中，每个学生的知识储备、个人数学解题能力、对知识的理解接受能力不同，这就需要教师对不同素质的学生进行协调，对于在数学学习中存在困难的学生，教师应当予以更多的关注，多对学生进行鼓励，帮助学生树立自信心，对于在数学学习具有天赋的学生，教师可以适当的予以指导和点拨，帮助学生在数学学习方面更进一步，教师要对学生怀有包容的心态，耐心的解答每一位学生的问题，也可以形成互帮互助小组，让数学学习较出色的学生帮助带动数学学习困难的学生，密切同学之间的友好关系，使学生能够感受到学习环境中的关心和帮助，用宽松和谐、互帮互助的氛围来激发学生的学习热情，培养学生的自信心，赋予他们敢于提问、敢于发言的素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二、重视教学的过程，数学学习与素质教育并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在小学数学学习阶段，学生们更多的是直接接触现成的公理定论，做题的时候也是按照例题的模式生搬硬套，在学生的概念中，数学的学习只需要完全遵守公理定论，虽然课本上给出的公理定论具有严谨性，也更加的系统，但这种从书本上获得的知识只能是间接经验，使学生自身的思维被局限，在解题时完全依靠定理定论而不知变通，这是传统数学教学中的弊端，这种过于重视结果和理论性知识的学习、忽视解题思路和思考问题的角度的教学模式给学生的创新性学习带来了困难，并且对于知识不能一次性掌握，即使将知识记忆下来也属于死记硬背的范畴，而要推行素质教育就要适当的对传统教学模式进行改进。为了提高学生数学学习的效率，教师可以适当改变学生通过书本获取间接经验的学习方式，通过完善分析、归纳等思维方法，将其转化为直接经验，例如教师在讲解毫米和厘米之间的转化时，不能只单纯地告诉学生</w:t>
      </w:r>
      <w:r>
        <w:rPr>
          <w:sz w:val="24"/>
          <w:szCs w:val="24"/>
        </w:rPr>
        <w:t>1</w:t>
      </w:r>
      <w:r>
        <w:rPr>
          <w:sz w:val="24"/>
          <w:szCs w:val="24"/>
        </w:rPr>
        <w:t>厘米等于</w:t>
      </w:r>
      <w:r>
        <w:rPr>
          <w:sz w:val="24"/>
          <w:szCs w:val="24"/>
        </w:rPr>
        <w:t>10</w:t>
      </w:r>
      <w:r>
        <w:rPr>
          <w:sz w:val="24"/>
          <w:szCs w:val="24"/>
        </w:rPr>
        <w:t>毫米，教师可以在告诉学生这个固定的转化时，先让学生观察学习专用的直尺，让学生自己数一厘米的范围内有多少小竖线，当学生得出</w:t>
      </w:r>
      <w:r>
        <w:rPr>
          <w:sz w:val="24"/>
          <w:szCs w:val="24"/>
        </w:rPr>
        <w:t>10</w:t>
      </w:r>
      <w:r>
        <w:rPr>
          <w:sz w:val="24"/>
          <w:szCs w:val="24"/>
        </w:rPr>
        <w:t>条小竖线后，再进行单位之间转化的讲解，学生就更容易理解和接受。将书本中的知识进行现实的还原，使学生能够真切感受数学理论知识在实际中是如何运用的，学生通过自己发现问题、解决问题的动态过程对公理定论等进行验证，形成特定的解题思路，就能够认识到思维拓展的意义，真正了解到公理定论是如何得出的，从而从根本上掌握知识，内化成为属于自己的知识，不需要死记硬背就能够加深对数学知识的理解，形成科学的数学思维，从数学的角度看待问题、解决问题，提高学生的数学素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三、帮助学生强化学习方法的掌握，提高整体学生的数学素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数学教学的对象是全体学生，每个学生都有自己特点，对数学知识的吸收能力不同，教师要因材施教，将全体学生按照数学素质的高低进行分类，有针对性的对学生实施数学学习方法的点拨和思维启发，使学生能够在没有教师参与的情况下，自主进行有效的学习，真正的掌握学习的主动权。要深入的推进数学素质教育，可以将数学教学划分为整体教学和个别教学两个部分，教师在进行数学教学时，合理安排课堂的教学时间，将教师面向整体学生进行知识讲解的时间缩减，将更多的时间留给学生，使学生能够及时对讲解的知识进行理解消化，在掌握教师讲解的知识的基础上进行深入的思考，多做练习题进行知识的巩固，在此期间，教师要耐心的为学生存疑的部分进行解答，重在讲解解题的方法，鼓励学生之间针对不懂的进行交流、对已经解答的问题进行其他方法的深入解析。教师在解答时也要采取“特殊情况特殊对待”的策略，面对数学学习困难的学生，教师可以从基础性方法开始讲解，重在帮助他们回忆、巩固所学的知识，强调复习例题的重要性，使学生从中获得解题经验；对于数学学习成绩突出的学生，教师可以稍微进行点拨，并进行思路相较而言更加复杂但解题方式更加简单的方法，拓展学生的知识面，能够将不同层次的知识融会贯通，提高学生自主学习的素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四、充分利用教材内容，有针对的进行素质教育的渗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在小学数学中，包含很多知识点都是领先于世界的，例如圆周率，鉴于此类数学知识与古代中国优秀文化的相关性较大，教师在进行该类知识的讲解时，可以适当的培养学生的民族荣誉感和爱国主义思想。在教材的例题中有很多是从局部解题，而从局部考虑问题有时会使思路陷入僵局，为此教师可以以教材为例，引导学生从整体上考虑问题，化局部为整体，培养学生从整体上考虑问题的能力，将数学学习拓展到哲学思想的培养中，使其与新课程改革所提倡的教学观念更加贴合。小学阶段学生的思维还不成熟，要进行素质教育，就需要教师在课堂中另辟蹊径，转变教学方法，更新教学理论，将素质教育渗透到知识理论教学中，使学生在潜移默化中接受素质培养，真正将学生的数学素质教育落实到实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参考文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1</w:t>
      </w:r>
      <w:r>
        <w:rPr>
          <w:sz w:val="24"/>
          <w:szCs w:val="24"/>
        </w:rPr>
        <w:t>、胡甲魁，讲授式教学也能体现课改精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2</w:t>
      </w:r>
      <w:r>
        <w:rPr>
          <w:sz w:val="24"/>
          <w:szCs w:val="24"/>
        </w:rPr>
        <w:t>、李铁绳，开发多元智力</w:t>
      </w:r>
      <w:r>
        <w:rPr>
          <w:rFonts w:eastAsia="Times New Roman"/>
          <w:sz w:val="24"/>
          <w:szCs w:val="24"/>
        </w:rPr>
        <w:t xml:space="preserve"> </w:t>
      </w:r>
      <w:r>
        <w:rPr>
          <w:sz w:val="24"/>
          <w:szCs w:val="24"/>
        </w:rPr>
        <w:t>实施素质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3</w:t>
      </w:r>
      <w:r>
        <w:rPr>
          <w:sz w:val="24"/>
          <w:szCs w:val="24"/>
        </w:rPr>
        <w:t>、韦钰，学习科学视角下的探究式科学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25:48Z</dcterms:created>
  <dc:creator>Administrator</dc:creator>
  <dc:description/>
  <dc:language>en-US</dc:language>
  <cp:lastModifiedBy>Administrator</cp:lastModifiedBy>
  <dcterms:modified xsi:type="dcterms:W3CDTF">2018-05-18T09:05:01Z</dcterms:modified>
  <cp:revision>1</cp:revision>
  <dc:subject/>
  <dc:title>研究性学习教学的实践与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