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浅谈如何培养学生的语文学习兴趣</w:t>
      </w:r>
    </w:p>
    <w:p>
      <w:pPr>
        <w:pStyle w:val="Normal"/>
        <w:ind w:left="0" w:right="0" w:hanging="0"/>
        <w:jc w:val="center"/>
        <w:rPr/>
      </w:pPr>
      <w:r>
        <w:rPr/>
        <w:t>马永忠</w:t>
      </w:r>
      <w:r>
        <w:rPr>
          <w:rFonts w:eastAsia="Times New Roman"/>
          <w:lang w:val="en-US" w:eastAsia="zh-CN"/>
        </w:rPr>
        <w:t xml:space="preserve">  </w:t>
      </w:r>
      <w:r>
        <w:rPr/>
        <w:t>甘肃省积石山县中咀岭乡大山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摘要：兴趣是孩子们学习动机中最现实、最活泼的因素，是学生获得知识，扩大视野，丰富心理生活的最重要的动力。然而，兴趣不是天生的，是通过培养激发和引导而产生的。因此，教师要从培养和激发诱导着手，使孩子们学得生动活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：语文教学；兴趣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过：“知之者不如好之者，好之者不如乐之者。”苏联教育家苏霍姆林斯基也说过：“兴趣是学习的动力。”在学生的学习中，兴趣有着定向和动力作用，学习兴趣是学生主动参与学习活动的基础。激发起了兴趣，学生学习就会积极主动，学得轻松而有成效。当前教育界提出的“愉快教学”模式，正是把激发学生的学习兴趣定为“愉快教学”的基础。但是学习兴趣不是天生的，主要在于教师想方设法诱导学生，充分调动学生对学习的积极性和主动性，进而能创造性地学，最终达到优化课堂教学，提高教学效率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语文教学中渗透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要关爱学生，全身心地投入教学和培养人的工作中，了解儿童，创设师生平等、民主、和谐、融洽的学习氛围，让学生体验学习和成功的快乐。教师要有宽容心，允许学生犯错误，允许学生失败，关心学生身心健康的成长和完整人格的发展，不用学习成绩作为评价学生的惟一标准；因材施教，使每一个学生在自己原有的基础上进步，人人有目标，人人有自信，人人有动力，人人有方法，人人有成就感。教师应关注学生的潜能开发，使之成为有创新精神、有独立人格、有良好道德修养、自强、自立、自信、自尊的人，解放他们的大脑和双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注重语文知识的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不同于其他学科，是积累而来的，一般来说，语文学好了就很难下滑，但是下滑了想赶上来就有些难，数学与英语是通过短期努力就可以见效的，但是语文很难达到这一点。现在的学习会让学生认为是一种负担，但是在家人和教师的压力下不得不学习，所以他们容易产生抵触情绪。我个人的方法是，和学生多沟通，可以不先从学习方面谈，这样会让他们认为又在谈学习而不喜欢这个话题，可以谈谈学生的喜好，今后想从事的职业，或者目标等，然后告诉学生想成功不容易，需要很多技能，这是个循序渐进的过程。我想我们在生活和工作中应该能感觉到，自己学的东西确实用得上，有时学过的东西没有记住，用的时候忘了或者没有学好，这会给我们的工作或学习带来一些困扰。所以教师可以将自己身上发生的事情编成几个小故事，让学生慢慢理解。再有，教师可以让学生说说自己擅长什么，小学生都好胜，都认为自己很出色，这时教师和家长应该鼓励他们，让他们在长处继续发展。我们可以设立一些任务让他们完成，这时候往往学生会发现，真正完成自己想要得到的东西并不是很容易，他们会想尽办法去实现。如果成功教师可以与他们探讨成功的经验，告诉他们技能是不可缺少的；如果不成功学生可以主动和教师说完成不了，这个时候教师一定不能责怪学生，而是让他们自己说问题出现在什么地方，要让学生知道我们是在帮忙，帮助学生分析他们所遇到的问题，提供一些解决的方法和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引导学生理解课文，培养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语文教学中，老师们要把課本教学与课外阅读结合起来，教会学生理解课文，挖掘语文教材的内容，启发学生创造意识，才能更好更快的读懂很多课外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扫清课文中生字，利用字典或其他工具书解决文字障碍，根据上下文理解词语大致意思（先别忙着查词典），实在不懂时再查词典，弄清楚字词句在文中的含义，这样才能帮助自己更好的弄懂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把握文章结构，理解大意，看看文章写哪几件事，或者哪几个部分，用简短的语句概括一下，看看文章是按什么样的顺序来写的，通过这样的方式了解文章也使我们学生学会怎么分析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认真思考文章表达了什么思想感情或者自己读后有什么感受？根据自己列出的文章结构，分段品析文章的各部分内容，首先思考是怎样写的，然后思考为什么这样写，在了解文章表面意思的同时，我们更要知道课文更深层次的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尊重</w:t>
      </w:r>
      <w:r>
        <w:rPr/>
        <w:t>"</w:t>
      </w:r>
      <w:r>
        <w:rPr/>
        <w:t>需要</w:t>
      </w:r>
      <w:r>
        <w:rPr/>
        <w:t>"</w:t>
      </w:r>
      <w:r>
        <w:rPr/>
        <w:t>，注重</w:t>
      </w:r>
      <w:r>
        <w:rPr/>
        <w:t>"</w:t>
      </w:r>
      <w:r>
        <w:rPr/>
        <w:t>激趣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多种方式在教学过程中激发学生学习兴趣，或直观演示、或旁征博引、或巧设悬念……激发他们的阅读欲望和动机，创造</w:t>
      </w:r>
      <w:r>
        <w:rPr/>
        <w:t>"</w:t>
      </w:r>
      <w:r>
        <w:rPr/>
        <w:t>我要学</w:t>
      </w:r>
      <w:r>
        <w:rPr/>
        <w:t>""</w:t>
      </w:r>
      <w:r>
        <w:rPr/>
        <w:t>我想学</w:t>
      </w:r>
      <w:r>
        <w:rPr/>
        <w:t>"</w:t>
      </w:r>
      <w:r>
        <w:rPr/>
        <w:t>的积极教学气氛。为了激发学生的学习兴趣，我在教学《做操》这篇课文时，我用一张画了太阳的图片贴到黑板上，让孩子们站起来，面向太阳，跟我一起一边做动作，一边读课文。当做完一遍，我又把图片拿到教室的另一个地方贴上，让孩子们继续跟着我做。反复几次，孩子们个个兴趣盎然，有的跑到我的跟前和我一起说，一起背，有的手舞足蹈，背得开心极了。当你看见孩子们学得快乐极了，玩得开心极了，你会幸福无比，感到教学的真正乐趣其实就在这里。</w:t>
      </w:r>
      <w:r>
        <w:rPr/>
        <w:t>"</w:t>
      </w:r>
      <w:r>
        <w:rPr/>
        <w:t>激趣</w:t>
      </w:r>
      <w:r>
        <w:rPr/>
        <w:t>"</w:t>
      </w:r>
      <w:r>
        <w:rPr/>
        <w:t>极大地调动了学生的主动性和积极性，教学过程也就</w:t>
      </w:r>
      <w:r>
        <w:rPr/>
        <w:t>"</w:t>
      </w:r>
      <w:r>
        <w:rPr/>
        <w:t>变苦为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课堂作业趣味性，唤起学生学习欲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业的设计可写、可读、可看、可操作、可玩耍，让每项活动增加目的性，要充分发挥学生的主动性和创造性，让听、说、读、写与演、唱、画、做等多种形式相结合，让学生动手、动脑、动口，符合他们好奇、爱动、形象思维占优势的特点，把语文技能的培养与活动相贯穿，让学生对作业充满兴趣。因此，我设计作业尽量使作业灵活新颖，富有情趣，吸引学生。如，很多学生喜欢绘画，学习课文《蓝色的树叶》，我让学生根据课文画一只“蓝色的树叶”，树叶怎么会是蓝色的？学习问句，我让学生做打电话游戏题，让学生扮演打电话人、听电话人互相问候，理解问句的语气；很多学生喜欢写模仿文，学了《山行》，我让学生也当诗人写一首《秋》。这样的作业唤起了学生的学习欲望，更乐意学习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只有不断改变原有的教学模式，探索自主学习的经验，我们的语文课堂才会越上越有趣有效，</w:t>
      </w:r>
      <w:r>
        <w:rPr>
          <w:lang w:eastAsia="zh-CN"/>
        </w:rPr>
        <w:t>越能够提高学生的学习兴趣，从而让</w:t>
      </w:r>
      <w:r>
        <w:rPr/>
        <w:t>我们的学生才会从自主学习中获得真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4:58Z</dcterms:created>
  <dc:creator>Administrator</dc:creator>
  <dc:description/>
  <dc:language>en-US</dc:language>
  <cp:lastModifiedBy>Administrator</cp:lastModifiedBy>
  <dcterms:modified xsi:type="dcterms:W3CDTF">2018-05-18T09:08:18Z</dcterms:modified>
  <cp:revision>1</cp:revision>
  <dc:subject/>
  <dc:title>浅谈如何培养学生的语文学习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