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</w:rPr>
      </w:pPr>
      <w:r>
        <w:rPr>
          <w:sz w:val="32"/>
        </w:rPr>
        <w:t>浅析如何培养学生良好的数学习惯</w:t>
      </w:r>
    </w:p>
    <w:p>
      <w:pPr>
        <w:pStyle w:val="Normal"/>
        <w:ind w:left="0" w:right="0" w:hanging="0"/>
        <w:jc w:val="center"/>
        <w:rPr/>
      </w:pPr>
      <w:r>
        <w:rPr/>
        <w:t>李淑娟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甘肃省积石山县中咀岭乡中咀岭小学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摘要：《数学课程课标》指出：数学是人们在生活、劳动和学习中必不可少的工具，它能够帮助人们处理数据、进行计算、推理和证明，数学模型可以有效地描述自然现象和社会现象；数学为其他学科提供了语言、思想和方法，是一切重大技术发展的基础；数学在提高人的推理能力、抽象能力和创造能力等方面有着独特的作用；数学是人类的一种文化，它的内容、思想、方法和语言是现代文明的重要组成部分。学生具有数学学习的好习惯是学好数学的根本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关键词：倾听与阅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思考与合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发现与应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整理与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培养学生专心倾听和认真阅读课本的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兴趣是最好的老师，兴趣是最大的动力。学生的求知兴趣一旦被调动起来，他们就会积极参与，努力探索，专心倾听的学习习惯是学生主动参与学习过程，提高课堂学习效率的前提，而兴趣也是专心倾听的根本。因此针对低年级学生活泼好动、控制能力差、精神集中不持久等特点，在课堂上，教师尽可能把枯燥乏味的单纯的知识教学变得生动、有趣，充分激发起学生的学习兴趣，为了吸引学生的注意力，使他们上课专心听讲，教师上课时一定要精神饱满，力求语言生动有趣，条理分明，使课堂引人入胜，使每个学生乐意听。学生比较容易做到专心倾听老师的语言，但是一旦指名发言或小组员讨论发言时，大部分同学又会受到其他因素的干扰，未能做到专心倾听同学的发言。针对这一情况，我常常利用学生喜欢表现的年龄特点，让他们都来做小老师，对发言的同学作一个评价，如：说一说你认为发言的同学说得好在哪里？不足在哪里？你给他什么建议等等。很多时候，都是由于这一环节，让学生能够做到坚持专心倾听，并在专心听讲的基础上，让学生能更快更牢的掌握课堂知识，让学生的语言和表达能力也得到更大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课本是学生获得系统数学知识的主要源泉。在引导学生阅读课本的过程中培养学生的思维方法、良好的思维习惯，更重要的是使学生从阅读教材中，通过分析、想象、概括、推理等有规律的思维活动，达到事半功倍的效果。学生没有认真阅读的好习惯，会在多方面体现到其弊端：如做练习时不会审题、，读题目时只读一半，不会分析问题、不能理解概括题意，导致不能正确完整地解决他完全有能力解决的题目。如：我记得在一次测验中，其中一题目为：请在下面的方格纸中画一个直角，再标出它的各部分名称。对于后面一个问题有三分之一的同学未能完成，原因在于没把题目读完。对于解决问题的题目，大多数同学只读一遍，更有甚者只看数字或个别词语做题，不作深入思考，而是凭着感觉做。如：在解决问题的题目中，看两个数字相加超过一百肯定不对，一定用减法做了，因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册只学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以内的加减法。又如：在求两数相差的题目时，看到“多”就用加法，看到“少”就用减法。由此可见培养学生认真阅读的习惯是多么的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二、培养学生独立思考和合作交流的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赞可夫有句名言：“教会学生思考、对学生来说，是一生中最有价值的本钱。”数学是思考性极强的学科，在数学教学中，必须使学生积极开动脑筋、乐于思考、勤于思考、善于思考，逐步养成独立思考的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低年级的学生容易受到外界的干扰，主观意识差，在课堂上容易跟随大流，别人说什么，他也跟着说什么，不经过自己的思考。因此在课堂中，教师要创设思考的情景，在提供思考材料的同时，要给学生留足够的思考时间，提问学生时，要多方考虑，照顾各种层次的学生。对于有一定难度的题目可以让优生多发言，鼓励他们多开动脑筋，让他们的思维得到进一步的发展。对于显而易见容易解决的题目，多把机会留给一些稍微差的弱势群体来回答，及时鼓励他们，只要他们答对或答对一点，都给予及时的表扬，让他们感受到成功的乐趣，激发他们动脑筋的欲望。学生的潜能是个不竭的宝藏，你对他有多大的信心，他们就能给你多大的惊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合作学习有利于培养学生的协助精神，团队观念和交流能力，并在思想的碰撞中并发创新的火花。如：我在教学《统计》时，先给学生播放一段路口视频，让学生统计在一分中之内过往的车辆有几辆货车、几辆面包车、几辆小汽车，几辆公共汽车，一遍放完后，很多他同学都说：“老师，太快了，再来一次。”我不吭声，满足了他们的要求，再播放了一次，播完了以后，同学们还是来不及记录。然后我问学生：为什么看了两次都为未能记录下来呢？你们在小组里讨论一下，有没有办法能又快又准确的记录下来呢？同学们各抒己见，很快就想到了分工合作，有的组员记录面包车、有的记录货车、有的记录小汽车、有的记录公共汽车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视频播完后，各个小组都有了统计结果。在这样的活动中，学生明白了一个人的量力有限，自然而然就进行了小组合作，从而使合作成为学生的一种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培养学生从生活中发现数学和应用数学的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数学来源于生活。本着“人人学有价值的数学，并把数学应用于生活”的思想，要激发学生学习的积极性，给学生提供充分参与的数学活动的机会，让学生成为学习的主人，使学生在数学活动中体会数学的价值，教师要培养学生学会从生活实际出发，从平时看得见、摸得着的周围实物开始，在具体、形象中感知数学、学习数学、发现数学和实践数学的兴趣。如：我在教学《观察物体》中“镜面对称”的内容时，先让同学都去照一下镜子，然后在小组立交流：人在镜子里的特点，镜子内外人的前后、上下、左右的位置有没有变化，学生通过活动和交流能总结出：照镜子时内外的人上下、前后不会发生改变，而左右位置发生对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四、培养学生整理知识、构建知识结构的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学习数学的过程就是一个不断整理、内化的知识，进而形成具有自身特点的个性化知识结构的思维过程。在课堂教学中，教师要重视引导学生整理知识，构建合理的、有利于后继发展的知识结构，使学生学会一些学习数学的思想方法，为创新提供一定基础。如：我在教完“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口诀”时，给学生出了很有兴趣的一道题，我问：你知道罗老师今年几岁吗？猜出来有奖品哟</w:t>
      </w:r>
      <w:r>
        <w:rPr>
          <w:sz w:val="24"/>
          <w:szCs w:val="24"/>
        </w:rPr>
        <w:t>!</w:t>
      </w:r>
      <w:r>
        <w:rPr>
          <w:sz w:val="24"/>
          <w:szCs w:val="24"/>
        </w:rPr>
        <w:t>学生们的积极性一下子被调动起来了。然后出示一幅有规律排列的糖果图，横排</w:t>
      </w:r>
      <w:r>
        <w:rPr>
          <w:sz w:val="24"/>
          <w:szCs w:val="24"/>
        </w:rPr>
        <w:t>7</w:t>
      </w:r>
      <w:r>
        <w:rPr>
          <w:sz w:val="24"/>
          <w:szCs w:val="24"/>
        </w:rPr>
        <w:t>颗，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排我接着说：“罗老师的年龄数隐藏在这幅糖果图里，看谁能很快数出一共有多少颗糖果的办法。”同学们争先恐后地发表了自己的看法，有的说：我把</w:t>
      </w:r>
      <w:r>
        <w:rPr>
          <w:sz w:val="24"/>
          <w:szCs w:val="24"/>
        </w:rPr>
        <w:t>7</w:t>
      </w:r>
      <w:r>
        <w:rPr>
          <w:sz w:val="24"/>
          <w:szCs w:val="24"/>
        </w:rPr>
        <w:t>看成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就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再加上</w:t>
      </w:r>
      <w:r>
        <w:rPr>
          <w:sz w:val="24"/>
          <w:szCs w:val="24"/>
        </w:rPr>
        <w:t>5</w:t>
      </w:r>
      <w:r>
        <w:rPr>
          <w:sz w:val="24"/>
          <w:szCs w:val="24"/>
        </w:rPr>
        <w:t>就是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；有的说：我先看成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再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5-------</w:t>
      </w:r>
      <w:r>
        <w:rPr>
          <w:sz w:val="24"/>
          <w:szCs w:val="24"/>
        </w:rPr>
        <w:t>。就这样让学生把所学的知识得到进一步整理与内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虽然小学生形成良好的学习习惯非一朝一夕之事，但由于低年级学生的思维活跃，接受新鲜事物快，因此，只要教师引导得法，训练效果好，就可以使良好的学习习惯形成的速度加快，并使良好的学习在孩子们的学习生活中扎根、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参考文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姚建国</w:t>
      </w:r>
      <w:r>
        <w:rPr>
          <w:sz w:val="24"/>
          <w:szCs w:val="24"/>
          <w:lang w:eastAsia="zh-CN"/>
        </w:rPr>
        <w:t>;;</w:t>
      </w:r>
      <w:r>
        <w:rPr>
          <w:sz w:val="24"/>
          <w:szCs w:val="24"/>
          <w:lang w:eastAsia="zh-CN"/>
        </w:rPr>
        <w:t>浅谈小学生学习数学的方法及培养途径</w:t>
      </w:r>
      <w:r>
        <w:rPr>
          <w:sz w:val="24"/>
          <w:szCs w:val="24"/>
          <w:lang w:eastAsia="zh-CN"/>
        </w:rPr>
        <w:t>[J];</w:t>
      </w:r>
      <w:r>
        <w:rPr>
          <w:sz w:val="24"/>
          <w:szCs w:val="24"/>
          <w:lang w:eastAsia="zh-CN"/>
        </w:rPr>
        <w:t>科教新报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教育科研</w:t>
      </w:r>
      <w:r>
        <w:rPr>
          <w:sz w:val="24"/>
          <w:szCs w:val="24"/>
          <w:lang w:eastAsia="zh-CN"/>
        </w:rPr>
        <w:t>);2017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06</w:t>
      </w:r>
      <w:r>
        <w:rPr>
          <w:sz w:val="24"/>
          <w:szCs w:val="24"/>
          <w:lang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刘晓燕</w:t>
      </w:r>
      <w:r>
        <w:rPr>
          <w:sz w:val="24"/>
          <w:szCs w:val="24"/>
          <w:lang w:eastAsia="zh-CN"/>
        </w:rPr>
        <w:t>;</w:t>
      </w:r>
      <w:r>
        <w:rPr>
          <w:sz w:val="24"/>
          <w:szCs w:val="24"/>
          <w:lang w:eastAsia="zh-CN"/>
        </w:rPr>
        <w:t>实施素质教育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激发小学生的数学学习兴趣</w:t>
      </w:r>
      <w:r>
        <w:rPr>
          <w:sz w:val="24"/>
          <w:szCs w:val="24"/>
          <w:lang w:eastAsia="zh-CN"/>
        </w:rPr>
        <w:t>[J];</w:t>
      </w:r>
      <w:r>
        <w:rPr>
          <w:sz w:val="24"/>
          <w:szCs w:val="24"/>
          <w:lang w:eastAsia="zh-CN"/>
        </w:rPr>
        <w:t>内蒙古教育学院学报</w:t>
      </w:r>
      <w:r>
        <w:rPr>
          <w:sz w:val="24"/>
          <w:szCs w:val="24"/>
          <w:lang w:eastAsia="zh-CN"/>
        </w:rPr>
        <w:t>;2015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03</w:t>
      </w:r>
      <w:r>
        <w:rPr>
          <w:sz w:val="24"/>
          <w:szCs w:val="24"/>
          <w:lang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何文杰</w:t>
      </w:r>
      <w:r>
        <w:rPr>
          <w:sz w:val="24"/>
          <w:szCs w:val="24"/>
          <w:lang w:eastAsia="zh-CN"/>
        </w:rPr>
        <w:t>;;</w:t>
      </w:r>
      <w:r>
        <w:rPr>
          <w:sz w:val="24"/>
          <w:szCs w:val="24"/>
          <w:lang w:eastAsia="zh-CN"/>
        </w:rPr>
        <w:t>培养学生的反思意识和能力</w:t>
      </w:r>
      <w:r>
        <w:rPr>
          <w:sz w:val="24"/>
          <w:szCs w:val="24"/>
          <w:lang w:eastAsia="zh-CN"/>
        </w:rPr>
        <w:t>[J];</w:t>
      </w:r>
      <w:r>
        <w:rPr>
          <w:sz w:val="24"/>
          <w:szCs w:val="24"/>
          <w:lang w:eastAsia="zh-CN"/>
        </w:rPr>
        <w:t>小学教学设计</w:t>
      </w:r>
      <w:r>
        <w:rPr>
          <w:sz w:val="24"/>
          <w:szCs w:val="24"/>
          <w:lang w:eastAsia="zh-CN"/>
        </w:rPr>
        <w:t>;2015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32</w:t>
      </w:r>
      <w:r>
        <w:rPr>
          <w:sz w:val="24"/>
          <w:szCs w:val="24"/>
          <w:lang w:eastAsia="zh-CN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11:33Z</dcterms:created>
  <dc:creator>Administrator</dc:creator>
  <dc:description/>
  <dc:language>en-US</dc:language>
  <cp:lastModifiedBy>Administrator</cp:lastModifiedBy>
  <dcterms:modified xsi:type="dcterms:W3CDTF">2018-05-18T09:05:18Z</dcterms:modified>
  <cp:revision>1</cp:revision>
  <dc:subject/>
  <dc:title>浅析如何培养学生良好的数学习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