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t>浅谈如何培养语文教学中的情感体验</w:t>
      </w:r>
    </w:p>
    <w:p>
      <w:pPr>
        <w:pStyle w:val="Normal"/>
        <w:ind w:left="0" w:right="0" w:hanging="0"/>
        <w:jc w:val="center"/>
        <w:rPr>
          <w:lang w:val="en-US"/>
        </w:rPr>
      </w:pPr>
      <w:r>
        <w:rPr>
          <w:lang w:val="en-US"/>
        </w:rPr>
        <w:t>张志秀</w:t>
      </w:r>
      <w:r>
        <w:rPr>
          <w:rFonts w:eastAsia="Times New Roman"/>
          <w:lang w:val="en-US"/>
        </w:rPr>
        <w:t xml:space="preserve">  </w:t>
      </w:r>
      <w:r>
        <w:rPr>
          <w:lang w:val="en-US"/>
        </w:rPr>
        <w:t>甘肃省积石山教育局教研室</w:t>
      </w:r>
    </w:p>
    <w:p>
      <w:pPr>
        <w:pStyle w:val="Normal"/>
        <w:rPr>
          <w:lang w:val="en-US"/>
        </w:rPr>
      </w:pPr>
      <w:r>
        <w:rPr>
          <w:lang w:val="en-US"/>
        </w:rPr>
      </w:r>
    </w:p>
    <w:p>
      <w:pPr>
        <w:pStyle w:val="Normal"/>
        <w:rPr/>
      </w:pPr>
      <w:r>
        <w:rPr/>
        <w:t>摘</w:t>
      </w:r>
      <w:r>
        <w:rPr>
          <w:rFonts w:eastAsia="Times New Roman"/>
        </w:rPr>
        <w:t xml:space="preserve"> </w:t>
      </w:r>
      <w:r>
        <w:rPr/>
        <w:t>要：随着社会的进步，国家对教育的重视程度越来越高，新课改要求“继续深化教育改革，全面推进素质教育”，这意味着当下的教育不仅只要求学生成绩好，同时还应注意能力的培养，品格的塑造，强调尊重学生自由意志选择个性化发展。在这样一个好的改革势头下，教育部对小学高年级的语文阅读教学工作也提出了更高的要求，教师在教授的过程中不应该仅让学生简单地理解文章的字面含义，更应在教学中加入情感情体验的分析。情感体验的运用有利于学生对所学到的知识产生共鸣，从而对文章有更深入、独到的理解。</w:t>
      </w:r>
    </w:p>
    <w:p>
      <w:pPr>
        <w:pStyle w:val="Normal"/>
        <w:rPr/>
      </w:pPr>
      <w:r>
        <w:rPr/>
      </w:r>
    </w:p>
    <w:p>
      <w:pPr>
        <w:pStyle w:val="Normal"/>
        <w:rPr/>
      </w:pPr>
      <w:r>
        <w:rPr/>
      </w:r>
    </w:p>
    <w:p>
      <w:pPr>
        <w:pStyle w:val="Normal"/>
        <w:rPr/>
      </w:pPr>
      <w:r>
        <w:rPr/>
        <w:t>关键词</w:t>
      </w:r>
      <w:r>
        <w:rPr>
          <w:rFonts w:eastAsia="Times New Roman"/>
        </w:rPr>
        <w:t xml:space="preserve"> </w:t>
      </w:r>
      <w:r>
        <w:rPr/>
        <w:t>语文阅读教学；情感体验；分析；理解</w:t>
      </w:r>
    </w:p>
    <w:p>
      <w:pPr>
        <w:pStyle w:val="Normal"/>
        <w:rPr/>
      </w:pPr>
      <w:r>
        <w:rPr/>
      </w:r>
    </w:p>
    <w:p>
      <w:pPr>
        <w:pStyle w:val="Normal"/>
        <w:rPr/>
      </w:pPr>
      <w:r>
        <w:rPr>
          <w:rFonts w:eastAsia="Times New Roman"/>
        </w:rPr>
        <w:t xml:space="preserve">    </w:t>
      </w:r>
      <w:r>
        <w:rPr/>
        <w:t>随着孩子的成长，学生逐渐已经开始形成对许多事物感情的认知，在这个阶段培养学生阅读的情感体验能力是十分有必要的，它有利于进一步深化学生的阅读理解能力，同时还能培养学生的想象力和创造力。本文将着重研究在新课改下小学高年级语言阅读教学中的情感体验，文章将从如何营造阅读中的情感体验场景、激发学生的情感体验、指导学生加深情感体验及师生间相互交流情感体验这四方面分别进行阐述。</w:t>
      </w:r>
    </w:p>
    <w:p>
      <w:pPr>
        <w:pStyle w:val="Normal"/>
        <w:rPr/>
      </w:pPr>
      <w:r>
        <w:rPr/>
      </w:r>
    </w:p>
    <w:p>
      <w:pPr>
        <w:pStyle w:val="Normal"/>
        <w:rPr/>
      </w:pPr>
      <w:r>
        <w:rPr/>
        <w:t>一、如何营造阅读中的情感体验场景</w:t>
      </w:r>
    </w:p>
    <w:p>
      <w:pPr>
        <w:pStyle w:val="Normal"/>
        <w:rPr/>
      </w:pPr>
      <w:r>
        <w:rPr/>
      </w:r>
    </w:p>
    <w:p>
      <w:pPr>
        <w:pStyle w:val="Normal"/>
        <w:rPr/>
      </w:pPr>
      <w:r>
        <w:rPr/>
        <w:t>感情是由心而发的一种本能，就如同当我们看到初生的婴儿会觉得激动、惊奇和兴奋；当我们看到病危在床上即将离世的老人，内心会觉得痛苦、心疼和不舍。当教师在课堂上进行教学时，若将文章里的情景进行形象、细致地描绘，为学生们营造身临其境的感觉，这便是一场极佳的情感体验过程。</w:t>
      </w:r>
    </w:p>
    <w:p>
      <w:pPr>
        <w:pStyle w:val="Normal"/>
        <w:rPr/>
      </w:pPr>
      <w:r>
        <w:rPr/>
      </w:r>
    </w:p>
    <w:p>
      <w:pPr>
        <w:pStyle w:val="Normal"/>
        <w:rPr/>
      </w:pPr>
      <w:r>
        <w:rPr/>
        <w:t>如今许多教学者把授课的重点放在生字、生词和易考点的背诵上，这在一定程度上可以提升学生的阅读基础，使他们打好语文学习的基础，拥有良好的语言素养，在这个角度上看，这样的教学方式对学生也是一件好事，但在语文学习中，若只做到这一点是远远不够的，语文教学的过程不是一个单向的阅读过程，这中间还涉及情感的交流和融合，它是一个情感流动和传递的过程，学生阅读时不仅在和文章的作者交流，和教师交流，当学生阅读后，他还会接收到这些情感，并把这些情感传递给身边的人和事，从而潜移默化地影响着自己的性格和待人处事。因而老师在教学的过程中，应努力为学生营造一定的气氛，例如，讲到课文中最动情之处时，不妨停下来问一问学生们，如果是你们遇到了这样的事情，你们会如何处理呢，或者配合文章的选段，播放一些文章内提及的音乐作品作为背景等，这些教学方法是每位教学者都力所能及的，但却极容易触发学生的情感体验。</w:t>
      </w:r>
    </w:p>
    <w:p>
      <w:pPr>
        <w:pStyle w:val="Normal"/>
        <w:rPr/>
      </w:pPr>
      <w:r>
        <w:rPr/>
      </w:r>
    </w:p>
    <w:p>
      <w:pPr>
        <w:pStyle w:val="Normal"/>
        <w:rPr/>
      </w:pPr>
      <w:r>
        <w:rPr/>
        <w:t>二、激发学生的情感体验</w:t>
      </w:r>
    </w:p>
    <w:p>
      <w:pPr>
        <w:pStyle w:val="Normal"/>
        <w:rPr/>
      </w:pPr>
      <w:r>
        <w:rPr/>
      </w:r>
    </w:p>
    <w:p>
      <w:pPr>
        <w:pStyle w:val="Normal"/>
        <w:rPr/>
      </w:pPr>
      <w:r>
        <w:rPr/>
        <w:t>在为学生提供一个良好的环境，把他们带入情感体验的过程中后，接下来就需要进一步激发学生的情感体验，让他们把内心真实的情绪表达出来，完全释放内心真实的情感。另外，当学生在激发情感体验的过程中有疑惑时，也要鼓励学生们勇敢地说出来。小学高年级学生即将升入中学，心理、生理都悄然发生着许多转变，教师对学生的一句鼓励或许能给他们带来巨大的安慰和力量，同时老师对学生的一句批评也有可能伤及他们脆弱的心灵。因而教学者在激发学生情感体验的过程中，一定要把握好度，切不可随意批判学生真实的情感需求，即便真的发现学生对事物的认知有偏颇，也应该采用循循善诱的方法，平和地与学生交流，再引导学生往积极、正面的方向去思考。</w:t>
      </w:r>
    </w:p>
    <w:p>
      <w:pPr>
        <w:pStyle w:val="Normal"/>
        <w:rPr/>
      </w:pPr>
      <w:r>
        <w:rPr/>
      </w:r>
    </w:p>
    <w:p>
      <w:pPr>
        <w:pStyle w:val="Normal"/>
        <w:rPr/>
      </w:pPr>
      <w:r>
        <w:rPr/>
        <w:t>三、指导学生加深情感体验</w:t>
      </w:r>
    </w:p>
    <w:p>
      <w:pPr>
        <w:pStyle w:val="Normal"/>
        <w:rPr/>
      </w:pPr>
      <w:r>
        <w:rPr/>
      </w:r>
    </w:p>
    <w:p>
      <w:pPr>
        <w:pStyle w:val="Normal"/>
        <w:rPr/>
      </w:pPr>
      <w:r>
        <w:rPr/>
        <w:t>情感的体验过程往往不是一步到位的，就如同今天看完一本书，可能过了一个星期、一个月甚至一年后会突然迸发出一些感触，语文课堂上一篇文章一般在一至两节课时就可以讲授完毕，除了引导和激发学生的情感体验，教师如何利用这两节课的时间去加深学生的情感体验是一个值得探讨的问题。语文教学者可以鼓励学生们在课余时间去消化课堂上所讲的知识，回到家可以进行反复地阅读或背诵，如果学生对课文中的片段感兴趣，教学者甚至可以鼓励学生看看类似的阅读作品，或者在课余布置一堂写作任务，让学生们通过今天所学的内容写一写读后感，抒发一下自己对课文的理解，这些都是非常不错的方式。</w:t>
      </w:r>
    </w:p>
    <w:p>
      <w:pPr>
        <w:pStyle w:val="Normal"/>
        <w:rPr/>
      </w:pPr>
      <w:r>
        <w:rPr/>
      </w:r>
    </w:p>
    <w:p>
      <w:pPr>
        <w:pStyle w:val="Normal"/>
        <w:rPr/>
      </w:pPr>
      <w:r>
        <w:rPr/>
        <w:t>还记得在笔者小时候的语文学习中，曾学过一篇课文《我的战友邱少云》，当教师念到课文中“我忽然闻到一股棉布焦味，扭转头一看，哎呀！火烧到邱少云的身上了！他的棉衣已经烧着，火苗趁着风势乱窜，一团烈火把他整个身子包住了”时停顿了下来，甚至情绪有些激动，教师的投入深深打动了我，以至于时隔十多年后回想起那一幕，笔者仍然印象深刻。课堂后，教师还给我们讲述了许多英雄人物的事迹，像雷锋、董存瑞、刘胡兰等，激起我们对这些民族英雄的敬佩和长大后要保卫国土的信念，这便是教学者深度激发学生情感体验的一次成功经验。</w:t>
      </w:r>
    </w:p>
    <w:p>
      <w:pPr>
        <w:pStyle w:val="Normal"/>
        <w:rPr/>
      </w:pPr>
      <w:r>
        <w:rPr/>
      </w:r>
    </w:p>
    <w:p>
      <w:pPr>
        <w:pStyle w:val="Normal"/>
        <w:rPr/>
      </w:pPr>
      <w:r>
        <w:rPr/>
        <w:t>四、师生间相互交流情感体验</w:t>
      </w:r>
    </w:p>
    <w:p>
      <w:pPr>
        <w:pStyle w:val="Normal"/>
        <w:rPr/>
      </w:pPr>
      <w:r>
        <w:rPr/>
      </w:r>
    </w:p>
    <w:p>
      <w:pPr>
        <w:pStyle w:val="Normal"/>
        <w:rPr/>
      </w:pPr>
      <w:r>
        <w:rPr/>
        <w:t>许多教学工作者把师生间的交流简单地理解成为老师教、学生学的互动模式，但在笔者看来，师生间的情感体验是可以双向传递的，这个过程中每个人都有不同的情感体验，作为教师，我们用的是成年人的视角去做更全面地体验和感受，也可以教授学生许多他们不能理解的知识，从而激发他们学习的兴趣。但学生们所拥有的视角则更为简单纯净，也许他们不能说出许多深刻的大道理，但许多时候，他们一句简单的感触却能出乎意料地打动人心。</w:t>
      </w:r>
    </w:p>
    <w:p>
      <w:pPr>
        <w:pStyle w:val="Normal"/>
        <w:rPr/>
      </w:pPr>
      <w:r>
        <w:rPr/>
      </w:r>
    </w:p>
    <w:p>
      <w:pPr>
        <w:pStyle w:val="Normal"/>
        <w:rPr/>
      </w:pPr>
      <w:r>
        <w:rPr/>
        <w:t>在这里，笔者想再分享一段在小学语文学习中的经历。那时课文里会出现一些唐诗，笔者就不愿意学习，觉得阅读起来十分费劲，直到有一次，教师在教授《倍侍御叔华登楼歌》一文时，逐字逐句地为我们讲述诗词的含义，并讲述李白写下这首诗时的政治背景。原本在初次阅读时，笔者对最后两句“人生在世不称意，明朝散发弄扁舟”的感觉是作者的消极和自我放弃，但经过教师的讲解，笔者理解到了这不是一种消极归隐的态度，而是一种抗争，有积极的反抗因素，体现的是作者的广阔胸襟和一份超然、豁达的心态。</w:t>
      </w:r>
    </w:p>
    <w:p>
      <w:pPr>
        <w:pStyle w:val="Normal"/>
        <w:rPr/>
      </w:pPr>
      <w:r>
        <w:rPr/>
      </w:r>
    </w:p>
    <w:p>
      <w:pPr>
        <w:pStyle w:val="Normal"/>
        <w:rPr/>
      </w:pPr>
      <w:r>
        <w:rPr/>
        <w:t>经过那次之后，笔者便深深喜欢上了诗词类的文体，在教师的讲解下，这些看似生僻的诗句里还包含着丰富、细腻的情感。在反复的诵读中，笔者还感受到了诗词的韵律之美，因而更加为之着迷，这便是师生间一次很成功的情感体验的交流，通过这样的交流也达到了教学目的。</w:t>
      </w:r>
    </w:p>
    <w:p>
      <w:pPr>
        <w:pStyle w:val="Normal"/>
        <w:rPr/>
      </w:pPr>
      <w:r>
        <w:rPr/>
      </w:r>
    </w:p>
    <w:p>
      <w:pPr>
        <w:pStyle w:val="Normal"/>
        <w:rPr/>
      </w:pPr>
      <w:r>
        <w:rPr/>
        <w:t>经过本文的阐述，我们可以充分感知到情感体验在小学高年级语文阅读教学中的重要意义。通过情感体验，学生们学会了如何去接收和体会文章中所蕴含的情感，也学会了去表达自己内心的情感，这对于学生知识面的拓展、情感的表达和综合素质的提高都奠定了十分重要的基础。小学阶段是学生们养成阅读习惯、培养阅读兴趣的关键时期，作为语文教学工作者，应该将培养学生阅读兴趣和养成良好的阅读习惯作为小学高年级学生的教学目标，引导学生多多阅读书籍。在整个阅读活动中，教师不仅是学生阅读活动的引导者、组织者，而且也是激发他们情感体验的源头，教师不仅要为学生营造好情感体验的环境，激发学生的情感体验，更要参与到学生的阅读活动中去，在活动中和学生进行情感的交流和互动。</w:t>
      </w:r>
    </w:p>
    <w:p>
      <w:pPr>
        <w:pStyle w:val="Normal"/>
        <w:rPr/>
      </w:pPr>
      <w:r>
        <w:rPr/>
      </w:r>
    </w:p>
    <w:p>
      <w:pPr>
        <w:pStyle w:val="Normal"/>
        <w:rPr/>
      </w:pPr>
      <w:r>
        <w:rPr/>
      </w:r>
    </w:p>
    <w:p>
      <w:pPr>
        <w:pStyle w:val="Normal"/>
        <w:rPr/>
      </w:pPr>
      <w:r>
        <w:rPr/>
        <w:t>参考文献：</w:t>
      </w:r>
    </w:p>
    <w:p>
      <w:pPr>
        <w:pStyle w:val="Normal"/>
        <w:rPr/>
      </w:pPr>
      <w:r>
        <w:rPr/>
      </w:r>
    </w:p>
    <w:p>
      <w:pPr>
        <w:pStyle w:val="Normal"/>
        <w:rPr/>
      </w:pPr>
      <w:r>
        <w:rPr/>
        <w:t>[1]</w:t>
      </w:r>
      <w:r>
        <w:rPr/>
        <w:t>冯文娟</w:t>
      </w:r>
      <w:r>
        <w:rPr/>
        <w:t>.</w:t>
      </w:r>
      <w:r>
        <w:rPr/>
        <w:t>高中语文阅读教学中的情感教育研究</w:t>
      </w:r>
      <w:r>
        <w:rPr/>
        <w:t>[D].</w:t>
      </w:r>
      <w:r>
        <w:rPr/>
        <w:t>哈尔滨师范大学</w:t>
      </w:r>
      <w:r>
        <w:rPr/>
        <w:t>,2013.</w:t>
      </w:r>
    </w:p>
    <w:p>
      <w:pPr>
        <w:pStyle w:val="Normal"/>
        <w:rPr/>
      </w:pPr>
      <w:r>
        <w:rPr/>
        <w:t>[2]</w:t>
      </w:r>
      <w:r>
        <w:rPr/>
        <w:t>杨晋夫</w:t>
      </w:r>
      <w:r>
        <w:rPr/>
        <w:t>.</w:t>
      </w:r>
      <w:r>
        <w:rPr/>
        <w:t>初中语文情感体验式阅读教学设计</w:t>
      </w:r>
      <w:r>
        <w:rPr/>
        <w:t>[D].</w:t>
      </w:r>
      <w:r>
        <w:rPr/>
        <w:t>西南大学</w:t>
      </w:r>
      <w:r>
        <w:rPr/>
        <w:t>,2011.</w:t>
      </w:r>
    </w:p>
    <w:p>
      <w:pPr>
        <w:pStyle w:val="Normal"/>
        <w:rPr/>
      </w:pPr>
      <w:r>
        <w:rPr/>
        <w:t>[3]</w:t>
      </w:r>
      <w:r>
        <w:rPr/>
        <w:t>姚兰香</w:t>
      </w:r>
      <w:r>
        <w:rPr/>
        <w:t>.</w:t>
      </w:r>
      <w:r>
        <w:rPr/>
        <w:t>新课标背景下语文阅读教学中的情感体验</w:t>
      </w:r>
      <w:r>
        <w:rPr/>
        <w:t>[J].</w:t>
      </w:r>
      <w:r>
        <w:rPr/>
        <w:t>新课程</w:t>
      </w:r>
      <w:r>
        <w:rPr/>
        <w:t>(</w:t>
      </w:r>
      <w:r>
        <w:rPr/>
        <w:t>中旬</w:t>
      </w:r>
      <w:r>
        <w:rPr/>
        <w:t>),2014,(1):72-73.</w:t>
      </w:r>
    </w:p>
    <w:p>
      <w:pPr>
        <w:pStyle w:val="Normal"/>
        <w:rPr/>
      </w:pPr>
      <w:r>
        <w:rPr/>
        <w:t>[4]</w:t>
      </w:r>
      <w:r>
        <w:rPr/>
        <w:t>马文娟</w:t>
      </w:r>
      <w:r>
        <w:rPr/>
        <w:t>.</w:t>
      </w:r>
      <w:r>
        <w:rPr/>
        <w:t>新课程小学语文阅读教学问题初探</w:t>
      </w:r>
      <w:r>
        <w:rPr/>
        <w:t>[J].</w:t>
      </w:r>
      <w:r>
        <w:rPr/>
        <w:t>学苑教育</w:t>
      </w:r>
      <w:r>
        <w:rPr/>
        <w:t>,2011,(9):45.</w:t>
      </w:r>
    </w:p>
    <w:p>
      <w:pPr>
        <w:pStyle w:val="Normal"/>
        <w:rPr/>
      </w:pPr>
      <w:r>
        <w:rPr/>
        <w:t>[5]</w:t>
      </w:r>
      <w:r>
        <w:rPr/>
        <w:t>石峰</w:t>
      </w:r>
      <w:r>
        <w:rPr/>
        <w:t>.</w:t>
      </w:r>
      <w:r>
        <w:rPr/>
        <w:t>浅谈提高小学语文阅读教学效率的途径</w:t>
      </w:r>
      <w:r>
        <w:rPr/>
        <w:t>[J].</w:t>
      </w:r>
      <w:r>
        <w:rPr/>
        <w:t>新课程学习</w:t>
      </w:r>
      <w:r>
        <w:rPr>
          <w:rFonts w:eastAsia="Times New Roman"/>
        </w:rPr>
        <w:t xml:space="preserve"> </w:t>
      </w:r>
      <w:r>
        <w:rPr/>
        <w:t>,2010,(11):89-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28:50Z</dcterms:created>
  <dc:creator>Administrator</dc:creator>
  <dc:description/>
  <dc:language>en-US</dc:language>
  <cp:lastModifiedBy>Administrator</cp:lastModifiedBy>
  <dcterms:modified xsi:type="dcterms:W3CDTF">2018-05-18T09:11:46Z</dcterms:modified>
  <cp:revision>1</cp:revision>
  <dc:subject/>
  <dc:title>浅谈如何培养语文教学中的情感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