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论传统</w:t>
      </w:r>
      <w:r>
        <w:rPr>
          <w:b/>
          <w:bCs/>
          <w:sz w:val="48"/>
          <w:szCs w:val="48"/>
          <w:lang w:eastAsia="zh-CN"/>
        </w:rPr>
        <w:t>文化</w:t>
      </w:r>
      <w:r>
        <w:rPr>
          <w:b/>
          <w:bCs/>
          <w:sz w:val="48"/>
          <w:szCs w:val="48"/>
        </w:rPr>
        <w:t>对当前小学语文教育的渗透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0" w:right="0" w:hanging="0"/>
        <w:jc w:val="center"/>
        <w:rPr/>
      </w:pPr>
      <w:r>
        <w:rPr/>
        <w:t>马玉成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甘肃省积石山县银川乡鲁家湾教学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传统文化是我国民族文化的重要组成部分，是能够被后人继承、传承的优秀文化。本文以传统文化为着力点，详细阐述了应当如何在小学语文教学中渗透优秀传统文化，使学生能够真正感知和理解我国传统文化的优良特征，从而使我国优秀传统文化得以发扬光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传统文化；小学；语文；渗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是学生学习的重要科目之一。语言学科不单单是培养学生的语言应用能力，更重要的是培养学生的综合素质。而我国优秀文化的宗旨在于培养人们的自我修养。鉴于此，小学语文教师应当将两者结合在一起，促进学生的全面发展。尤其是在倡导素质教育的背景下，教师更应当重视优秀传统文化对于小学语文教学的促进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优化教学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使优秀传统文化能够真正渗入到小学语文教学中，教师可以结合教材内容，创设文化教学情境或是把传统文化融入到课堂教学中。这也意味着小学语文教师应当转变教学理念，创新教学模式，找到优秀传统文化和小学语文课堂的结合点，从而在语文知识的学习中感受到优秀传统文化的魅力。例如在《孔子拜师》的学习中。该篇文章主要讲述的是我国古代著名思想家孔子拜老子为师的故事，既体现出了孔子孜孜不倦的治学精神，同时还渗透出了学无止境的思想。为了更好的开展教学，教师应当准备一些有关孔子的资料，并要求学生收集一些有关孔子的资料。另外，该篇文章的教学目标是①学生能够认识</w:t>
      </w:r>
      <w:r>
        <w:rPr/>
        <w:t>7</w:t>
      </w:r>
      <w:r>
        <w:rPr/>
        <w:t>个生字；②有感情朗读课文；③了解故事梗概；④积累文中佳句，能够字典或其它方式理解词句意思。其后在课堂开始教师可以通过创设谈话情境激发学生的学习兴趣，如：中华传统文化像一座巨大的宝库，在本单元中既可以了解古代神话故事，也可以欣赏古代建筑，并认识古代思想家。那么今天我们主要是认识一位大思想家。之后，教师可以将有关孔子的图片或视频展示给学生，以调动学生学习的积极性。然后教师可以让学生将课前收集到的孔子资料进行相互交流。其后可以通过初读课文，了解内容；研读课文、了解品行两个环节完成课堂的讲授。最后教师还应当进行课堂反思：对于该教学案例，可以从两各方面反思：一是利用情境帮助学生词语。文中的“风餐露宿”、“日夜兼程”与生活实际生活联系并不紧密，教师在帮助学生理解时应当先让学生进行现象。这样不仅能帮助学生加深理解，更好体会情感，还能使学生掌握了一种学习方法。二是课堂主线。显然，该教学设计中，教师只是以一条主线贯穿全文，致使在进行孔子品行的分析时，没有达到预期教学目标。由此可见，小学语文教师在教学中渗透传统文化的前提应是优化教学设计。这样才能使学生能够在课堂真正感受到，并学习到优秀传统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运用生活化教学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优秀传统文化主要是来自于生活。在当下将传统文化融入到生活化教学中，既能提升语文课堂的教学质量，也能充分发挥学生的主观能动性。最关键的是还能够增强课堂的学习气氛，从而使学生充分理解我国优秀的传统文化。例如在口语教学中，教师可以将生活中的传统文化充分应用到口语教学中。如这样一个教学案例：教学目标为：学会观察生活和搜集资料，培养口语交际能力；把自己想说的话写下来，保证语句通顺；发现词语的构词特点，并通过观察图画和词语，了解十二生肖这一传统文化；另外，在教学开始前，教师应当准备好教学课件、十二生肖等邮票挂图，以丰富课堂教学内容，促使学生积极、主动地参与到语文知识课堂学习中。之后在教学的初始阶段，教师可以创设教学情境。如设置主题为：闪光的钥匙新闻发布会，并制定一系列相应的规则。接下来，让学生将近期了解到的传统文化以新闻发布行形式展示给大家。在这个过程中，教师可以小组合作的形式开展主题新闻发布会。随后，教师在课堂结束之际再进行奖励评定。最后，完成教学之后，教师还应当进行反思：①新闻发布会是否达到了预期目标。那个环节设计的不合理影响了教学效果。②活动是否能够满足学生的学习需求。③十二生肖传统文化是否真正地渗入到了小学语文教学中。对于该案例，教师在要求学生进行十二生肖资料的交流时，应当考虑到学生在课下是否完成了资料的收集。同时在教学过程中，如何评价学生的学习成果。总之，小学语文教师在教学中渗透传统文化时应当注意新课改以学生为本，培养学生综合实践能力的教学理念。只有这样才可以既能使学生感受到我国优秀的传统文化知识，又能够真正提高语文课堂的教学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延伸到课外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文化具有民族性、继承性的特点。在小学语文的教学中，教师不仅要在课堂上融入传统文化，也要在课外融入文化，以丰富学生的课余生活。另外，课余作为课堂的延续，应当与课堂教学保持同步，这样才能真正提高学生的学习效率。中秋、春节、清明等传统节日，最具传统文化的精髓。同时人们对于传统节日也非常喜爱。而教师可以在讲解与节日有关的文章时融入传统文化，而后在课下布置灵活的课外活动。或者是在节日之时，创设一些新颖、有趣的学习活动，以便学生能够深入与了解我国优秀传统文化。如让学生收集一些与节日相关的故事或是民间习俗。另外，教师还可以根据课堂教学内容，将课堂上传统文化的学习延伸到课下。如在上述《孔子拜师》的例子中，在学生完成课堂的学习之后，教师可以让学生利用互联网、查阅书籍等途径来搜集有关孔子的其它故事以及他的著作。之后再在课堂上进行交流和互动，从而拓宽学生的知识面，并最终达到让学生学习优秀传统的目标。由此可见，教师应当重视利用课外时间，结合教学实际，将传统文化融入到课外学习活动中，从而让学生了解到博大精深的中国传统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在小学语文教学中渗透传统文化既能助力于语文课堂的开展，又能使学生真正接受传统文化，从而为我国传统文化的传播奠定良好的学习基础。何况，随着新课改的改革，小学语文教材中的传统文化知识越来越多。小学语文教师应当重视采用科学、合理的教学方法将传统文化融入到教学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[1]</w:t>
      </w:r>
      <w:r>
        <w:rPr/>
        <w:t>陈瑞珍</w:t>
      </w:r>
      <w:r>
        <w:rPr/>
        <w:t>.</w:t>
      </w:r>
      <w:r>
        <w:rPr/>
        <w:t>探析怎样在小学语文教学中渗透传统文化</w:t>
      </w:r>
      <w:r>
        <w:rPr/>
        <w:t>[J].</w:t>
      </w:r>
      <w:r>
        <w:rPr/>
        <w:t>快乐阅读</w:t>
      </w:r>
      <w:r>
        <w:rPr/>
        <w:t>,2015,18:93-94.</w:t>
      </w:r>
    </w:p>
    <w:p>
      <w:pPr>
        <w:pStyle w:val="Normal"/>
        <w:rPr/>
      </w:pPr>
      <w:r>
        <w:rPr/>
        <w:t>[2]</w:t>
      </w:r>
      <w:r>
        <w:rPr/>
        <w:t>杨海峰</w:t>
      </w:r>
      <w:r>
        <w:rPr/>
        <w:t>.</w:t>
      </w:r>
      <w:r>
        <w:rPr/>
        <w:t>如何在小学语文教学中渗透传统文化</w:t>
      </w:r>
      <w:r>
        <w:rPr/>
        <w:t>[J].</w:t>
      </w:r>
      <w:r>
        <w:rPr/>
        <w:t>小学生作文辅导</w:t>
      </w:r>
      <w:r>
        <w:rPr/>
        <w:t>(</w:t>
      </w:r>
      <w:r>
        <w:rPr/>
        <w:t>上旬</w:t>
      </w:r>
      <w:r>
        <w:rPr/>
        <w:t>),2016,04:24.</w:t>
      </w:r>
    </w:p>
    <w:p>
      <w:pPr>
        <w:pStyle w:val="Normal"/>
        <w:rPr/>
      </w:pPr>
      <w:r>
        <w:rPr/>
        <w:t>[3]</w:t>
      </w:r>
      <w:r>
        <w:rPr/>
        <w:t>祁晶焱</w:t>
      </w:r>
      <w:r>
        <w:rPr/>
        <w:t>.</w:t>
      </w:r>
      <w:r>
        <w:rPr/>
        <w:t>传统文化在小学语文教学中的渗透</w:t>
      </w:r>
      <w:r>
        <w:rPr/>
        <w:t>[J].</w:t>
      </w:r>
      <w:r>
        <w:rPr/>
        <w:t>新课程学习</w:t>
      </w:r>
      <w:r>
        <w:rPr/>
        <w:t>(</w:t>
      </w:r>
      <w:r>
        <w:rPr/>
        <w:t>上</w:t>
      </w:r>
      <w:r>
        <w:rPr/>
        <w:t xml:space="preserve">),2015,04:7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6:13Z</dcterms:created>
  <dc:creator>Administrator</dc:creator>
  <dc:description/>
  <dc:language>en-US</dc:language>
  <cp:lastModifiedBy>Administrator</cp:lastModifiedBy>
  <dcterms:modified xsi:type="dcterms:W3CDTF">2018-05-18T09:08:35Z</dcterms:modified>
  <cp:revision>1</cp:revision>
  <dc:subject/>
  <dc:title>论教育传统对当前小学语文教育的渗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