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浅谈小学生数学“审题”习惯的培养</w:t>
      </w:r>
    </w:p>
    <w:p>
      <w:pPr>
        <w:pStyle w:val="Normal"/>
        <w:ind w:left="0" w:right="0" w:hanging="0"/>
        <w:jc w:val="center"/>
        <w:rPr/>
      </w:pPr>
      <w:r>
        <w:rPr/>
        <w:t>马学军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甘肃省积石山县中咀岭乡马家咀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在小学高年级数学的学习过程中，审题是作为直接影响学生解题能力与解题思路的核心环节。良好的审题能力能够帮助学生更快的获取题目信息，进而准确的分析题目，最后顺利解答。以达到有效、快速的思考方式，准确、清晰解题的教学目的，培养学生好的读题习惯与审题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词：审题能力</w:t>
      </w:r>
      <w:r>
        <w:rPr>
          <w:lang w:eastAsia="zh-CN"/>
        </w:rPr>
        <w:t>，</w:t>
      </w:r>
      <w:r>
        <w:rPr/>
        <w:t>培养</w:t>
      </w:r>
      <w:r>
        <w:rPr>
          <w:lang w:eastAsia="zh-CN"/>
        </w:rPr>
        <w:t>，</w:t>
      </w:r>
      <w:r>
        <w:rPr/>
        <w:t>教学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时的教学活动中充分调动学生的学习兴趣，能让学生从实际生活中理解数量关系，学会用数学的角度去观察生活，理解生活，并且发现数学问题，并能快速的筛选和处理信息，养成解决数学问题的能力和习惯，以达到举一反三，触类旁通的教学目的。</w:t>
      </w:r>
    </w:p>
    <w:p>
      <w:pPr>
        <w:pStyle w:val="Normal"/>
        <w:rPr/>
      </w:pPr>
      <w:r>
        <w:rPr/>
        <w:t>一、如何培养小学高年段学生的审题能力</w:t>
      </w:r>
    </w:p>
    <w:p>
      <w:pPr>
        <w:pStyle w:val="Normal"/>
        <w:rPr/>
      </w:pPr>
      <w:r>
        <w:rPr/>
        <w:t>（一）认真读题，弄清题意</w:t>
      </w:r>
    </w:p>
    <w:p>
      <w:pPr>
        <w:pStyle w:val="Normal"/>
        <w:rPr/>
      </w:pPr>
      <w:r>
        <w:rPr/>
        <w:t>培养学生读题的耐心，每道题应当至少过三遍，首先要做到不多字，少字，错字。很多学生读题时没有耐心，题目草草看过，并没有弄清题意就开始作答。例如有一题：“大于０．５小于０．７的小数只有一个”大部分学生认为是正确的，认为只有０．６。我再将题目读一遍“大于０．５小于０．７的一位小数只有一个”与之前做一比较，学生都发现之前错了，如果只是论“小数”，应该有无数个，而“一位小数”才只有一个。老师如果能在这方面给予学生悉心指导，每次读题要求学生读３遍以上，长此以往，学生就会形成一种稳定的读题习惯。例如可进行师生间的跟读，学生间的竞赛阅读、集体阅读，这样既可以帮助学生养成良好的读题习惯，也能够激发学生的读题兴趣。</w:t>
      </w:r>
    </w:p>
    <w:p>
      <w:pPr>
        <w:pStyle w:val="Normal"/>
        <w:rPr/>
      </w:pPr>
      <w:r>
        <w:rPr/>
        <w:t>（二）划出题目重点，确定解题思路</w:t>
      </w:r>
    </w:p>
    <w:p>
      <w:pPr>
        <w:pStyle w:val="Normal"/>
        <w:rPr/>
      </w:pPr>
      <w:r>
        <w:rPr/>
        <w:t>正确的审题是成功结题的前提和必要条件，良好的审题能力直接关系到解题的思路和结果。审题时，一定要多读。多读才能理清题目的要求，准确答题。我们在读题时，可以划出题目重点，对题目中的关键字、词多读、细读，帮助学生分清哪些是必要条件，哪些是不必要条件，更加清晰地理解题意，准确地解答题目。有时候题目篇幅较长，很多学生就乱了手脚，找不准题目的关键字，从而无法正确地理解题意。学生薄弱的环节在于对题目中情境性的语言缺乏了解、认识也不充分，这样一来解题思路就受到了限制。我们通过抓重点、找关键就可以来进行突破，加之上文中多次提到的认真审题，我们就不难理清思路，从而解决题目了。</w:t>
      </w:r>
    </w:p>
    <w:p>
      <w:pPr>
        <w:pStyle w:val="Normal"/>
        <w:rPr/>
      </w:pPr>
      <w:r>
        <w:rPr/>
        <w:t>（三）多概括、多总结、常归纳</w:t>
      </w:r>
    </w:p>
    <w:p>
      <w:pPr>
        <w:pStyle w:val="Normal"/>
        <w:rPr/>
      </w:pPr>
      <w:r>
        <w:rPr/>
        <w:t>小学高年级学生已经具备一定的抽象逻辑思维能力，他们有了归类和概括数学思想的能力。较之低年级的数学基础知识，有了更高的领悟和范畴。数学方法也是数学思想的一种具体的体现形式，其特点是具有模式化和可操作性，可作为解答数学题的方法、手段。学生在审题时，对数学思想及方法多作归纳、总结，才能够在实际应用当中更加得心应手。领悟了思想与方法，才能更好的掌握知识和技巧，才能在以后的学习过程中融会贯通，遇到更复杂的题目时也能轻而易举的解答了。比如平常容易出现错误的分率、工程、行程问题，学生如果掌握了答题的思路方法，就会轻松很多了。</w:t>
      </w:r>
    </w:p>
    <w:p>
      <w:pPr>
        <w:pStyle w:val="Normal"/>
        <w:rPr/>
      </w:pPr>
      <w:r>
        <w:rPr/>
        <w:t>（四）对于解题策略的回顾和反思</w:t>
      </w:r>
    </w:p>
    <w:p>
      <w:pPr>
        <w:pStyle w:val="Normal"/>
        <w:rPr/>
      </w:pPr>
      <w:r>
        <w:rPr/>
        <w:t>我们的教学目的并不只是单纯为了求出问题的答案，其主要目的还是为了提高学生分析问题的能力，培养学生的创造力。回顾问题和反思过程能帮助我们更好的实现这一目的。因此数学教学过程中老师与学生共同对解题的回顾，以及对解题思路的细致剖析，对同类型问题的归纳、概括，可以更好的帮助学生总结方法，并应用到新的实际问题中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际应用中的教学建议与解决措施</w:t>
      </w:r>
    </w:p>
    <w:p>
      <w:pPr>
        <w:pStyle w:val="Normal"/>
        <w:rPr/>
      </w:pPr>
      <w:r>
        <w:rPr/>
        <w:t>（一）不明题意，草率作答</w:t>
      </w:r>
    </w:p>
    <w:p>
      <w:pPr>
        <w:pStyle w:val="Normal"/>
        <w:rPr/>
      </w:pPr>
      <w:r>
        <w:rPr/>
        <w:t>【教学建议：反复训练，形成习惯】上述问题出现，原因大部分来自于学生审题时缺乏耐心、不能认真读题，审题不清。因此，在教学过程和题目的实际操作中，在审题中，要教育、引导学生不仅要找准关键词细心推敲，也要联合上下句语态、语境耐心思考。解题思维不要过于僵化，也不能过于轻信自己的经验与直觉；有时候尽管题目很简单，在审题时也丝毫不能懈怠，养成认真审题的良好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思路不清引起的错误作答</w:t>
      </w:r>
    </w:p>
    <w:p>
      <w:pPr>
        <w:pStyle w:val="Normal"/>
        <w:rPr/>
      </w:pPr>
      <w:r>
        <w:rPr/>
        <w:t>【教学建议：增加数学知识的储备和积累】找出题目中隐含的条件，弄清前后逻辑关系，帮助学生克服解题时的心理障碍。我们也应当留意生活中的与数学相关的常识，积累经验。生活中其实有很多与数学相关的知识，学生们平常也可以稍加留心，丰富并积累知识与经验，举一反三，触类旁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指向性错误引起的思路中断</w:t>
      </w:r>
    </w:p>
    <w:p>
      <w:pPr>
        <w:pStyle w:val="Normal"/>
        <w:rPr/>
      </w:pPr>
      <w:r>
        <w:rPr/>
        <w:t>【教学建议：提高善抓题目关键的能力】举例说明，有题目为某洗衣机制造厂９月份上半月完成了原计划生产任务的一半，下半月前１０天每天生产３２０台洗衣机，后２０天每天生产３００台汽车。结果超额完成６００台。这个厂上半月生产洗衣机多少台？学生在审题过程中，容易把注意力错误的集中在“其实只关注点转移到“另一半上”：即下半月实际完成的洗衣机台数，然后去掉超额数，就是答案了。只要找准关键点，问题也就迎刃而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结语</w:t>
      </w:r>
    </w:p>
    <w:p>
      <w:pPr>
        <w:pStyle w:val="Normal"/>
        <w:rPr/>
      </w:pPr>
      <w:r>
        <w:rPr/>
        <w:t>教师身上背负着巨大的责任。因此在平时教学中应该多搞些有趣但需要耐心的活动，增强学生的自学能力、观察能力和理解能力。也可适当地对学生进行开放题和新型题的训练，以培养学生分析问题和解决问题的能力。审题能力的培养是一个长期潜移默化的过程，它以教师为主导，学生为主体，充分发挥每个学生的自主学习意识和主动探究能力。也需要老师未来在教学实践中不断地摸索、创新更好的教学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［１］许娟娟．数学教学中学生审题能力及其培养［Ｊ］．教学与管理，２０１１，（２４）：１２７－１２９．</w:t>
      </w:r>
    </w:p>
    <w:p>
      <w:pPr>
        <w:pStyle w:val="Normal"/>
        <w:rPr/>
      </w:pPr>
      <w:r>
        <w:rPr/>
        <w:t>［２］郑梅娟．读题、审题———小学阶段学生数学审题能力培养途径［Ｊ］．新课程（小学），２０１４，（０８）：６３－６４．</w:t>
      </w:r>
    </w:p>
    <w:p>
      <w:pPr>
        <w:pStyle w:val="Normal"/>
        <w:rPr/>
      </w:pPr>
      <w:r>
        <w:rPr/>
        <w:t>［３］殷璠．浅谈如何培养高年级学生的数学审题能力［Ｊ］．小学教学研究，２０１６，（２８）：５６－５７．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8:14Z</dcterms:created>
  <dc:creator>Administrator</dc:creator>
  <dc:description/>
  <dc:language>en-US</dc:language>
  <cp:lastModifiedBy>Administrator</cp:lastModifiedBy>
  <dcterms:modified xsi:type="dcterms:W3CDTF">2018-05-18T09:08:57Z</dcterms:modified>
  <cp:revision>1</cp:revision>
  <dc:subject/>
  <dc:title>浅谈小学生数学“审题”习惯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