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8"/>
          <w:szCs w:val="48"/>
        </w:rPr>
      </w:pPr>
      <w:r>
        <w:rPr>
          <w:b/>
          <w:bCs/>
          <w:sz w:val="48"/>
          <w:szCs w:val="48"/>
        </w:rPr>
        <w:t>浅论如何提高初中语文课堂效率</w:t>
      </w:r>
    </w:p>
    <w:p>
      <w:pPr>
        <w:pStyle w:val="Normal"/>
        <w:ind w:left="0" w:right="0" w:hanging="0"/>
        <w:jc w:val="center"/>
        <w:rPr>
          <w:b/>
          <w:b/>
          <w:bCs/>
          <w:sz w:val="48"/>
          <w:szCs w:val="48"/>
        </w:rPr>
      </w:pPr>
      <w:r>
        <w:rPr>
          <w:b/>
          <w:bCs/>
          <w:sz w:val="48"/>
          <w:szCs w:val="48"/>
        </w:rPr>
      </w:r>
    </w:p>
    <w:p>
      <w:pPr>
        <w:pStyle w:val="Normal"/>
        <w:ind w:left="0" w:right="0" w:hanging="0"/>
        <w:jc w:val="center"/>
        <w:rPr/>
      </w:pPr>
      <w:r>
        <w:rPr/>
        <w:t>李生萍</w:t>
      </w:r>
      <w:r>
        <w:rPr>
          <w:rFonts w:eastAsia="Times New Roman"/>
        </w:rPr>
        <w:t xml:space="preserve">    </w:t>
      </w:r>
      <w:r>
        <w:rPr/>
        <w:t>甘肃省积石山县高关初级中学</w:t>
      </w:r>
    </w:p>
    <w:p>
      <w:pPr>
        <w:pStyle w:val="Normal"/>
        <w:rPr/>
      </w:pPr>
      <w:r>
        <w:rPr/>
      </w:r>
    </w:p>
    <w:p>
      <w:pPr>
        <w:pStyle w:val="Normal"/>
        <w:rPr/>
      </w:pPr>
      <w:r>
        <w:rPr/>
        <w:t>　　【摘要】新课改背景下，教学理念不断更新，课堂教学也随之发生很多改变，如课堂更加活跃，师生互动更多，学生动手能力更强等。然而，近几年的初中语文课堂教学却存在“教师难教、学生难学、效率低下”的现象，所以如何提高初中语文课堂教学效率，提升学生应用能力，已经成为初中语文教师最为关心的问题。</w:t>
      </w:r>
    </w:p>
    <w:p>
      <w:pPr>
        <w:pStyle w:val="Normal"/>
        <w:rPr/>
      </w:pPr>
      <w:r>
        <w:rPr/>
        <w:t>　　【关键词】初中语文；课堂教学；效率</w:t>
      </w:r>
    </w:p>
    <w:p>
      <w:pPr>
        <w:pStyle w:val="Normal"/>
        <w:rPr/>
      </w:pPr>
      <w:r>
        <w:rPr/>
        <w:t>　　所谓语文课堂教学，就是在教师的教育与引导下学生学习语文知识、提升语文水平、陶冶情操的过程，对学生听、说、读、写能力的培养有着积极推进作用。所以，完善语文课堂教学，发挥语文课堂教学魅力，提升语文课堂教学效率有着极其重要的现实意义。本文主要就如何提高初中语文课堂教学效率进行了分析与探讨。</w:t>
      </w:r>
    </w:p>
    <w:p>
      <w:pPr>
        <w:pStyle w:val="Normal"/>
        <w:rPr/>
      </w:pPr>
      <w:r>
        <w:rPr/>
        <w:t>　　一、精心备课，掌握教学目标</w:t>
      </w:r>
    </w:p>
    <w:p>
      <w:pPr>
        <w:pStyle w:val="Normal"/>
        <w:rPr/>
      </w:pPr>
      <w:r>
        <w:rPr/>
        <w:t>　　备课对课堂教学效率有着直接影响，首先备课需以人为本，教师需在充分了解与掌握学生学习能力与个性差异的基础上进行不同层次与类型的备课，其次备课需遵循“三备法”，即第一次备课需独立探索，不可参考教案等，第二次备课需参照他人教学设计，学习与借鉴他人的设计特色，第三次备课需结合课程教学实况做出课后反思，完善教学策略。在做好备课的同时教师还需掌握教学目标，也就是说要注重三维目标设计与分层设计，从三维目标设计来说，初中语文有效结合了人文性与工具性，在教学目标的设计过程中，教师不可忽略知识和技能、方式和过程、价值观和情感态度的结合，三者密切相连，只有这样才能更好地推动学生全面发展；从分层设计来说，每个学生都是独立的个体，他们有着不同的知识基础与学习能力，在教学目标的设计过程中，教师在设计总体目标的同时还要考虑学困生与尖子生间的差异，给他们设计不同的教学目标，从而促进所有学生共同进步。</w:t>
      </w:r>
    </w:p>
    <w:p>
      <w:pPr>
        <w:pStyle w:val="Normal"/>
        <w:rPr/>
      </w:pPr>
      <w:r>
        <w:rPr/>
        <w:t>　　二、创建平等和谐学习氛围，激发学生学习兴趣</w:t>
      </w:r>
    </w:p>
    <w:p>
      <w:pPr>
        <w:pStyle w:val="Normal"/>
        <w:rPr/>
      </w:pPr>
      <w:r>
        <w:rPr/>
        <w:t>　　初中语文课堂教学较注重师生之间的互动，在此过程中师生互动分享知识、情感，互相沟通情感、体会，拓展教学内容，获取新发现，以此促进师生共同进步的实现。所以，教师应多与学生进行交流与沟通，创建平等和谐的教学氛围，了解学生心中所想所需，即在实际课程教学中，师生可以平等对话，适时指导学生，表扬学生，并鼓励学生主动探索、创造。除此之外，教师还需提升学生的学习兴趣，只有学生真正对语文学习产生兴趣，才能主动去学习、去探索，因此首先教师需认真设计导入，导入是语言课堂教学的初始环节，其对学生的学习兴趣有着直接影响，在实际教学中，教师需在充分了解与掌握教学内容的基础上选取合理的导入方法，如游戏导入与故事导入等，生动活泼的导入语言自然会吸引学生兴趣；其次教师需多鼓励、称赞学生，每一位学生都渴望自己的努力可以获得他人的肯定，依据这一心理，教师应多鼓励、称赞他们，使他们享受到成功的乐趣，从而产生学习兴趣。</w:t>
      </w:r>
    </w:p>
    <w:p>
      <w:pPr>
        <w:pStyle w:val="Normal"/>
        <w:rPr/>
      </w:pPr>
      <w:r>
        <w:rPr/>
        <w:t>　　三、运用多媒体教学手段，创新教学形式</w:t>
      </w:r>
    </w:p>
    <w:p>
      <w:pPr>
        <w:pStyle w:val="Normal"/>
        <w:rPr/>
      </w:pPr>
      <w:r>
        <w:rPr/>
        <w:t>　　传统课堂教学过于沉闷，学生学习积极性不高，这在很大程度上影响了教学效率，为此我们需积极创新教学形式，转学生被动接受为主动学习，教师需将训练视作重点，在听、说、读、写的训练中强化学生对字、词、句、章的理解与掌握，以提升他们分析问题、解决问题的能力。同时，还需积极运用多媒体教学手段，多媒体技术具备较多特征，如直观、便捷、生动与实用等，且有效结合了图、文、声、像，其在初中语文课堂教学中的运用，可以全方位地激发学生感官，调动学生的学习热情，启迪学生分析、总结表象，开发学生思维，从而弥补了传统教学模式的不足，实现了课堂教学改进，提升了学生自主学习意识，促进了课程教学效率的提升。例如，在实际学习时教师应利用多媒体手段播放一些与所学习内容相关的视频片段，让学生更加直观地感受舞蹈，相比于教师口头讲授来说，这种方式带给学生的收益更多。</w:t>
      </w:r>
    </w:p>
    <w:p>
      <w:pPr>
        <w:pStyle w:val="Normal"/>
        <w:rPr/>
      </w:pPr>
      <w:r>
        <w:rPr/>
        <w:t>　　四、发挥教材作用，尊重学生主体地位</w:t>
      </w:r>
    </w:p>
    <w:p>
      <w:pPr>
        <w:pStyle w:val="Normal"/>
        <w:rPr/>
      </w:pPr>
      <w:r>
        <w:rPr/>
        <w:t>　　虽然教材是语文教学的主要依据，但若想更好地提升语文课堂教学效率，教师便需要灵活应用教材，具体而言：首先要合理选择教材，具有代表性内容的教材要深入讲解，反之则少讲；其次要有效发挥教材范例作用，教师可以从教材里深挖方法，为学生讲解提问题方式与回答问题标准，同时还需以课堂教学的方式为学生讲解阅读方式、写作方式、吟诵方式与评价方式等；最后要适当拓展教材，在拓展过程中教师需引导学生自主提出问题，并对这些问题进行合理分析。除此之外，教师还需充分尊重学生主体地位，积极鼓舞学生加入课堂讨论，给予学生自由讨论的时间与空间，对于具备充分证据的问题，学生便可以畅所欲言，即使讨论超越了语文教学范围，或者是阻碍了教学进度，教師也不可打断学生，应让学生继续说完。总的来说，课堂讨论既可以充分发挥学生的个性特长，创建宽松活泼的学习氛围，使学生逐渐步入乐学、会学境界，又可以培养学生思考、倾听能力，开发学生思维，使学生学会分析与评价观点。</w:t>
      </w:r>
    </w:p>
    <w:p>
      <w:pPr>
        <w:pStyle w:val="Normal"/>
        <w:rPr/>
      </w:pPr>
      <w:r>
        <w:rPr/>
        <w:t>　　五、改进评价，坚持教学反思</w:t>
      </w:r>
    </w:p>
    <w:p>
      <w:pPr>
        <w:pStyle w:val="Normal"/>
        <w:rPr/>
      </w:pPr>
      <w:r>
        <w:rPr/>
        <w:t>　　教学评价对初中语文课堂教学效率的提升有着极其重要的作用，在实际教学中，我们需创建合理有效的评价模式，首要要保障评价多元性，在创建评价模式时，除了要注重教师评价，还要注重生生评价与师生评价，促进多元评价格局的形成；其次要注意评价发展性，评价的主要目的在于推动学生达至目标，并非是评比，学生的学习过程才是评价重点；最后要注重评价激励性，在日常教学活动中教师需给予学生适当的鼓励，使学生可以享受到成功的愉悦感，提升学习自信心，总的来说，对于在学习中表现突出的学生，教师都要抓住机会给予鼓励与称赞，从而促使学生学习积极性与主动性的提高。另外，教学反思的坚持也很重要，有效的教学反思可以保障语文课堂教学的质量与实效。反思能力指的是在教学过程中教师发现问题、思索问题、处理问题的能力，反思教学除了是初中语文课堂教学的基本环节，还是提升初中语文课堂教学质量的重要保障，教师只有不断反思教学理念与教学实践，主要涉及教学模式、课堂结构、教学方向、学法指导与时间安排等，才能更好地推陈出新，提升自身教学水平，及课堂教学效率。</w:t>
      </w:r>
    </w:p>
    <w:p>
      <w:pPr>
        <w:pStyle w:val="Normal"/>
        <w:rPr/>
      </w:pPr>
      <w:r>
        <w:rPr/>
        <w:t>　　六、结论</w:t>
      </w:r>
    </w:p>
    <w:p>
      <w:pPr>
        <w:pStyle w:val="Normal"/>
        <w:rPr/>
      </w:pPr>
      <w:r>
        <w:rPr/>
        <w:t>　　总而言之，语文既是基础学科，又是最为深奥与活跃的学科，它总是被放于教学改革的首位，每一次教学改革都会有新发现，这无疑增添了语文教学魅力。如何提高语文课堂教学效率是初中语文教师最为关心的问题，长期以来，不少课堂教学都较为沉闷，学生学习积极性低下，为此初中语文教师需要将新课程视作指导，不断活跃课程氛围，不断探索、优化、总结，选择更多合理科学的教学方法，从而为初中语文课堂教学效率的提升铺垫基础。</w:t>
      </w:r>
    </w:p>
    <w:p>
      <w:pPr>
        <w:pStyle w:val="Normal"/>
        <w:rPr/>
      </w:pPr>
      <w:r>
        <w:rPr/>
        <w:t>　　【参考文献】</w:t>
      </w:r>
    </w:p>
    <w:p>
      <w:pPr>
        <w:pStyle w:val="Normal"/>
        <w:rPr/>
      </w:pPr>
      <w:r>
        <w:rPr/>
        <w:t>　　</w:t>
      </w:r>
      <w:r>
        <w:rPr/>
        <w:t xml:space="preserve">[1] </w:t>
      </w:r>
      <w:r>
        <w:rPr/>
        <w:t>韩</w:t>
      </w:r>
      <w:r>
        <w:rPr>
          <w:rFonts w:eastAsia="Times New Roman"/>
        </w:rPr>
        <w:t xml:space="preserve"> </w:t>
      </w:r>
      <w:r>
        <w:rPr/>
        <w:t>娟</w:t>
      </w:r>
      <w:r>
        <w:rPr/>
        <w:t xml:space="preserve">. </w:t>
      </w:r>
      <w:r>
        <w:rPr/>
        <w:t>提高初中语文课堂教学效率的几点做法</w:t>
      </w:r>
      <w:r>
        <w:rPr/>
        <w:t xml:space="preserve">[J]. </w:t>
      </w:r>
      <w:r>
        <w:rPr/>
        <w:t>语数外学习：</w:t>
      </w:r>
      <w:r>
        <w:rPr>
          <w:rFonts w:eastAsia="Times New Roman"/>
        </w:rPr>
        <w:t xml:space="preserve"> </w:t>
      </w:r>
      <w:r>
        <w:rPr/>
        <w:t>初中版下旬，</w:t>
      </w:r>
      <w:r>
        <w:rPr>
          <w:rFonts w:eastAsia="Times New Roman"/>
        </w:rPr>
        <w:t xml:space="preserve"> </w:t>
      </w:r>
      <w:r>
        <w:rPr/>
        <w:t>2013</w:t>
      </w:r>
      <w:r>
        <w:rPr/>
        <w:t>（</w:t>
      </w:r>
      <w:r>
        <w:rPr/>
        <w:t>11</w:t>
      </w:r>
      <w:r>
        <w:rPr/>
        <w:t>）</w:t>
      </w:r>
      <w:r>
        <w:rPr/>
        <w:t>.</w:t>
      </w:r>
    </w:p>
    <w:p>
      <w:pPr>
        <w:pStyle w:val="Normal"/>
        <w:rPr/>
      </w:pPr>
      <w:r>
        <w:rPr/>
        <w:t>　　</w:t>
      </w:r>
      <w:r>
        <w:rPr/>
        <w:t xml:space="preserve">[2] </w:t>
      </w:r>
      <w:r>
        <w:rPr/>
        <w:t>李占国</w:t>
      </w:r>
      <w:r>
        <w:rPr/>
        <w:t xml:space="preserve">. </w:t>
      </w:r>
      <w:r>
        <w:rPr/>
        <w:t>新课程理念下初中语文课堂教学研究</w:t>
      </w:r>
      <w:r>
        <w:rPr/>
        <w:t xml:space="preserve">[J]. </w:t>
      </w:r>
      <w:r>
        <w:rPr/>
        <w:t>快乐阅读，</w:t>
      </w:r>
      <w:r>
        <w:rPr>
          <w:rFonts w:eastAsia="Times New Roman"/>
        </w:rPr>
        <w:t xml:space="preserve"> </w:t>
      </w:r>
      <w:r>
        <w:rPr/>
        <w:t>2011</w:t>
      </w:r>
      <w:r>
        <w:rPr/>
        <w:t>（</w:t>
      </w:r>
      <w:r>
        <w:rPr/>
        <w:t>16</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39:27Z</dcterms:created>
  <dc:creator>Administrator</dc:creator>
  <dc:description/>
  <dc:language>en-US</dc:language>
  <cp:lastModifiedBy>Administrator</cp:lastModifiedBy>
  <dcterms:modified xsi:type="dcterms:W3CDTF">2018-05-18T08:51:18Z</dcterms:modified>
  <cp:revision>1</cp:revision>
  <dc:subject/>
  <dc:title>浅论如何提高初中语文课堂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