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大标宋简体" w:hAnsi="方正大标宋简体" w:eastAsia="方正大标宋简体"/>
          <w:sz w:val="44"/>
        </w:rPr>
      </w:pPr>
      <w:r>
        <w:rPr>
          <w:rFonts w:ascii="方正大标宋简体" w:hAnsi="方正大标宋简体" w:eastAsia="方正大标宋简体"/>
          <w:sz w:val="44"/>
        </w:rPr>
        <w:t>新课标中学数学教学生动性的策略探究</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湖南省汉寿县朱家铺中心学校 徐纪红</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w:t>
      </w:r>
      <w:r>
        <w:rPr>
          <w:rFonts w:ascii="黑体" w:hAnsi="黑体" w:eastAsia="黑体"/>
          <w:sz w:val="32"/>
        </w:rPr>
        <w:t>摘要</w:t>
      </w:r>
      <w:r>
        <w:rPr>
          <w:rFonts w:ascii="仿宋_GB2312" w:hAnsi="仿宋_GB2312" w:eastAsia="仿宋_GB2312"/>
          <w:sz w:val="32"/>
        </w:rPr>
        <w:t>】本文探讨中学数学课堂教学中激发学生学习兴趣，激活课堂教学的基本策略。即如何运用创设生动的教学情境、调动学生的多种感官、培养学生敢于质疑、相信尊重学生等方法达到让学生动起来，课堂活起来的目的。</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w:t>
      </w:r>
      <w:r>
        <w:rPr>
          <w:rFonts w:ascii="黑体" w:hAnsi="黑体" w:eastAsia="黑体"/>
          <w:sz w:val="32"/>
        </w:rPr>
        <w:t>关键词</w:t>
      </w:r>
      <w:r>
        <w:rPr>
          <w:rFonts w:ascii="仿宋_GB2312" w:hAnsi="仿宋_GB2312" w:eastAsia="仿宋_GB2312"/>
          <w:sz w:val="32"/>
        </w:rPr>
        <w:t>】兴趣  敢于质疑  独立思考  尊重学生</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中学数学新课程标准》指出：学生是数学学习的主人，数学教学应激发学生的学习兴趣，倡导学生主动参与、乐于探究、勤于动手，注重培养学生自主学习的意识和习惯，为学生创设良好的自主学习情境，关注学生的个体差异，尊重学生的创造性，鼓励学生选择适合自己的学习方式，给学生提供自主探索的机会——这些论述为我们数学教学提供了正确导向，预示着数学课堂教学将彻底改变过去以“满堂灌”为主要形式，以应试为主要目的的枯燥、古板的教学现状，代之以激发学生求知欲，开启学生智慧的充满生机活力的现代课堂教学。数学课堂要焕发生命活力，就要让学生动起来。</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创设生动的教学情境，让学生在兴趣盎然中学习。著名教育家顾泠沅说：“在课堂教学范围里对教师最有意义的是学生学习动机的激发，也就是要使学习的内容让学生感兴趣，对有了兴趣的事学生就会认真地把它学好。”这话表明：热爱是最好的老师，兴趣是最强大的动力。学生有了兴趣，才会产生强烈的求知欲，主动地进行学习。</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引导学生把所学知识联系、运用于生活实际，更重要的是把课内外紧紧结合起来，把所学的知识应用于生活实践中，促进学生的探索意识和创新意识的形成，从而培养了学生的引用意识和实践能力。总之，在数学教学教法中老师要充分挖掘生活中的数学，让学生获得自主探索、合作学习，在实践体验、实际生活中尝试到学习数学的乐趣，激发学生的求知欲望，让学生在兴趣盎然中产生学习数学的动力。</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调动学生的多种感官，让学生在全方位参与中学习。新课程强调：教学活动是师生的双边活动。课堂上，教师的作用在于组织、引导、点拨。学生要通过自己的活动，获取知识。所以说，课堂舞台上的主角不是老师，而是学生。没有学生积极参与的课堂教学，不可能有高质量和高效率。心理学认为：“课堂上只有经常性启发学生动手、动口、动脑，自己去发现问题、解决问题，才能使学生始终处于一种积极探索知识，寻求答案的最佳学习状态中。”</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敢于质疑，让学生在自由争论中学习，增强信心。如何学好数学</w:t>
      </w:r>
      <w:r>
        <w:rPr>
          <w:rFonts w:eastAsia="仿宋_GB2312" w:ascii="仿宋_GB2312" w:hAnsi="仿宋_GB2312"/>
          <w:sz w:val="32"/>
        </w:rPr>
        <w:t>?</w:t>
      </w:r>
      <w:r>
        <w:rPr>
          <w:rFonts w:ascii="仿宋_GB2312" w:hAnsi="仿宋_GB2312" w:eastAsia="仿宋_GB2312"/>
          <w:sz w:val="32"/>
        </w:rPr>
        <w:t>《新课标》认为学生是关键。因此，在数学课堂上，要落实学生的主体地位，重点和关键是要让学生在课堂上独立思考，使学生敢想、敢说，不受约束地去探究、思考，让学生充分展开想象的翅膀，去“标新立异”、“异想天开”。让学生在无拘无束的争论中思维碰撞出智慧的火花，给课堂教学注入生机。金无足赤，教材也难免存在一些缺点或“毛病”，当发现书中的这类问题时，学生总是显得格外自豪，仿佛小猎手战胜了巨兽。</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如老师在堂上的讲课可以故意设计有时出现解析不全面或一点点小错漏的地方，让学生留心挑老师的“毛病”，增强学生的自信心。信心增强了，兴趣自然就更浓厚了。</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任何知识的学习都是从好奇心与感兴趣开始的。教育应重视培养爱因斯坦提到的两个理念，一个是“神圣的好奇心”，即探索事物的强烈兴趣，以及在探索中所获得的喜悦和满足感。另一个是“内在的自由”，即能够进行独立思考。</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如果一门课程使学生饱受挫折的打击而与成功的喜悦无缘，学生也就不会喜欢，更谈不上“终身学习的愿望”了，数学教学活动应该成为喜欢和好奇心的源泉。因此，在数学教学活动中应多让学生独立思考，敢于挑书本和老师的“毛病”，在探索中获得喜悦和满足感，在喜欢和好奇心的促使下，使学生动起来，课堂活起来。</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相信尊重学生，让学生在体验成功中学习。学生在课堂学习中难免会有困难、差错、失误，尤其是那些学习困难的学生。教师如何对待很重要。冷淡责怪、不适当的批评往往都会挫伤学生的自信心，而一旦丧失自信心，那么他们学习的主动性就会大大削弱，当然对学习数学也就提不起兴趣了。所以作为数学教师应努力创造条件让学习困难生在数学课堂上获取成功，尝到成功的喜悦，从而激起他们的学习兴趣，让这一部分课堂上的弱势群体动起来，使课堂真真实实地活起来。如何有效提高弱势群体的学习积极性呢</w:t>
      </w:r>
      <w:r>
        <w:rPr>
          <w:rFonts w:eastAsia="仿宋_GB2312" w:ascii="仿宋_GB2312" w:hAnsi="仿宋_GB2312"/>
          <w:sz w:val="32"/>
        </w:rPr>
        <w:t>?</w:t>
      </w:r>
      <w:r>
        <w:rPr>
          <w:rFonts w:ascii="仿宋_GB2312" w:hAnsi="仿宋_GB2312" w:eastAsia="仿宋_GB2312"/>
          <w:sz w:val="32"/>
        </w:rPr>
        <w:t>我在教学实践中尝试了分层教学，即经常让一些成绩较差的学生回答一些很浅显的、计算简单的、很容易找到答案的问题，做一些简单的基本题和练习作业，如果答对了、做对了全部或者其中的一部分，就立即加以表扬，表扬他进步了。然后逐步加大训练难度、提高训练要求，让学习困难生在不断的训练中获取点滴的长进，体验成功的快乐。另外，对于学习困难生我还经常作出一些模糊的激励性评价。例如：“其实你很聪明，只要多一些努力，你一定会学得很好</w:t>
      </w:r>
      <w:r>
        <w:rPr>
          <w:rFonts w:eastAsia="仿宋_GB2312" w:ascii="仿宋_GB2312" w:hAnsi="仿宋_GB2312"/>
          <w:sz w:val="32"/>
        </w:rPr>
        <w:t>!”“</w:t>
      </w:r>
      <w:r>
        <w:rPr>
          <w:rFonts w:ascii="仿宋_GB2312" w:hAnsi="仿宋_GB2312" w:eastAsia="仿宋_GB2312"/>
          <w:sz w:val="32"/>
        </w:rPr>
        <w:t>这个问题你说得很好，证明你是个爱动脑筋的学生，只要努力，你完全能学得好</w:t>
      </w:r>
      <w:r>
        <w:rPr>
          <w:rFonts w:eastAsia="仿宋_GB2312" w:ascii="仿宋_GB2312" w:hAnsi="仿宋_GB2312"/>
          <w:sz w:val="32"/>
        </w:rPr>
        <w:t>!…</w:t>
      </w:r>
      <w:r>
        <w:rPr>
          <w:rFonts w:ascii="仿宋_GB2312" w:hAnsi="仿宋_GB2312" w:eastAsia="仿宋_GB2312"/>
          <w:sz w:val="32"/>
        </w:rPr>
        <w:t>你的看法很独特</w:t>
      </w:r>
      <w:r>
        <w:rPr>
          <w:rFonts w:eastAsia="仿宋_GB2312" w:ascii="仿宋_GB2312" w:hAnsi="仿宋_GB2312"/>
          <w:sz w:val="32"/>
        </w:rPr>
        <w:t>!”“</w:t>
      </w:r>
      <w:r>
        <w:rPr>
          <w:rFonts w:ascii="仿宋_GB2312" w:hAnsi="仿宋_GB2312" w:eastAsia="仿宋_GB2312"/>
          <w:sz w:val="32"/>
        </w:rPr>
        <w:t>你的分析很有道理</w:t>
      </w:r>
      <w:r>
        <w:rPr>
          <w:rFonts w:eastAsia="仿宋_GB2312" w:ascii="仿宋_GB2312" w:hAnsi="仿宋_GB2312"/>
          <w:sz w:val="32"/>
        </w:rPr>
        <w:t>!”</w:t>
      </w:r>
      <w:r>
        <w:rPr>
          <w:rFonts w:ascii="仿宋_GB2312" w:hAnsi="仿宋_GB2312" w:eastAsia="仿宋_GB2312"/>
          <w:sz w:val="32"/>
        </w:rPr>
        <w:t>诸如此类的评价，不但承认了学生的进步，而且强化了学生的进步，并使学生在心理上也感受到进步。由此喜欢上数学老师，也喜欢上数学课。</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让数学走进生活。教师如能把身边的数学引入课堂，在学生生活经验基础上建构知识，使学生在不知不觉中感悟数学的真谛，学会用数学思想方法去观察和认识周围的世界，从而促进学生的日常思维向科学思维的方式发展。</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让课堂成为学生研究成果的发布会。数学是思维的“体操”，你若想聪明起来，必须主动钻研；你若想将来有所成就，就必须学会创新。教育的艺术不在于传授知识，而在于唤醒、激发、鼓舞。适当举行“钻研成果发布会”，旨在倡导一种钻研、创新的学风，同时也为了促进学生间的学习交流。</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德国数学家福禄倍尔曾说过：学生有着强大的驱动力和创造力。教师的任务就是管理和引导他们，把他们的驱动力和创造力用于值得从事的活动中。如若教师在课堂里一讲到底，实际上是越俎代庖，学生不伸手弯腰，岂能学会体操。同样，数学课不训练学生自己思考，又怎能称为“思维的体操”呢</w:t>
      </w:r>
      <w:r>
        <w:rPr>
          <w:rFonts w:eastAsia="仿宋_GB2312" w:ascii="仿宋_GB2312" w:hAnsi="仿宋_GB2312"/>
          <w:sz w:val="32"/>
        </w:rPr>
        <w:t>?</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让学生自己去寻找真理。教师要选择好素材，提供给学生具有丰富现实意义，又有利于学生主动探究自主学习的学习素材。然后，有意识地创设民主、宽松、和谐的课堂氛围，给予学生一定的时间自主学习，鼓励学生自己去探索、去发现。可通过学生独立思考、动手数一数、小组讨论、师生交流和归纳等多种途径让学生参与全过程。</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发挥多媒体及网络的整合和辅助作用。作为一种现代化的教学手段，多媒体及网络教学有着神奇而独特的作用。首先，把教学内容制成动画，学生喜闻乐见，激发了学生学习的兴趣；其次，多媒体功能强大，可以运用图像、声音、颜色、特技等多种方式把知识展现给学生，即具有直观、形象、生动的特点，又能调动学生的多种感官同时参与学习，便于学生理解知识，并能留下深刻印象。同时，多媒体课堂还具有知识大容量的特点，能大大提高学习效率和学习兴趣，特别是有些课，教师可以完全不讲，而让学生上网去学习，查找资料，得到的效果比我们满堂灌的效果要好得多，课堂容量也要大的多。</w:t>
      </w:r>
    </w:p>
    <w:p>
      <w:pPr>
        <w:pStyle w:val="Normal"/>
        <w:spacing w:lineRule="exact" w:line="590"/>
        <w:ind w:firstLine="640"/>
        <w:rPr>
          <w:rFonts w:ascii="仿宋_GB2312" w:hAnsi="仿宋_GB2312" w:eastAsia="仿宋_GB2312"/>
          <w:sz w:val="32"/>
        </w:rPr>
      </w:pPr>
      <w:r>
        <w:rPr>
          <w:rFonts w:ascii="仿宋_GB2312" w:hAnsi="仿宋_GB2312" w:eastAsia="仿宋_GB2312"/>
          <w:sz w:val="32"/>
        </w:rPr>
        <w:t>总之，要让我们的数学课堂充满活力，就一定要把它变成学生乐于学习的场所，让学生在课堂上充分“动”起来，学得有滋有味、有声有色，这才是真正意义的数学课堂教学。</w:t>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eastAsia="黑体" w:ascii="黑体" w:hAnsi="黑体"/>
          <w:sz w:val="32"/>
        </w:rPr>
      </w:r>
    </w:p>
    <w:p>
      <w:pPr>
        <w:pStyle w:val="Normal"/>
        <w:spacing w:lineRule="exact" w:line="590"/>
        <w:rPr>
          <w:rFonts w:ascii="黑体" w:hAnsi="黑体" w:eastAsia="黑体"/>
          <w:sz w:val="32"/>
        </w:rPr>
      </w:pPr>
      <w:r>
        <w:rPr>
          <w:rFonts w:ascii="黑体" w:hAnsi="黑体" w:eastAsia="黑体"/>
          <w:sz w:val="32"/>
        </w:rPr>
        <w:t>参考文献</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数学课程标准解读</w:t>
      </w:r>
      <w:r>
        <w:rPr>
          <w:rFonts w:eastAsia="仿宋_GB2312" w:ascii="仿宋_GB2312" w:hAnsi="仿宋_GB2312"/>
          <w:sz w:val="32"/>
        </w:rPr>
        <w:t>(</w:t>
      </w:r>
      <w:r>
        <w:rPr>
          <w:rFonts w:ascii="仿宋_GB2312" w:hAnsi="仿宋_GB2312" w:eastAsia="仿宋_GB2312"/>
          <w:sz w:val="32"/>
        </w:rPr>
        <w:t>实验稿</w:t>
      </w:r>
      <w:r>
        <w:rPr>
          <w:rFonts w:eastAsia="仿宋_GB2312" w:ascii="仿宋_GB2312" w:hAnsi="仿宋_GB2312"/>
          <w:sz w:val="32"/>
        </w:rPr>
        <w:t>)</w:t>
      </w:r>
    </w:p>
    <w:p>
      <w:pPr>
        <w:pStyle w:val="Normal"/>
        <w:spacing w:lineRule="exact" w:line="59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中学数学研究．</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10</w:t>
      </w:r>
    </w:p>
    <w:sectPr>
      <w:headerReference w:type="default" r:id="rId2"/>
      <w:footerReference w:type="default" r:id="rId3"/>
      <w:type w:val="nextPage"/>
      <w:pgSz w:w="11906" w:h="16838"/>
      <w:pgMar w:left="2041" w:right="1531" w:gutter="0" w:header="851" w:top="187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01"/>
    <w:family w:val="auto"/>
    <w:pitch w:val="default"/>
  </w:font>
  <w:font w:name="仿宋_GB2312">
    <w:charset w:val="01"/>
    <w:family w:val="modern"/>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18:00Z</dcterms:created>
  <dc:creator>User</dc:creator>
  <dc:description/>
  <dc:language>en-US</dc:language>
  <cp:lastModifiedBy>微软用户</cp:lastModifiedBy>
  <dcterms:modified xsi:type="dcterms:W3CDTF">2010-05-28T02:09:00Z</dcterms:modified>
  <cp:revision>9</cp:revision>
  <dc:subject/>
  <dc:title>新课标下的数学课</dc:title>
</cp:coreProperties>
</file>