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sz w:val="30"/>
        </w:rPr>
      </w:pPr>
      <w:r>
        <w:rPr>
          <w:sz w:val="30"/>
        </w:rPr>
        <w:t>浅议中学生语文写作能力提高的有效途径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24"/>
        </w:rPr>
      </w:pPr>
      <w:r>
        <w:rPr/>
        <w:t>新疆维吾尔自治区乌鲁木齐市第九十三中学</w:t>
      </w:r>
      <w:r>
        <w:rPr>
          <w:rFonts w:eastAsia="Times New Roman"/>
        </w:rPr>
        <w:t xml:space="preserve">  </w:t>
      </w:r>
      <w:r>
        <w:rPr>
          <w:rFonts w:ascii="楷体_GB2312" w:hAnsi="楷体_GB2312" w:cs="宋体;SimSun" w:eastAsia="楷体_GB2312"/>
          <w:b/>
          <w:sz w:val="24"/>
        </w:rPr>
        <w:t>于相华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</w:r>
    </w:p>
    <w:p>
      <w:pPr>
        <w:pStyle w:val="Normal"/>
        <w:ind w:firstLine="420"/>
        <w:rPr/>
      </w:pPr>
      <w:r>
        <w:rPr/>
        <w:t>写作是语文教学的一个重要组成部分。作文水平的高低是衡量学生语文水平的重要标志。可摆在我们面前的现状是学生写作文的水平较低，这给语文教师带来了及大的困惑与苦恼。</w:t>
      </w:r>
    </w:p>
    <w:p>
      <w:pPr>
        <w:pStyle w:val="Normal"/>
        <w:ind w:firstLine="420"/>
        <w:rPr/>
      </w:pPr>
      <w:r>
        <w:rPr/>
        <w:t>为提高学生写作水平，两年前，我开始抽时间阅读各种书籍，并从书中汲取对作文教学有帮助的营养成分，努力提高自身写作能力，认真应对每一次作文教学并写下心得体会。在我的努力下，学生的作文水平有了提高。下面我就谈一谈自己在作文教学过程中的点滴体会。</w:t>
      </w:r>
    </w:p>
    <w:p>
      <w:pPr>
        <w:pStyle w:val="Normal"/>
        <w:ind w:firstLine="420"/>
        <w:rPr>
          <w:rFonts w:ascii="黑体" w:hAnsi="黑体" w:eastAsia="黑体"/>
        </w:rPr>
      </w:pPr>
      <w:r>
        <w:rPr>
          <w:rFonts w:ascii="黑体" w:hAnsi="黑体" w:eastAsia="黑体"/>
        </w:rPr>
        <w:t>一、提高自身写作能力，体会学生作文过程的情感</w:t>
      </w:r>
      <w:r>
        <w:rPr>
          <w:rFonts w:eastAsia="黑体" w:ascii="黑体" w:hAnsi="黑体"/>
        </w:rPr>
        <w:t>,</w:t>
      </w:r>
      <w:r>
        <w:rPr>
          <w:rFonts w:ascii="黑体" w:hAnsi="黑体" w:eastAsia="黑体"/>
        </w:rPr>
        <w:t>有针对性的引导学生。</w:t>
      </w:r>
    </w:p>
    <w:p>
      <w:pPr>
        <w:pStyle w:val="Normal"/>
        <w:ind w:firstLine="420"/>
        <w:rPr/>
      </w:pPr>
      <w:r>
        <w:rPr/>
        <w:t>作文教学的首要任务是提高学生的写作能力，思维能力，联想和想象能力，也包括审题立意能力，布局谋篇能力，运用表达方法的能力，语言表达能力和修改文章的能力。这几方的能力在写作中是不可分割、综合运用的。作文教学水平要想提高，使学生的写作能力有大的进步，语文老师首先要具备这些能力。</w:t>
      </w:r>
    </w:p>
    <w:p>
      <w:pPr>
        <w:pStyle w:val="Normal"/>
        <w:ind w:firstLine="420"/>
        <w:rPr/>
      </w:pPr>
      <w:r>
        <w:rPr>
          <w:rFonts w:ascii="黑体" w:hAnsi="黑体" w:eastAsia="黑体"/>
        </w:rPr>
        <w:t>二、转变观念，联系实际，通过综合能力的点滴培养提高学生的作文水平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 xml:space="preserve">、重视作文教学，理论与实践结合，培养学生良好的写作习惯。 </w:t>
      </w:r>
    </w:p>
    <w:p>
      <w:pPr>
        <w:pStyle w:val="Normal"/>
        <w:ind w:firstLine="420"/>
        <w:rPr/>
      </w:pPr>
      <w:r>
        <w:rPr/>
        <w:t>切记不能以分析课文为重点，而忽视作文教学。讲授课文一个很重要的目的就是辅助作文教学。作文教学难以立竿见影，这一点我也身有体会。因此，在教学作文过程中，必须有计划，有目的地有潜入深地去指导学生，充分利用每周安排的作文课，学生写完作文后要及时批改。还要以教材中的课文为范例，让学生模仿练笔；同时要让学生养成写日记或写读书心得的好习惯；在亲自动手动脑中，逐步提高学生的写作能力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、通过培养学生的阅读兴趣和观察能力，不断积累写作素材。</w:t>
      </w:r>
    </w:p>
    <w:p>
      <w:pPr>
        <w:pStyle w:val="Normal"/>
        <w:ind w:firstLine="420"/>
        <w:rPr/>
      </w:pPr>
      <w:r>
        <w:rPr/>
        <w:t>有些学生总觉得没有什么可写，一到写作文就犯难。可见学生没有多少写作素材。解决这个问题，我的做法是：要求学生以各阶段达到的阅读速度，大量阅读不同的作品。如古典名著，外国童话，寓言故事，报刊杂志等，也可将电视节目作为阅读的对象，感悟生活中的写作对象。从而由所阅读的作品中的人事联想到在身边的人和事。</w:t>
      </w:r>
    </w:p>
    <w:p>
      <w:pPr>
        <w:pStyle w:val="Normal"/>
        <w:ind w:firstLine="435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、除阅读外，观察也是获取材料的重要途径。</w:t>
      </w:r>
    </w:p>
    <w:p>
      <w:pPr>
        <w:pStyle w:val="Normal"/>
        <w:ind w:firstLine="435"/>
        <w:rPr/>
      </w:pPr>
      <w:r>
        <w:rPr/>
        <w:t>作文过程是学生对生活实践的认识和总结的过程。只有具备良好观察习惯的人，才能在生活中获取丰富多彩的写作素材。教师要使学生养成良好的观察习惯，可以训练孩子有目标地观察，如让学生观察秋末树叶将要落完的树，学生会发现每棵树的树梢留有较密的金色树叶，远远望去，形成金色的穹隆，学生会感叹平时没有留意这一美丽的秋景。又如冬天难得一见的拉雾天气，那晶莹的树挂将会激发学生多么丰富的想象！还有就是要培养学生随时观察的习惯，让学生走出斗室，从大自然、社会、家庭等多方面、多视角捕捉写作素材。可布置学生写《路上所见》、《课间一瞥》等，培养学生的观察习惯，为作文积累素材。</w:t>
      </w:r>
    </w:p>
    <w:p>
      <w:pPr>
        <w:pStyle w:val="Normal"/>
        <w:ind w:firstLine="435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、通过语言表达能力的训练，以培养学生选材和审题立意的能力。</w:t>
      </w:r>
    </w:p>
    <w:p>
      <w:pPr>
        <w:pStyle w:val="Normal"/>
        <w:ind w:firstLine="435"/>
        <w:rPr/>
      </w:pPr>
      <w:r>
        <w:rPr/>
        <w:t>如何选材，如何立意，这是学生在作文中普遍会遇到的两个问题。作文如何选材呢？首先，要围绕题目，选取材料。题目只是给了学生一个宽泛的写作范围，在这个范围下，可以选择的材料很多。比如对于“心愿”这个题目，学生的心愿简直像天上的星星一样多，其中有自己的心愿，也有父母、亲人、朋友的心愿；既可以是小小的个人的心愿，也可以是国家民族的大心愿，有许多材料可写。可是一篇作文的篇幅是有限的，不可能把这些材料都运用进去，这时，就涉及到材料的选择与扬弃的问题。要把握的原则是训练学生选择自己最熟悉的、最有话可讲的材料来写，这样才能写出真情实感来。其次是围绕材料，明确中心。学生选择了一个最有话可说的材料，并不是把这些材料记录下来就行了，紧接着就要思考这个材料能表达什么中心，并在写作过程中表现中心，这样才能做到中心明确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、提纲是文章的提要，就是简明扼要的写作计划。编好写作提纲很重要。</w:t>
      </w:r>
    </w:p>
    <w:p>
      <w:pPr>
        <w:pStyle w:val="Normal"/>
        <w:ind w:firstLine="420"/>
        <w:rPr/>
      </w:pPr>
      <w:r>
        <w:rPr/>
        <w:t>在审题、确定文章中心及围绕中心选材后，就要考虑如何组织安排材料了。组织安排材料就是安排结构层次。为避免对想写的材料不做全面安排，想到哪就写到哪，就如俗语说：“脚踩西瓜皮，溜到哪里是哪里”。容易造成条理不清，层次混乱，或遗漏了某些内容，或颠倒了材料的次序，出现节外生枝的情况，或发生详略不当的毛病。所以要编写提纲。作文前要有提纲，就像盖房屋要有设计图一样。编写作文提纲，在语言表达上要求内容要简明，语言要准确。一看提纲就了解全文的布局，各部分内容及详略安排。</w:t>
      </w:r>
    </w:p>
    <w:p>
      <w:pPr>
        <w:pStyle w:val="Normal"/>
        <w:ind w:firstLine="420"/>
        <w:rPr/>
      </w:pPr>
      <w:r>
        <w:rPr/>
        <w:t>从提纲内容上要求：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提纲内容要紧紧围绕文章中心；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写提纲时把握段落层次考虑周严，细密，动笔时才能得心应手，成文才有严密的逻辑性，作到条理清楚。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提纲要体现重点，作文时才能有主有次，有详有略。对文章详写的地方还应在分出小层次，这样才能脉络清楚，重点突出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6</w:t>
      </w:r>
      <w:r>
        <w:rPr>
          <w:rFonts w:ascii="楷体_GB2312" w:hAnsi="楷体_GB2312" w:eastAsia="楷体_GB2312"/>
        </w:rPr>
        <w:t>、通过培养学生的联想和想象力，以求作文创新。</w:t>
      </w:r>
    </w:p>
    <w:p>
      <w:pPr>
        <w:pStyle w:val="Normal"/>
        <w:ind w:firstLine="420"/>
        <w:rPr/>
      </w:pPr>
      <w:r>
        <w:rPr/>
        <w:t>联想和想象都是人的心理过程中的表现。人们往往会不由自主地由某人某事联想到和他相关、相似的人或事，教师要激发学生产生联想。例如，学习泰戈尔的《金色花》，作者借“金色花”来抒发对母亲的爱，我就问学生：“这首诗借助金色花抒发了对母亲的爱，那么你能借助一种具体的形象来充分表现对母亲的爱吗？”让学生发散思维，去写一首诗或一段话表现对父母的爱。</w:t>
      </w:r>
    </w:p>
    <w:p>
      <w:pPr>
        <w:pStyle w:val="Normal"/>
        <w:ind w:firstLine="420"/>
        <w:rPr/>
      </w:pPr>
      <w:r>
        <w:rPr/>
        <w:t>想象是一种创造性的心理过程，是思维发展的高级阶段，它需要多种能力的协调配合才能实现。教师要不断加强对学生这方面的训练。学了《在山的那边》让学生在突出主题的前提下想象，以“我终于见到了大海”为题写一段话；再如，学了《月亮上的足迹》，假设你成为中国第十代宇航员，经过漫长的宇宙飞行，看到了一颗陌生而美丽的星球，请你展开想象，写一篇小作文，来培养学生的想象力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7</w:t>
      </w:r>
      <w:r>
        <w:rPr>
          <w:rFonts w:ascii="楷体_GB2312" w:hAnsi="楷体_GB2312" w:eastAsia="楷体_GB2312"/>
        </w:rPr>
        <w:t>、逐步培养学生修改作文的良好意识和能力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文章不厌千回改”唐宋八大家“之一的欧阳修，写普通的便条书信都要打草稿，做文章还要抄写出来贴在墙上，出来进去看、想、改，以至于不留”本初一字“，仕大夫们传诵彼文，”惟睹其浑然天成，莫究其斧凿之痕“。名作家老舍也提倡“吃鲜桃一颗，不吃烂梨一筐“名家尚且如此，何况学生？</w:t>
      </w:r>
    </w:p>
    <w:p>
      <w:pPr>
        <w:pStyle w:val="Normal"/>
        <w:ind w:firstLine="420"/>
        <w:rPr/>
      </w:pPr>
      <w:r>
        <w:rPr/>
        <w:t>指导学生修改文章亦需循序渐进。先找错别字，再看有无病句，然后看标点正确与否，中心是否鲜明集中，选材详略是否得当，文章结构上层次是否清晰，过渡如何自然，开头结尾怎样呼应等等。</w:t>
      </w:r>
    </w:p>
    <w:p>
      <w:pPr>
        <w:pStyle w:val="Normal"/>
        <w:rPr/>
      </w:pPr>
      <w:r>
        <w:rPr/>
        <w:t>以上能力的培养，不能割裂训练，应该相辅相成，在语文教学中点滴渗透，起头并进，只有这样，才能有效地提高学生的写作能力。</w:t>
      </w:r>
    </w:p>
    <w:p>
      <w:pPr>
        <w:pStyle w:val="Normal"/>
        <w:ind w:firstLine="420"/>
        <w:rPr>
          <w:rFonts w:ascii="黑体" w:hAnsi="黑体" w:eastAsia="黑体"/>
        </w:rPr>
      </w:pPr>
      <w:r>
        <w:rPr>
          <w:rFonts w:ascii="黑体" w:hAnsi="黑体" w:eastAsia="黑体"/>
        </w:rPr>
        <w:t>三、改革作文的批改方法，提高学生写作的积极性。</w:t>
      </w:r>
    </w:p>
    <w:p>
      <w:pPr>
        <w:pStyle w:val="Normal"/>
        <w:ind w:firstLine="420"/>
        <w:rPr/>
      </w:pPr>
      <w:r>
        <w:rPr/>
        <w:t>作文评改是作文教学中的重要组成部分，作为语文教师应努力改革批改作文的方法，提高学生写作的积极性。</w:t>
      </w:r>
    </w:p>
    <w:p>
      <w:pPr>
        <w:pStyle w:val="Normal"/>
        <w:ind w:firstLine="420"/>
        <w:rPr/>
      </w:pPr>
      <w:r>
        <w:rPr/>
        <w:t>作文是一种复杂的创造性活动，写好一篇文章是很不容易的。何况学生是活生生的群体，他们的心理素质不同，人生观和价值观也有差异，看问题的角度自然也不仅相同，我们不能强迫学生削足适履，将自己的观念强加给学生，以至于削弱学生作文的兴趣。提倡见仁见智，即使学生作文角度不对，也千万不能一棒子打死，评说的一无是处，而是要从中找出些闪光点来鼓励学生。批改要宽，就是要让学生尝到一些甜头，既要让学生从评语中明白自己的不足，也要使其看到自己的进步。更不能把学生作文中的毛病当“笑料”在学生面前抖露。因为初中生的自尊心已经很强，这样做会使学生对老师反感，产生对抗抵触的情绪，就会影响学生的写作。因此，教师的作文评改要细心、公正、客观、灵活，要体现激励法原则，要使学生产生“下一篇要写得更好”的念头。如果学生较多，为减轻教师评改的负担，激发学生作文的兴趣，提高学生的作文能力，也可以采用学生互批，学生评讲的方法。让学生互相评改后，让学生站在台前讲出自己的评改理由。这是既给学生“鱼”，又教学生“渔”的好方法，同时极大地提高了学生的积极性。教师坚持这样做，学生自然会写出象样的作文来。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503" w:footer="992" w:bottom="1389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01"/>
    <w:family w:val="modern"/>
    <w:pitch w:val="default"/>
  </w:font>
  <w:font w:name="黑体">
    <w:charset w:val="01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3:00:00Z</dcterms:created>
  <dc:creator>User</dc:creator>
  <dc:description/>
  <dc:language>en-US</dc:language>
  <cp:lastModifiedBy>MC SYSTEM</cp:lastModifiedBy>
  <dcterms:modified xsi:type="dcterms:W3CDTF">2010-06-02T03:00:00Z</dcterms:modified>
  <cp:revision>2</cp:revision>
  <dc:subject/>
  <dc:title>浅议中学语文写作能力提高的有效途径</dc:title>
</cp:coreProperties>
</file>