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重视幼儿提问能力的培养</w:t>
      </w:r>
    </w:p>
    <w:p>
      <w:pPr>
        <w:pStyle w:val="Normal"/>
        <w:jc w:val="center"/>
        <w:rPr>
          <w:b/>
          <w:b/>
          <w:sz w:val="48"/>
        </w:rPr>
      </w:pPr>
      <w:r>
        <w:rPr>
          <w:rFonts w:ascii="仿宋_GB2312" w:hAnsi="仿宋_GB2312" w:cs="宋体;SimSun" w:eastAsia="仿宋_GB2312"/>
          <w:sz w:val="28"/>
        </w:rPr>
        <w:t>吴春华</w:t>
      </w:r>
      <w:r>
        <w:rPr>
          <w:rFonts w:ascii="仿宋_GB2312" w:hAnsi="仿宋_GB2312" w:cs="宋体;SimSun" w:eastAsia="仿宋_GB2312"/>
          <w:sz w:val="28"/>
        </w:rPr>
        <w:t xml:space="preserve"> </w:t>
      </w:r>
      <w:r>
        <w:rPr>
          <w:rFonts w:ascii="仿宋_GB2312" w:hAnsi="仿宋_GB2312" w:cs="宋体;SimSun" w:eastAsia="仿宋_GB2312"/>
          <w:sz w:val="28"/>
        </w:rPr>
        <w:t>山东省滕州市柴胡店镇中心幼儿园</w:t>
      </w:r>
    </w:p>
    <w:p>
      <w:pPr>
        <w:pStyle w:val="Normal"/>
        <w:ind w:firstLine="180"/>
        <w:rPr>
          <w:b/>
          <w:b/>
          <w:sz w:val="10"/>
        </w:rPr>
      </w:pPr>
      <w:r>
        <w:rPr>
          <w:b/>
          <w:sz w:val="10"/>
        </w:rPr>
      </w:r>
    </w:p>
    <w:p>
      <w:pPr>
        <w:pStyle w:val="Normal"/>
        <w:ind w:firstLine="504"/>
        <w:rPr>
          <w:rFonts w:ascii="仿宋_GB2312" w:hAnsi="仿宋_GB2312" w:eastAsia="仿宋_GB2312"/>
          <w:sz w:val="28"/>
        </w:rPr>
      </w:pPr>
      <w:r>
        <w:rPr>
          <w:rFonts w:ascii="仿宋_GB2312" w:hAnsi="仿宋_GB2312" w:eastAsia="仿宋_GB2312"/>
          <w:sz w:val="28"/>
        </w:rPr>
        <w:t>提问不仅是幼儿的一种语言交流活动，还是幼儿自主学习的一种表现，是幼儿合作学习的一条途径，也是锻炼其批判性思维、培养其创新性思维的一个过程。爱因斯坦说：“提出一个问题更重要，因为解决一个问题也许仅是一个数学上的或实验上的技能而已，而提出的新的问题，新的可能性，从新的角度去看旧的问题，却需要有创造性的想象力，而且标志着科学的真正进步。”由此而言，教师是否鼓励幼儿提问并给幼儿充分的时间和机会提问是影响幼儿提问与否的一个重要因素。当幼儿意识到教师是支持、鼓励自己提问的，那么幼儿所问的问题就会增多，久而久之，幼儿就会养成思考的良好习惯，智力水平也将会大大提高。那么在幼儿园中如何培养幼儿提问的能力，让他们敢于、乐于、善于提出问题，构造和谐课堂呢？</w:t>
      </w:r>
    </w:p>
    <w:p>
      <w:pPr>
        <w:pStyle w:val="Normal"/>
        <w:ind w:firstLine="644"/>
        <w:rPr>
          <w:rFonts w:ascii="宋体;SimSun" w:hAnsi="宋体;SimSun" w:cs="宋体;SimSun"/>
          <w:b/>
          <w:b/>
          <w:sz w:val="28"/>
        </w:rPr>
      </w:pPr>
      <w:r>
        <w:rPr>
          <w:rFonts w:ascii="宋体;SimSun" w:hAnsi="宋体;SimSun" w:cs="宋体;SimSun"/>
          <w:b/>
          <w:sz w:val="28"/>
        </w:rPr>
        <w:t>一、创设宽松环境，使幼儿敢问</w:t>
      </w:r>
    </w:p>
    <w:p>
      <w:pPr>
        <w:pStyle w:val="Normal"/>
        <w:ind w:firstLine="644"/>
        <w:rPr>
          <w:rFonts w:ascii="仿宋_GB2312" w:hAnsi="仿宋_GB2312" w:eastAsia="仿宋_GB2312"/>
          <w:sz w:val="28"/>
        </w:rPr>
      </w:pPr>
      <w:r>
        <w:rPr>
          <w:rFonts w:ascii="仿宋_GB2312" w:hAnsi="仿宋_GB2312" w:eastAsia="仿宋_GB2312"/>
          <w:sz w:val="28"/>
        </w:rPr>
        <w:t>环境是一种隐性的教育因素，心理的安全与自由，是促进幼儿创新能力发展的重要条件，因此我们要为幼儿创设一个民主、尊重、宽松、接纳、支持的心理环境，在这样的心理环境中幼儿是安全与自由的，能无拘无束地自由讨论，敢想敢问，敢于积极思考，能无拘无束的将自己的内部潜能释放出来，将自己的疑惑大胆地表露出来，这时需要教师切实转变观念，建立民主、平等、和谐的师幼互动关系，用微笑、信任肯定的目光，鼓励幼儿的语言让孩子感到安全，愉快和乐于表达。在幼儿出错时，用耐心地等待，宽容的态度，及时地引导，对幼儿的问题给予积极应答，激发“我能行，我提的问题真棒”等自信心的意识，从而树立幼儿提问的自信心。</w:t>
      </w:r>
    </w:p>
    <w:p>
      <w:pPr>
        <w:pStyle w:val="Normal"/>
        <w:ind w:firstLine="506"/>
        <w:rPr>
          <w:rFonts w:ascii="宋体;SimSun" w:hAnsi="宋体;SimSun" w:cs="宋体;SimSun"/>
          <w:b/>
          <w:b/>
          <w:sz w:val="28"/>
        </w:rPr>
      </w:pPr>
      <w:r>
        <w:rPr>
          <w:rFonts w:ascii="宋体;SimSun" w:hAnsi="宋体;SimSun" w:cs="宋体;SimSun"/>
          <w:b/>
          <w:sz w:val="28"/>
        </w:rPr>
        <w:t>二、开展教幼儿提问的语言活动，使幼儿明白怎么问</w:t>
      </w:r>
    </w:p>
    <w:p>
      <w:pPr>
        <w:pStyle w:val="Normal"/>
        <w:ind w:firstLine="504"/>
        <w:rPr>
          <w:rFonts w:ascii="仿宋_GB2312" w:hAnsi="仿宋_GB2312" w:eastAsia="仿宋_GB2312"/>
          <w:sz w:val="28"/>
        </w:rPr>
      </w:pPr>
      <w:r>
        <w:rPr>
          <w:rFonts w:ascii="仿宋_GB2312" w:hAnsi="仿宋_GB2312" w:eastAsia="仿宋_GB2312"/>
          <w:sz w:val="28"/>
        </w:rPr>
        <w:t>当教师开始让幼儿尝试问题时，幼儿很可能不明白教师要他做什么，往往只会说出自己的一个想法。为了帮助幼儿学习提问，教师可以开展一些专门针对提问的语言教学活动，让幼儿正确使用“是什么”“”怎么样“为什么”等句式的提问规范用语。首先，教师宜通过幼儿能理解的方式让他们了解什么是问题。如：带有“谁”“为什么”等词语的话叫问题，需要其他小朋友帮忙，自己遇到不懂的问题，又特别想弄清楚，可以问别人。其次，问不同的问题可以使用不同的语言，如碰到不认识的东西，想知道它的名称时，就可以用“是什么？”碰到不会做的事情想知道方法时，可以用“怎么做”，想知道一个事情的原因时，可以使用“为什么”等。再次教师要让幼儿明白什么时候可以提问，为什么要提问，比如阅读课，你想知道故事下面将发生什么事时可以提问：“后来发生了什么事呢？”故事讲完时可以提问：“你明白了什么？你喜欢故事中的谁？”</w:t>
      </w:r>
    </w:p>
    <w:p>
      <w:pPr>
        <w:pStyle w:val="Normal"/>
        <w:ind w:firstLine="506"/>
        <w:rPr>
          <w:rFonts w:ascii="宋体;SimSun" w:hAnsi="宋体;SimSun" w:cs="宋体;SimSun"/>
          <w:b/>
          <w:b/>
          <w:sz w:val="28"/>
        </w:rPr>
      </w:pPr>
      <w:r>
        <w:rPr>
          <w:rFonts w:ascii="宋体;SimSun" w:hAnsi="宋体;SimSun" w:cs="宋体;SimSun"/>
          <w:b/>
          <w:sz w:val="28"/>
        </w:rPr>
        <w:t>三、培养幼儿问的兴趣，使幼儿好问</w:t>
      </w:r>
    </w:p>
    <w:p>
      <w:pPr>
        <w:pStyle w:val="Normal"/>
        <w:ind w:firstLine="504"/>
        <w:rPr>
          <w:rFonts w:ascii="仿宋_GB2312" w:hAnsi="仿宋_GB2312" w:eastAsia="仿宋_GB2312"/>
          <w:sz w:val="28"/>
        </w:rPr>
      </w:pPr>
      <w:r>
        <w:rPr>
          <w:rFonts w:ascii="仿宋_GB2312" w:hAnsi="仿宋_GB2312" w:eastAsia="仿宋_GB2312"/>
          <w:sz w:val="28"/>
        </w:rPr>
        <w:t>幼儿在理解了什么是问题之后，对提问的兴趣了会随之提高。在这一阶段，教师可以先不要在意幼儿提问的质量，让幼儿充分发问，以帮助他们 继续掌握提问的方式。而在设置提问环境创设上要多做个准备，充分利用区角，比如，可以设置问题角：收集展示幼儿的问题，随着学习的深入，幼儿的问题也会越来越多，我们可以进行展示，如“宝宝的问题与发现”、“我想知道”等，让幼儿有成就感，从而更愿意提出更多的问题，除此，科学区也是幼儿比较感兴趣的地方，在活动结束后，教师在科学区投放一些与教育目标和内容相关的材料，让幼儿在探索过程中发现问题后，可以及时探索发现问题，如在“认识轮子”以后，区角中为幼儿提供纸盒、圆形卡纸片、球、正方体，幼儿会提出“为什么三角形的积木装上去汽车开不起来呢？”“为什么只有圆形的轮子才能跑呢？”………另外还有自然角中的植物动物，阅读角中的故事这些都是提问的源泉。通过他们对喜欢的东西进行有兴趣地提问，幼儿不仅得到更多的知识，而且越来越爱提问题。</w:t>
      </w:r>
    </w:p>
    <w:p>
      <w:pPr>
        <w:pStyle w:val="Normal"/>
        <w:ind w:firstLine="506"/>
        <w:rPr>
          <w:rFonts w:ascii="宋体;SimSun" w:hAnsi="宋体;SimSun" w:cs="宋体;SimSun"/>
          <w:b/>
          <w:b/>
          <w:sz w:val="28"/>
        </w:rPr>
      </w:pPr>
      <w:r>
        <w:rPr>
          <w:rFonts w:ascii="宋体;SimSun" w:hAnsi="宋体;SimSun" w:cs="宋体;SimSun"/>
          <w:b/>
          <w:sz w:val="28"/>
        </w:rPr>
        <w:t>四、适时引导提高问的价值，使幼儿会问有价值的问题</w:t>
      </w:r>
    </w:p>
    <w:p>
      <w:pPr>
        <w:pStyle w:val="Normal"/>
        <w:ind w:firstLine="504"/>
        <w:rPr>
          <w:rFonts w:ascii="仿宋_GB2312" w:hAnsi="仿宋_GB2312" w:eastAsia="仿宋_GB2312" w:cs="宋体;SimSun"/>
          <w:sz w:val="28"/>
        </w:rPr>
      </w:pPr>
      <w:r>
        <w:rPr>
          <w:rFonts w:ascii="仿宋_GB2312" w:hAnsi="仿宋_GB2312" w:eastAsia="仿宋_GB2312"/>
          <w:sz w:val="28"/>
        </w:rPr>
        <w:t>尽管幼儿提问的积极性可能会很高，但幼儿的提问常常没有目的且比较简单。这就需要教师不断加以引导，对幼儿提出的质量较高的问题给予及时的强化，而且还要积极引导幼儿提有价值的问题：</w:t>
      </w:r>
      <w:r>
        <w:rPr>
          <w:rFonts w:ascii="仿宋_GB2312" w:hAnsi="仿宋_GB2312" w:cs="宋体;SimSun" w:eastAsia="仿宋_GB2312"/>
          <w:sz w:val="28"/>
        </w:rPr>
        <w:t>①顺势引导。幼儿有提问的迹象时，教师应及时顺势引导，给予举手提问的机会。如在组织幼儿《按多种特征分类》的数字活动中，让幼儿讨论提问多种分法。②在难点问题中使幼儿在“困” 处“问”。比如《比高矮》活动，让幼儿在争论中提出质疑，为什么一个人有时高，有时矮？然后得出结论：高矮是和其他人比出来的。③利用递进性关系，使幼儿在“悱”处“问”。④故意挑起问题。幼儿没有提问的迹象，但有提问的价值，在这种情况下可以故意挑起幼儿的提问。如学习“比较物体的轻重”，教师准备很多教具，挑起幼儿有哪些方法可以比较呢？⑤舒解明理。提问过程中幼儿之间难免会有争辩，这就需要教师适当引导。可以让幼儿静下心来，一起分析，一起摆出理由，请固执的幼儿仔细倾听他人观点。</w:t>
      </w:r>
    </w:p>
    <w:p>
      <w:pPr>
        <w:pStyle w:val="Normal"/>
        <w:ind w:firstLine="506"/>
        <w:rPr>
          <w:rFonts w:ascii="宋体;SimSun" w:hAnsi="宋体;SimSun" w:cs="宋体;SimSun"/>
          <w:b/>
          <w:b/>
          <w:sz w:val="28"/>
        </w:rPr>
      </w:pPr>
      <w:r>
        <w:rPr>
          <w:rFonts w:ascii="宋体;SimSun" w:hAnsi="宋体;SimSun" w:cs="宋体;SimSun"/>
          <w:b/>
          <w:sz w:val="28"/>
        </w:rPr>
        <w:t>五、培养问的习惯，使幼儿善问</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教师要依据幼儿的年龄特征抓住幼儿思维问题的特殊性进行有效教学，充分尊重幼儿特性，耐心，认真的听取幼儿的提问，并对幼儿的提问给予鼓励和支持，保护好幼儿的探究性和求知欲，对积极提问的幼儿，要采取口头表扬，奖励小红花等形式给予赞扬，激发幼儿提问的兴趣，锻炼幼儿思考能力，比如：在培养幼儿的支持善问时，教师为了吸引幼儿，还可以设置“小问号”比赛活动，让幼儿坚持提问。“疑问是知识的钥匙”，只要经常鼓励幼儿提问，幼儿就会养成思考的良好习惯。</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好奇心，爱提问是幼儿最显著的特征，在幼儿时期重视幼儿提问能力的培养，既能增进师幼的互动又能促进师幼的共同发展和成长，符合当前新形势下的“以人为本，以儿童的发展为本”的教育理念，使我们的教育教学更加真实、鲜活，教育过程更加富有创造力和吸引力。同时幼儿在不断提问过程中，促进了智力的发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2:00Z</dcterms:created>
  <dc:creator>User</dc:creator>
  <dc:description/>
  <dc:language>en-US</dc:language>
  <cp:lastModifiedBy>微软用户</cp:lastModifiedBy>
  <dcterms:modified xsi:type="dcterms:W3CDTF">2010-06-03T00:53:00Z</dcterms:modified>
  <cp:revision>7</cp:revision>
  <dc:subject/>
  <dc:title>重视幼儿提问能力的培养</dc:title>
</cp:coreProperties>
</file>