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政治课教学与创新思维训练</w:t>
      </w:r>
    </w:p>
    <w:p>
      <w:pPr>
        <w:pStyle w:val="Normal"/>
        <w:jc w:val="center"/>
        <w:rPr/>
      </w:pPr>
      <w:r>
        <w:rPr/>
      </w:r>
    </w:p>
    <w:p>
      <w:pPr>
        <w:pStyle w:val="Normal"/>
        <w:jc w:val="center"/>
        <w:rPr/>
      </w:pPr>
      <w:r>
        <w:rPr/>
        <w:t>潘红玉</w:t>
      </w:r>
      <w:r>
        <w:rPr>
          <w:rFonts w:eastAsia="Times New Roman"/>
        </w:rPr>
        <w:t xml:space="preserve"> </w:t>
      </w:r>
      <w:r>
        <w:rPr/>
        <w:t>戴鸿伟</w:t>
      </w:r>
    </w:p>
    <w:p>
      <w:pPr>
        <w:pStyle w:val="Normal"/>
        <w:jc w:val="center"/>
        <w:rPr/>
      </w:pPr>
      <w:r>
        <w:rPr/>
      </w:r>
    </w:p>
    <w:p>
      <w:pPr>
        <w:pStyle w:val="Normal"/>
        <w:jc w:val="center"/>
        <w:rPr/>
      </w:pPr>
      <w:r>
        <w:rPr/>
        <w:t>江苏省金湖职教中心</w:t>
      </w:r>
      <w:r>
        <w:rPr>
          <w:rFonts w:eastAsia="Times New Roman"/>
        </w:rPr>
        <w:t xml:space="preserve">  </w:t>
      </w:r>
      <w:r>
        <w:rPr/>
        <w:t>江苏省金湖实验初中</w:t>
      </w:r>
    </w:p>
    <w:p>
      <w:pPr>
        <w:pStyle w:val="Normal"/>
        <w:rPr/>
      </w:pPr>
      <w:r>
        <w:rPr>
          <w:rFonts w:eastAsia="Times New Roman"/>
        </w:rPr>
        <w:t xml:space="preserve">     </w:t>
      </w:r>
      <w:r>
        <w:rPr/>
        <w:t>随着我国社会主义市场经济的逐步建立，中学德育工作和思想政治课有了新的情况，面临着新的挑战，在政治、思想、文化、生活方式、心理状况各方面给人们特别是青少年带来更加直接的冲击和影响，也势必会给青少年的思想政治工作带来更多的新课题和难题，必须与时俱进。因此，思想政治课作为德育工作的一个重要抓手显得越来越重要。</w:t>
      </w:r>
    </w:p>
    <w:p>
      <w:pPr>
        <w:pStyle w:val="Normal"/>
        <w:rPr/>
      </w:pPr>
      <w:r>
        <w:rPr>
          <w:rFonts w:eastAsia="Times New Roman"/>
        </w:rPr>
        <w:t xml:space="preserve">    </w:t>
      </w:r>
      <w:r>
        <w:rPr/>
        <w:t>《中国教育改革和发展纲要》指出：人的素质主要包括“思想道德、科学文化、劳动技能、身体心理素质”四个方面。具体说到思想道德教育问题时，《纲要》明确指出：“用马列主义、毛泽东思想和建设有中国特色的社会主义理论教育学生，把坚定正确的政治方向摆在首位，培养有理想、有道德、有文化、有纪律的社会主义新人，是学校德育即思想政治和品德教育的根本任务。”其中明确指出了思想政治课的特点和要求，也使我们认识到思想政治课作为学校德育教育的主要途径，在实施素质教育中的重要作用。因此，在思想政治课课教学中灵活自如潜移默化地实施素质教育尤为重要。</w:t>
      </w:r>
    </w:p>
    <w:p>
      <w:pPr>
        <w:pStyle w:val="Normal"/>
        <w:rPr/>
      </w:pPr>
      <w:r>
        <w:rPr>
          <w:rFonts w:eastAsia="Times New Roman"/>
        </w:rPr>
        <w:t xml:space="preserve">    </w:t>
      </w:r>
      <w:r>
        <w:rPr/>
        <w:t>我们应该思考如何拓展思想政治教学的形式和手段，创造更为新颖、更为有效的适应现代人信息交流特点的思想政治教学的新形式。要实现学生思想政治教育内容和形式的创新，不仅仅只是教育体制由应试教育向素质教育转轨的关键，同时也是我们思想政治工作者应该重视和研究的一个紧迫课题。国家确立了以学生发展为本、培养创新能力和实践能力为目的的素质教育目标，积极全面地推进素质教育。素质教育的实施，对政治课教学提出了更高、更新的要求。思想政治教育在注重学生的主体地位，在注重培养学生的积极性、主动性和创造性的同时，必须全面落实素质教育的要求，必须加强学生能力的培养。政治课教学要加强能力的培养与训练，这是教学改革的一项重要内容。但无论哪种能力，其核心都是思维，而是否对其进行创造性思维的培养，则直接影响政治课教学的整体质量和持久效能。所以，培养大批具有现代科学知识及现代化思维头脑的创新人才，是思想政治课教学的重要任务。</w:t>
      </w:r>
    </w:p>
    <w:p>
      <w:pPr>
        <w:pStyle w:val="Normal"/>
        <w:rPr/>
      </w:pPr>
      <w:r>
        <w:rPr>
          <w:rFonts w:eastAsia="Times New Roman"/>
        </w:rPr>
        <w:t xml:space="preserve">    </w:t>
      </w:r>
      <w:r>
        <w:rPr/>
        <w:t>一、放眼长远</w:t>
      </w:r>
      <w:r>
        <w:rPr>
          <w:rFonts w:eastAsia="Times New Roman"/>
        </w:rPr>
        <w:t xml:space="preserve"> </w:t>
      </w:r>
      <w:r>
        <w:rPr/>
        <w:t>注重创造性思维品质的培养</w:t>
      </w:r>
    </w:p>
    <w:p>
      <w:pPr>
        <w:pStyle w:val="Normal"/>
        <w:rPr/>
      </w:pPr>
      <w:r>
        <w:rPr>
          <w:rFonts w:eastAsia="Times New Roman"/>
        </w:rPr>
        <w:t xml:space="preserve">    </w:t>
      </w:r>
      <w:r>
        <w:rPr/>
        <w:t>素质教育就是尊重人的个性、实现人的全面发展的教育。因此，在思想政治课教学中必须培养学生自主学习、自我研究、自我发展的能力，拓宽学生视野，培养创新意识。在培养青少年学生创造性思维的过程中，首先必须进行创造性思维精神品质的培养。因为这不仅是培养学生道德品质素质的内在要求，同时也是他们进行创造性活动的动力和源泉。在改革创造过程中，创造者所具有的创造性思维的品质，其中主要包括有远大的理想、强烈的求知欲、良好的个性品格、勇敢顽强的探索精神等。政治课教学不仅是一种认识活动，更是一种创造性活动，是一个巨大的铸魂工程。因此，培养学生创造性思维的精神品质是对政治课教学的内在要求，应主要抓好以下几点：</w:t>
      </w:r>
    </w:p>
    <w:p>
      <w:pPr>
        <w:pStyle w:val="Normal"/>
        <w:rPr/>
      </w:pPr>
      <w:r>
        <w:rPr>
          <w:rFonts w:eastAsia="Times New Roman"/>
        </w:rPr>
        <w:t xml:space="preserve">    </w:t>
      </w:r>
      <w:r>
        <w:rPr>
          <w:rFonts w:eastAsia="Times New Roman"/>
        </w:rPr>
        <w:t xml:space="preserve">   </w:t>
      </w:r>
      <w:r>
        <w:rPr/>
        <w:t>（</w:t>
      </w:r>
      <w:r>
        <w:rPr/>
        <w:t>一</w:t>
      </w:r>
      <w:r>
        <w:rPr/>
        <w:t>）</w:t>
      </w:r>
      <w:r>
        <w:rPr/>
        <w:t>加强科学世界观教育，培养学生具有远大理想和正确的政治信念。理想是创造的动力，信念是创造的精神支柱。很难想象，一个胸无大志、缺乏理想和进取精神的人会有所发明有所创造。所以，在政治课教学中，要求学生要在深刻理解马克思主义基本知识基本理论的基础上，逐步树立科学的世界观和人生观，形成正确的价值观和道德观。</w:t>
      </w:r>
    </w:p>
    <w:p>
      <w:pPr>
        <w:pStyle w:val="Normal"/>
        <w:rPr/>
      </w:pPr>
      <w:r>
        <w:rPr>
          <w:rFonts w:eastAsia="Times New Roman"/>
        </w:rPr>
        <w:t xml:space="preserve">    </w:t>
      </w:r>
      <w:r>
        <w:rPr>
          <w:rFonts w:eastAsia="Times New Roman"/>
        </w:rPr>
        <w:t xml:space="preserve">    </w:t>
      </w:r>
      <w:r>
        <w:rPr/>
        <w:t>（二）</w:t>
      </w:r>
      <w:r>
        <w:rPr/>
        <w:t>加强意志品质教育，培养学生良好的个性品格。人的意志品质不是天生的，而是在后天的学习和实践过程中逐步形成的。培养学生良好的意志品质是创造性思维活动的必要条件。因此，在政治课教学中，一方面要对学生进行艰苦奋斗、开拓进取、积极向上的人生观教育。“艰苦奋斗，玉汝于成”。要使自己的人生更富有创造性，没有积极的努力，不付出艰苦的劳动是不可能的。另一方面，还要对学生进行挫折教育。因为创造、发明往往是和失败联系在一起的。挫折教育就是进行克服个体需求未满足时的消极心理的教育。挫折教育不同于一般的思想教育，而是提高学生克服困难的决心和信心，增强学生的意志品质，提高面对挫折的心理承受力；培养学生形成创造改革所必须的勇敢探索的个性品格，克服思维的固定性、习常性的制约，促进发散性思维的产生。</w:t>
      </w:r>
    </w:p>
    <w:p>
      <w:pPr>
        <w:pStyle w:val="Normal"/>
        <w:rPr/>
      </w:pPr>
      <w:r>
        <w:rPr>
          <w:rFonts w:eastAsia="Times New Roman"/>
        </w:rPr>
        <w:t xml:space="preserve">    </w:t>
      </w:r>
      <w:r>
        <w:rPr>
          <w:rFonts w:eastAsia="Times New Roman"/>
        </w:rPr>
        <w:t xml:space="preserve">   </w:t>
      </w:r>
      <w:r>
        <w:rPr/>
        <w:t>二、联系实际，激发创造性探求的兴趣。创造型思维的认识特征是满腔热忱的求知欲。对真理的追求，对缺乏可靠论据理论的怀疑，对未曾想到的现象出现的惊奇，对尚不理解问题的探求，都是具有强烈求知欲的表现。强烈的求知欲是创造的内驱力，一旦有了强烈的求知欲，就可以产生百折不挠的探索精神，而创造性的思维活动正是蕴于这种精神之中的。要培养学生的求知欲需从培养兴趣入手。心理学认为，兴趣是求知的内在动力。教师在课堂教学中，一方面要广泛采取学生乐于接受的方式，强化兴趣刺激，如：辩论激趣、情境激趣、悬念激趣、形象激趣等，增强教育活动本身的吸引力，由此引发、扩大和稳定学生的学习兴趣。另一方面，教师要注重培养学生利用观看影视录像、参加知识竞赛、调查访问、咨询解疑等课外学习形式，让学生自觉地把所学知识应用到社会实践中去，学有所用，用有所获，不断增加学生获取知识的兴趣。从某种意义上讲，兴趣是创造开拓的“金钥匙”。</w:t>
      </w:r>
    </w:p>
    <w:p>
      <w:pPr>
        <w:pStyle w:val="Normal"/>
        <w:rPr/>
      </w:pPr>
      <w:r>
        <w:rPr>
          <w:rFonts w:eastAsia="Times New Roman"/>
        </w:rPr>
        <w:t xml:space="preserve">    </w:t>
      </w:r>
      <w:r>
        <w:rPr/>
        <w:t>三、拓宽渠道</w:t>
      </w:r>
      <w:r>
        <w:rPr>
          <w:rFonts w:eastAsia="Times New Roman"/>
        </w:rPr>
        <w:t xml:space="preserve"> </w:t>
      </w:r>
      <w:r>
        <w:rPr/>
        <w:t>加强创造性思维能力的培养</w:t>
      </w:r>
    </w:p>
    <w:p>
      <w:pPr>
        <w:pStyle w:val="Normal"/>
        <w:rPr/>
      </w:pPr>
      <w:r>
        <w:rPr>
          <w:rFonts w:eastAsia="Times New Roman"/>
        </w:rPr>
        <w:t xml:space="preserve">    </w:t>
      </w:r>
      <w:r>
        <w:rPr/>
        <w:t>在培养学生创造性思维精神品质的基础上，要注重加强创造性思维能力的培养，因为它是培养学生专业能力素质的核心内容。如果说培养学生创造性思维品质是在宏观上把握政治课的教学思路，那么培养学生的创造性思维能力则是从微观上具体地把握每一堂课的教学思路。所谓创造性思维也可叫作创造性地提出问题和解决问题，它主要包括准备、酝酿、阐明和证实四个阶段。政治课教学对学生进行创造性思维能力的培养，应紧紧围绕着如何造就一个合格的现代化建设人才这一中心。所以无论是理论教学还是课外实践，都要选择和运用恰当的教学方式来加强能力的培养和训练。我们在教学中要创造一个融洽、和谐、快乐的教学环境，充分调动学生思维的积极性，让学生由被动地接受知识变为主动地索取知识，逐步培养和训练学生创造性思维能力。</w:t>
      </w:r>
    </w:p>
    <w:p>
      <w:pPr>
        <w:pStyle w:val="Normal"/>
        <w:rPr/>
      </w:pPr>
      <w:r>
        <w:rPr>
          <w:rFonts w:eastAsia="Times New Roman"/>
        </w:rPr>
        <w:t xml:space="preserve">    </w:t>
      </w:r>
      <w:r>
        <w:rPr/>
        <w:t>在实施素质教育过程中，如何进一步优化政治课教学，推进其素质教育方向的教学改革呢？思想政治课教学的核心问题就是培养学生如何做人、做什么人。因此，在教学中我们必须明确，要以先进的思想教育人、以科学的理论武装人的头脑，帮助学生正确思考当代国内、国际的社会政治现象，分析各种社会问题，提高学生的辨析能力和探究能力。面对新课程改革，中学政治教师应树立新的教育教学理念，运用新的教育教学方法，“穿新鞋，走新路”，这样才能适应新世纪新课改的需要，培养出新世纪所需要的创新性为人才。关键体现在以下三个方面：</w:t>
      </w:r>
    </w:p>
    <w:p>
      <w:pPr>
        <w:pStyle w:val="Normal"/>
        <w:rPr/>
      </w:pPr>
      <w:r>
        <w:rPr>
          <w:rFonts w:eastAsia="Times New Roman"/>
        </w:rPr>
        <w:t xml:space="preserve">    </w:t>
      </w:r>
      <w:r>
        <w:rPr/>
        <w:t>　　</w:t>
      </w:r>
      <w:r>
        <w:rPr/>
        <w:t>（</w:t>
      </w:r>
      <w:r>
        <w:rPr/>
        <w:t>一</w:t>
      </w:r>
      <w:r>
        <w:rPr/>
        <w:t>）</w:t>
      </w:r>
      <w:r>
        <w:rPr/>
        <w:t>素质教育方向的教学目标。新课改进一步提出了“以学生发展为本”的行动口号，这是课程设计和课堂教学设计的根本落脚点。从某种程度上说，课程问题已成为教育改革的核心问题，需要我们高度重视，那么，我们所需要的新课程观是什么呢？最为关键的是，在思想素质方面，教师应依托新课程中的人文因素，使教学中的情意因素和过程提升到一个新的层面，以达到情感、态度和价值观的和谐可持续发展，使情感、态度和价值观成为教学内容的血肉，成为教学过程的灵魂。这是本次课改的核心理念，这就要求我们在平时政治课教育教学中要能为学生提供终生发展有益的东西。就课堂教学而言，目标是方向，是灵魂，是上好课的出发点和归宿。思想政治课的教学目标现已明确公布，摆在政治教师面前的任务就是怎样有声有色地达到政治课教学中的素质目标。具体地讲，备课要使教学目标素质化，上课是实现教学目标素质化的主渠道，要落实好教学目标素质化的要求，作业设置要反馈教学目标，考核要验收教学目标。</w:t>
      </w:r>
    </w:p>
    <w:p>
      <w:pPr>
        <w:pStyle w:val="Normal"/>
        <w:rPr/>
      </w:pPr>
      <w:r>
        <w:rPr>
          <w:rFonts w:eastAsia="Times New Roman"/>
        </w:rPr>
        <w:t xml:space="preserve">    </w:t>
      </w:r>
      <w:r>
        <w:rPr/>
        <w:t>（二）</w:t>
      </w:r>
      <w:r>
        <w:rPr/>
        <w:t>合理有序的课堂结构。这是提高政治学科教学实效、实施素质教育的必要条件。当前在课堂教学中应克服两种倾向：一是没有很好地钻研教材，没有达到把握教材，能驾驭教材的境地，教师盲目适从，难以进入角色，整堂课中运用的材料浅、简、多、偏，浮光掠影，缺乏时代气息，教学思路紊乱，教学结构松散；二是离开学生实际，过于追求说理的系统性、完整性，教学中抓不住重难点，使学生不达要领。为了适应新课程的变化，教学改革应努力实现新的突破，其中确立课堂教学中以“对话”为主要特征的新型师生关系——伙伴关系，应是适应课程改革要求的一个重要方面。教师应由单纯的教书匠和“传道授业解惑”者，转变为学生“学习活动的组织者、引导者、个性发展的辅导者和社会化进程的促进者”。要优化课堂结构，就要在《大纲》要求下，研究教学内容的安排，要精、要恰到好处、要管用。要求教师把内容教“活”，让学生学活，使学生感到听政治课不枯燥无味，学习理论得到举一反三的成效。同时还要求教师从学科知识结构特点出发去理解教材所处的地位及知识前后的联系，分清主次，抓住主要矛盾，准确无误地把握难点。</w:t>
      </w:r>
    </w:p>
    <w:p>
      <w:pPr>
        <w:pStyle w:val="Normal"/>
        <w:rPr/>
      </w:pPr>
      <w:r>
        <w:rPr>
          <w:rFonts w:eastAsia="Times New Roman"/>
        </w:rPr>
        <w:t xml:space="preserve">    </w:t>
      </w:r>
      <w:r>
        <w:rPr/>
        <w:t>开放式的教材教学，体现了相关学科之间的紧密相连。注重教材内容的独立与相互联系。这就是开放的课程模式。教师不必把教材看成是神圣的、不能质疑的、必须不折不扣地照此执教。教师的教要服务于学生的学，教师是学生学习的组织者、引导者和帮助者。在教学活动中，教材、教师和学生三者，学生是中心，学生的学是主要矛盾，一切围绕怎样学，怎样才能学好这个中心进行。政治课新教材提供了大量的教学材料，如教师用书、学生读物、活动手册、挂图、卡片、音像音带、多媒体课件、教学</w:t>
      </w:r>
      <w:r>
        <w:rPr/>
        <w:t>VCD</w:t>
      </w:r>
      <w:r>
        <w:rPr/>
        <w:t>等，教科书也设计了大量的问题、活动和作业。但是这一切并不是要你全部掌握和使用，只是提供了丰富的教学资源让教师去选择。新教材为教师提供了更大的发挥空间，教师要创造性选择和应用这些教学材料，而不能跟在这些资源后面跑，受其所困。</w:t>
      </w:r>
    </w:p>
    <w:p>
      <w:pPr>
        <w:pStyle w:val="Normal"/>
        <w:rPr/>
      </w:pPr>
      <w:r>
        <w:rPr>
          <w:rFonts w:eastAsia="Times New Roman"/>
        </w:rPr>
        <w:t xml:space="preserve">    </w:t>
      </w:r>
      <w:r>
        <w:rPr/>
        <w:t>（三）</w:t>
      </w:r>
      <w:r>
        <w:rPr/>
        <w:t>优化的教学过程。长期以来，我们许多教师受传统教学思想和应试教育的影响，满脑子考虑的是如何提高学生的分数，在教学中漠视学生的主体性，没能从根本上树立正确的学生观、知识观、发展观、课程观和教学观。以前，我们的政治教师太习惯了如何把知识“传授”给学生，在教学中想到更多的是如何让学生接受知识，而很少想到怎样通过发挥学生的主动性去探究和发现知识，从而使学生享受真正的学习乐趣，并从中培养能力，发展个性。这种以知识为本位的观念极大地制约了基础教育的发展，造成了许多学生厌学，因此，我们要努力实现由知识本位向学生发展本位的转向，处理好知识与技能、过程与方法、情感态度与价值观三位一体的关系，把学生从被动学习、死记硬背、机械训练、个性受压抑的状况中解放出来。政治课的素质教育应首先体现在学习目标的达成上。学法得之于教法，“授之以鱼，不如授之以渔”，素质教育不仅要使学生“学会”，而且要让学生“会学”，掌握“怎么学”。政治课教学应始终体现教师的“教”与学生的“学”的融合，在教师主导作用发挥的同时，学生的主体作用得到充分体现。</w:t>
      </w:r>
      <w:r>
        <w:rPr>
          <w:rFonts w:eastAsia="Times New Roman"/>
        </w:rPr>
        <w:t xml:space="preserve">  </w:t>
      </w:r>
    </w:p>
    <w:p>
      <w:pPr>
        <w:pStyle w:val="Normal"/>
        <w:rPr/>
      </w:pPr>
      <w:r>
        <w:rPr>
          <w:rFonts w:eastAsia="Times New Roman"/>
        </w:rPr>
        <w:t xml:space="preserve">    </w:t>
      </w:r>
      <w:r>
        <w:rPr/>
        <w:t>总之，在思想政治课教学中，必须把握时代脉搏，与时代同步，才能使其具有生命力，才能发挥思想政治课用先进思想鼓舞人、用科学理论武装人的巨大作用。</w:t>
      </w:r>
      <w:r>
        <w:rPr>
          <w:rFonts w:eastAsia="Times New Roman"/>
        </w:rPr>
        <w:t xml:space="preserve"> </w:t>
      </w:r>
      <w:r>
        <w:rPr/>
        <w:t>实施素质教育不仅是一个方向性的期望，而且更是一个推动学科教学改革深入开展，大面积提高教学质量的实践活动，因此必须持之以恒，长期坚持下去。</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51:00Z</dcterms:created>
  <dc:creator>微软用户</dc:creator>
  <dc:description/>
  <dc:language>en-US</dc:language>
  <cp:lastModifiedBy>Legend User</cp:lastModifiedBy>
  <dcterms:modified xsi:type="dcterms:W3CDTF">2010-05-31T23:54:00Z</dcterms:modified>
  <cp:revision>18</cp:revision>
  <dc:subject/>
  <dc:title>多媒体辅助教学在初中几何教学中的应用-</dc:title>
</cp:coreProperties>
</file>