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/>
          <w:sz w:val="32"/>
          <w:szCs w:val="32"/>
        </w:rPr>
        <w:t>在游戏中快乐作文</w:t>
      </w:r>
      <w:r>
        <w:rPr>
          <w:rFonts w:ascii="楷体_GB2312" w:hAnsi="楷体_GB2312" w:eastAsia="楷体_GB2312"/>
          <w:b/>
          <w:sz w:val="24"/>
        </w:rPr>
        <w:t xml:space="preserve">                           </w:t>
      </w:r>
    </w:p>
    <w:p>
      <w:pPr>
        <w:pStyle w:val="Normal"/>
        <w:spacing w:lineRule="exact" w:line="380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江苏省海安县大公镇古贲小学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楷体_GB2312"/>
          <w:sz w:val="24"/>
          <w:szCs w:val="32"/>
        </w:rPr>
        <w:t>顾梅颖</w:t>
      </w:r>
    </w:p>
    <w:p>
      <w:pPr>
        <w:pStyle w:val="Normal"/>
        <w:spacing w:lineRule="exact" w:line="380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/>
        <w:t>三年级正处于作文起步的重要阶段，既是低年级看图说话、写话的延续，又要为将来进行更高层次的作文训练做好准备。</w:t>
      </w:r>
      <w:r>
        <w:rPr>
          <w:szCs w:val="21"/>
        </w:rPr>
        <w:t>《语文课程标准》</w:t>
      </w:r>
      <w:r>
        <w:rPr>
          <w:szCs w:val="21"/>
        </w:rPr>
        <w:t>对作文</w:t>
      </w:r>
      <w:r>
        <w:rPr>
          <w:szCs w:val="21"/>
        </w:rPr>
        <w:t>的具体要求第一条：“对写话有兴趣，</w:t>
      </w:r>
      <w:r>
        <w:rPr>
          <w:szCs w:val="21"/>
        </w:rPr>
        <w:t>写</w:t>
      </w:r>
      <w:r>
        <w:rPr>
          <w:szCs w:val="21"/>
        </w:rPr>
        <w:t>自己想说的话，写想象中的事物，写出自己对周围事物的认识和感想。”在这一条中最</w:t>
      </w:r>
      <w:r>
        <w:rPr>
          <w:szCs w:val="21"/>
        </w:rPr>
        <w:t>重</w:t>
      </w:r>
      <w:r>
        <w:rPr>
          <w:szCs w:val="21"/>
        </w:rPr>
        <w:t>要的是“兴趣”二字</w:t>
      </w:r>
      <w:r>
        <w:rPr>
          <w:szCs w:val="21"/>
        </w:rPr>
        <w:t>。对于三年级的孩子而言，作文是充满神秘感和新鲜感的，如何激发和保护学生写作的兴趣，</w:t>
      </w:r>
      <w:r>
        <w:rPr/>
        <w:t>让学生乐写善写呢？</w:t>
      </w:r>
      <w:r>
        <w:rPr>
          <w:szCs w:val="21"/>
        </w:rPr>
        <w:t>那就一定要写学生感兴趣的东西。喜爱游戏是学生的天性。我们可以顺应儿童这一心理特点</w:t>
      </w:r>
      <w:r>
        <w:rPr>
          <w:szCs w:val="21"/>
        </w:rPr>
        <w:t>，</w:t>
      </w:r>
      <w:r>
        <w:rPr/>
        <w:t>在教学中以游戏为先导，让学生在游戏中学，在游戏中写。</w:t>
      </w:r>
    </w:p>
    <w:p>
      <w:pPr>
        <w:pStyle w:val="Normal"/>
        <w:spacing w:lineRule="exact" w:line="380"/>
        <w:ind w:left="420" w:hanging="0"/>
        <w:rPr/>
      </w:pPr>
      <w:r>
        <w:rPr>
          <w:rFonts w:ascii="黑体;SimHei" w:hAnsi="黑体;SimHei" w:eastAsia="黑体;SimHei"/>
          <w:szCs w:val="21"/>
        </w:rPr>
        <w:t>一、巧设游戏，激发写作兴趣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新学期第一节作文课，我就把学生带到了操场上。学生们很好奇，不明白我要干什么。队伍排好后，我宣布：“今天咱们来玩个游戏，名字叫‘踩钢丝’。”然后我对学生进行任务分配，让人人都有参与的机会，接着分组进行游戏。回到教室后，学生们仍是激动不已，都没想到第一节作文课竟是痛痛快快地玩了一回。我让他们用一句话谈谈感受，很多同学都说“这是一个新奇的游戏，以前从来没玩过。”“蒙上眼睛走路的感觉好奇妙呀！”还有人总结：“同组同学之间的配合很重要！”“这节课真有趣！”“没想到作文课上会做游戏！”接着我又问：“此时此刻，你们最想把自己的心情告诉谁？”学生们有的说是爸爸妈妈，有的说是好朋友，还有的说想告诉老师。我顺势引导：“同学们想告诉的人有的在这儿，如老师和好朋友，有的不在这儿，像爸爸妈妈、表姐等人。怎么办呢？我们可以拿起笔，将我们想说的话写下来，见到他们时再拿给他们看。大家觉得这个主意怎么样？”学生都说：“好！”于是，学生便在作文本上写下了最想说的话。课后，我让学生将这些话拿给父母、朋友们看，问一问他们是否听懂，请他们指出写得不明白的地方再加以修改。这样既练习了写作，让学生明白好作文是改出来的，又满足了学生与他人交往的心理需求。最后，我要求学生为自己写的话起一个标题，告诉他们：“你们现在写的这些就是作文。”让学生感觉到作文原来就是这么简单，就是这么尽在咫尺，消除了他们对作文的恐惧心理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在作文课上引入游戏，于活动中创设需求心理，可以让学生放松写作心境，“润物细无声”地把写作材料交给学生，激发他们的写作灵感，打破了作文课在学生心目中的一贯印象，使得他们对下一次作文课充满期待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  <w:szCs w:val="21"/>
        </w:rPr>
        <w:t>开展</w:t>
      </w:r>
      <w:r>
        <w:rPr>
          <w:rFonts w:ascii="黑体;SimHei" w:hAnsi="黑体;SimHei" w:eastAsia="黑体;SimHei"/>
          <w:szCs w:val="21"/>
        </w:rPr>
        <w:t>游戏</w:t>
      </w:r>
      <w:r>
        <w:rPr>
          <w:rFonts w:ascii="黑体;SimHei" w:hAnsi="黑体;SimHei" w:eastAsia="黑体;SimHei"/>
          <w:szCs w:val="21"/>
        </w:rPr>
        <w:t>，拓</w:t>
      </w:r>
      <w:r>
        <w:rPr>
          <w:rFonts w:ascii="黑体;SimHei" w:hAnsi="黑体;SimHei" w:eastAsia="黑体;SimHei"/>
          <w:szCs w:val="21"/>
        </w:rPr>
        <w:t>宽写作思路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我们常说要教育学生“说真话，做真人。”如何让学生的作文内容充实、情感真挚呢？当然是通过各种各样的活动。只有丰富了学生的活动体验，才能拓展学生的写作思路。除了课上游戏，</w:t>
      </w:r>
      <w:r>
        <w:rPr>
          <w:szCs w:val="21"/>
        </w:rPr>
        <w:t>我们</w:t>
      </w:r>
      <w:r>
        <w:rPr>
          <w:szCs w:val="21"/>
        </w:rPr>
        <w:t>还</w:t>
      </w:r>
      <w:r>
        <w:rPr>
          <w:szCs w:val="21"/>
        </w:rPr>
        <w:t>可以通过开辟第二渠道，丰富儿童的课外活动，开阔学生的视野，并配合时令、节日和少先队中心任务，有计划、有步骤地安排富有教育意义、生动有趣、对儿童有吸引力的班队活动</w:t>
      </w:r>
      <w:r>
        <w:rPr>
          <w:szCs w:val="21"/>
        </w:rPr>
        <w:t>、</w:t>
      </w:r>
      <w:r>
        <w:rPr>
          <w:szCs w:val="21"/>
        </w:rPr>
        <w:t>游戏活动</w:t>
      </w:r>
      <w:r>
        <w:rPr>
          <w:szCs w:val="21"/>
        </w:rPr>
        <w:t>。</w:t>
      </w:r>
      <w:r>
        <w:rPr>
          <w:szCs w:val="21"/>
        </w:rPr>
        <w:t>为学生提供了生动的写作素材，营造了宽松的氛围，</w:t>
      </w:r>
      <w:r>
        <w:rPr>
          <w:szCs w:val="21"/>
        </w:rPr>
        <w:t>增强了兴趣</w:t>
      </w:r>
      <w:r>
        <w:rPr>
          <w:szCs w:val="21"/>
        </w:rPr>
        <w:t>，让学生乐于写作。用先做游戏后写作的方法，既可以向孩子们提供生活素材、在游戏的进行中将生活的片段展示给孩子们看，帮助他们学习用五官进行观察，又可以激起他们的投入兴趣和表达热情，这就解决了生活素材和写作激情的问题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今年是我国建国六十周年，为了让学生过一个充满“国庆味”的国庆节，我带领他们学唱爱国歌曲，观看爱国电影，拉近过去那段历史与学生之间的距离。我还让孩子们回家跟爷爷奶奶、爸爸妈妈比童年，充分感受今天的幸福生活来之不易。在搜集、整理相关资料的基础上，我们班举行了一次爱国知识竞答比赛。</w:t>
      </w:r>
      <w:r>
        <w:rPr>
          <w:szCs w:val="21"/>
        </w:rPr>
        <w:t>当时我发现学生们</w:t>
      </w:r>
      <w:r>
        <w:rPr>
          <w:szCs w:val="21"/>
        </w:rPr>
        <w:t>参与的积极性很高</w:t>
      </w:r>
      <w:r>
        <w:rPr>
          <w:szCs w:val="21"/>
        </w:rPr>
        <w:t>，场面也十分热闹</w:t>
      </w:r>
      <w:r>
        <w:rPr>
          <w:szCs w:val="21"/>
        </w:rPr>
        <w:t>。</w:t>
      </w:r>
      <w:r>
        <w:rPr>
          <w:szCs w:val="21"/>
        </w:rPr>
        <w:t>我就决定让学生把这次</w:t>
      </w:r>
      <w:r>
        <w:rPr>
          <w:szCs w:val="21"/>
        </w:rPr>
        <w:t>比赛</w:t>
      </w:r>
      <w:r>
        <w:rPr>
          <w:szCs w:val="21"/>
        </w:rPr>
        <w:t>写下来</w:t>
      </w:r>
      <w:r>
        <w:rPr>
          <w:szCs w:val="21"/>
        </w:rPr>
        <w:t>。</w:t>
      </w:r>
      <w:r>
        <w:rPr>
          <w:szCs w:val="21"/>
        </w:rPr>
        <w:t>于是在</w:t>
      </w:r>
      <w:r>
        <w:rPr>
          <w:szCs w:val="21"/>
        </w:rPr>
        <w:t>比赛</w:t>
      </w:r>
      <w:r>
        <w:rPr>
          <w:szCs w:val="21"/>
        </w:rPr>
        <w:t>中，</w:t>
      </w:r>
      <w:r>
        <w:rPr>
          <w:szCs w:val="21"/>
        </w:rPr>
        <w:t>我</w:t>
      </w:r>
      <w:r>
        <w:rPr>
          <w:szCs w:val="21"/>
        </w:rPr>
        <w:t>用轻松的语言，有意识地启发学生注意观察</w:t>
      </w:r>
      <w:r>
        <w:rPr>
          <w:szCs w:val="21"/>
        </w:rPr>
        <w:t>各人</w:t>
      </w:r>
      <w:r>
        <w:rPr>
          <w:szCs w:val="21"/>
        </w:rPr>
        <w:t>的动作、语言、神态等</w:t>
      </w:r>
      <w:r>
        <w:rPr>
          <w:szCs w:val="21"/>
        </w:rPr>
        <w:t>。比赛</w:t>
      </w:r>
      <w:r>
        <w:rPr>
          <w:szCs w:val="21"/>
        </w:rPr>
        <w:t>结束后，我先让学生谈谈感受，</w:t>
      </w:r>
      <w:r>
        <w:rPr>
          <w:szCs w:val="21"/>
        </w:rPr>
        <w:t>说说这些感受</w:t>
      </w:r>
      <w:r>
        <w:rPr>
          <w:szCs w:val="21"/>
        </w:rPr>
        <w:t>是从哪些</w:t>
      </w:r>
      <w:r>
        <w:rPr>
          <w:szCs w:val="21"/>
        </w:rPr>
        <w:t>细节和情景</w:t>
      </w:r>
      <w:r>
        <w:rPr>
          <w:szCs w:val="21"/>
        </w:rPr>
        <w:t>中体会到的</w:t>
      </w:r>
      <w:r>
        <w:rPr>
          <w:szCs w:val="21"/>
        </w:rPr>
        <w:t>。</w:t>
      </w:r>
      <w:r>
        <w:rPr>
          <w:szCs w:val="21"/>
        </w:rPr>
        <w:t>正因为这次</w:t>
      </w:r>
      <w:r>
        <w:rPr>
          <w:szCs w:val="21"/>
        </w:rPr>
        <w:t>比赛</w:t>
      </w:r>
      <w:r>
        <w:rPr>
          <w:szCs w:val="21"/>
        </w:rPr>
        <w:t>进行得十分有趣，同学们也玩得很开心，因此同学们说话的情绪场面及</w:t>
      </w:r>
      <w:r>
        <w:rPr>
          <w:szCs w:val="21"/>
        </w:rPr>
        <w:t>参赛</w:t>
      </w:r>
      <w:r>
        <w:rPr>
          <w:szCs w:val="21"/>
        </w:rPr>
        <w:t>者的动作、神态、描绘得栩栩如生</w:t>
      </w:r>
      <w:r>
        <w:rPr>
          <w:szCs w:val="21"/>
        </w:rPr>
        <w:t>，</w:t>
      </w:r>
      <w:r>
        <w:rPr>
          <w:szCs w:val="21"/>
        </w:rPr>
        <w:t>然后再让学生把这次</w:t>
      </w:r>
      <w:r>
        <w:rPr>
          <w:szCs w:val="21"/>
        </w:rPr>
        <w:t>比赛</w:t>
      </w:r>
      <w:r>
        <w:rPr>
          <w:szCs w:val="21"/>
        </w:rPr>
        <w:t>写下来</w:t>
      </w:r>
      <w:r>
        <w:rPr>
          <w:szCs w:val="21"/>
        </w:rPr>
        <w:t>。</w:t>
      </w:r>
      <w:r>
        <w:rPr>
          <w:szCs w:val="21"/>
        </w:rPr>
        <w:t>学生们写得真实自然，写作的兴趣也大大提高了</w:t>
      </w:r>
      <w:r>
        <w:rPr>
          <w:szCs w:val="21"/>
        </w:rPr>
        <w:t>。</w:t>
      </w:r>
      <w:r>
        <w:rPr>
          <w:szCs w:val="21"/>
        </w:rPr>
        <w:t>由此可见，</w:t>
      </w:r>
      <w:r>
        <w:rPr>
          <w:szCs w:val="21"/>
        </w:rPr>
        <w:t>对于</w:t>
      </w:r>
      <w:r>
        <w:rPr>
          <w:szCs w:val="21"/>
        </w:rPr>
        <w:t>培养学生的写作兴趣，组织活动的方法也</w:t>
      </w:r>
      <w:r>
        <w:rPr>
          <w:szCs w:val="21"/>
        </w:rPr>
        <w:t>是很重要的</w:t>
      </w:r>
      <w:r>
        <w:rPr>
          <w:szCs w:val="21"/>
        </w:rPr>
        <w:t>。</w:t>
      </w:r>
      <w:r>
        <w:rPr>
          <w:szCs w:val="21"/>
        </w:rPr>
        <w:t>另外，我还曾布置学生学习做沙包，在班上进行沙包缝制比赛，做好后举行拍卖会，课后让体育委员组织丢沙包的游戏，一系列的活动为学生积累素材提供了帮助，学生的作文展现出百花齐放、个性十足的面貌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黑体;SimHei" w:hAnsi="黑体;SimHei" w:eastAsia="黑体;SimHei"/>
          <w:szCs w:val="21"/>
        </w:rPr>
        <w:t>创新游戏，</w:t>
      </w:r>
      <w:r>
        <w:rPr>
          <w:rFonts w:ascii="黑体;SimHei" w:hAnsi="黑体;SimHei" w:eastAsia="黑体;SimHei"/>
          <w:szCs w:val="21"/>
        </w:rPr>
        <w:t>丰富情感</w:t>
      </w:r>
      <w:r>
        <w:rPr>
          <w:rFonts w:ascii="黑体;SimHei" w:hAnsi="黑体;SimHei" w:eastAsia="黑体;SimHei"/>
          <w:szCs w:val="21"/>
        </w:rPr>
        <w:t>体验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叶圣陶先生指出：“作文的自然顺序应该是我认识事物，心中有感，感情的波澜冲击着我，我有说话的愿望，便想倾吐，于是文章就诞生了。”这说明创作的冲动来源于对生活的热情。如果下笔前没有对事物的认识，没有心灵的体验，没有感情的波澜，就不可能写出好作文来。没有写的欲望，却偏要写，硬要写，心里一片空空的，那怎么能写好呢</w:t>
      </w:r>
      <w:r>
        <w:rPr>
          <w:szCs w:val="21"/>
        </w:rPr>
        <w:t>?</w:t>
      </w:r>
      <w:r>
        <w:rPr>
          <w:szCs w:val="21"/>
        </w:rPr>
        <w:t>因此我在教学中，十分注重引导学生进行情感体验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一天课上，当我提议“咱们做个游戏”时，学生又一如既往地欢呼起来。我先让他们在纸上写下最喜欢的五样事物，人、动物、食品等等都可以。学生很快写好。接着我让他们画去两个，然后再画去一个。第一次倒不打紧，第二次的选择让很多学生为了难。当左思右想挣扎了一番终于作出了抉择时，我又再次让他们画去一个。这下教室里犹如平静的水面荡起了阵阵波澜，窃窃私语的，前后张望的，面露难色者不在少数。看着他们犹豫的目光，我坚定地说：“是的，你们必须作出选择。”过了一会儿，教室里恢复了平静。这时，我请同学们交流自己在三次选择时的心理变化。学生一致表示最后一次是最令他们痛苦的。我问：“那么，你们觉得自己留下的那一样事物对你有什么意义？平时你感觉到过吗？你想对他们说什么？今后将怎样做呢？”很多学生最后留下的都是父母、好友、宠物等。通过这次游戏，他们加深了对对方的感情，在提笔行文的同时，更加懂得珍惜人间的真情。这样的作文怎能不发自肺腑、情真意切呢？古人说：“情动而辞发。”小学生的情感和情绪是他们作文的内驱力，因此我们在组织游戏时，要创造条件，从激发情感和情绪入手进行作文训练。作文教学具有很强的工具性，应该发展学生连贯的语言能力，而发展语言能力的关键是发展一般心理能力。因此激发情感和情绪是作文训练的突破口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将游戏活动引入</w:t>
      </w:r>
      <w:r>
        <w:rPr>
          <w:szCs w:val="21"/>
        </w:rPr>
        <w:t>三年级</w:t>
      </w:r>
      <w:r>
        <w:rPr>
          <w:szCs w:val="21"/>
        </w:rPr>
        <w:t>作文教学，可以让孩子们</w:t>
      </w:r>
      <w:r>
        <w:rPr>
          <w:szCs w:val="21"/>
        </w:rPr>
        <w:t>爱上</w:t>
      </w:r>
      <w:r>
        <w:rPr>
          <w:szCs w:val="21"/>
        </w:rPr>
        <w:t>写作。游戏活动是</w:t>
      </w:r>
      <w:r>
        <w:rPr>
          <w:szCs w:val="21"/>
        </w:rPr>
        <w:t>学生</w:t>
      </w:r>
      <w:r>
        <w:rPr>
          <w:szCs w:val="21"/>
        </w:rPr>
        <w:t>亲身经历的，又在活动中亲眼所见、亲耳所闻，</w:t>
      </w:r>
      <w:r>
        <w:rPr>
          <w:szCs w:val="21"/>
        </w:rPr>
        <w:t>他们</w:t>
      </w:r>
      <w:r>
        <w:rPr>
          <w:szCs w:val="21"/>
        </w:rPr>
        <w:t>很容易找到写作的题材。同时，丰富多彩的游戏活动为</w:t>
      </w:r>
      <w:r>
        <w:rPr>
          <w:szCs w:val="21"/>
        </w:rPr>
        <w:t>学生</w:t>
      </w:r>
      <w:r>
        <w:rPr>
          <w:szCs w:val="21"/>
        </w:rPr>
        <w:t>创设了良好的写作心境，调动了</w:t>
      </w:r>
      <w:r>
        <w:rPr>
          <w:szCs w:val="21"/>
        </w:rPr>
        <w:t>学生</w:t>
      </w:r>
      <w:r>
        <w:rPr>
          <w:szCs w:val="21"/>
        </w:rPr>
        <w:t>所有感官进行观察感知、思维训练和言语表达，学生体验深刻，就能把当前的学习任务与先前知识经验联系起来，激活已有知识经验，激发写作兴趣，写出来的文章也就</w:t>
      </w:r>
      <w:r>
        <w:rPr>
          <w:szCs w:val="21"/>
        </w:rPr>
        <w:t>言之有物，言之有序，言之有味，言之有情，言之有理了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6:00Z</dcterms:created>
  <dc:creator>微软用户</dc:creator>
  <dc:description/>
  <cp:keywords/>
  <dc:language>en-US</dc:language>
  <cp:lastModifiedBy>fxs</cp:lastModifiedBy>
  <dcterms:modified xsi:type="dcterms:W3CDTF">2010-05-31T12:37:00Z</dcterms:modified>
  <cp:revision>9</cp:revision>
  <dc:subject/>
  <dc:title>在游戏中快乐作文</dc:title>
</cp:coreProperties>
</file>