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如何培养幼儿的独立性</w:t>
      </w:r>
    </w:p>
    <w:p>
      <w:pPr>
        <w:pStyle w:val="Normal"/>
        <w:jc w:val="center"/>
        <w:rPr>
          <w:rFonts w:ascii="仿宋_GB2312" w:hAnsi="仿宋_GB2312" w:eastAsia="仿宋_GB2312"/>
          <w:sz w:val="28"/>
        </w:rPr>
      </w:pPr>
      <w:r>
        <w:rPr>
          <w:rFonts w:ascii="仿宋_GB2312" w:hAnsi="仿宋_GB2312" w:eastAsia="仿宋_GB2312"/>
          <w:sz w:val="28"/>
        </w:rPr>
        <w:t>高斐</w:t>
      </w:r>
      <w:r>
        <w:rPr>
          <w:rFonts w:ascii="仿宋_GB2312" w:hAnsi="仿宋_GB2312" w:eastAsia="仿宋_GB2312"/>
          <w:sz w:val="28"/>
        </w:rPr>
        <w:t xml:space="preserve"> </w:t>
      </w:r>
      <w:r>
        <w:rPr>
          <w:rFonts w:ascii="仿宋_GB2312" w:hAnsi="仿宋_GB2312" w:eastAsia="仿宋_GB2312"/>
          <w:sz w:val="28"/>
        </w:rPr>
        <w:t>山东省滕州市柴胡店镇中心幼儿园</w:t>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现在的独生子女大多生活条件优越，个个都是家中的“小皇帝、小太阳”，平时饭来张口衣来伸手，样样事情都由长辈包办代替。所以到了幼儿园，表现出较强的依赖性，独立性比较差，意志力薄弱等现象。可是孩子毕竟要长大，将来必定要自己去面对社会，面对人生。因此，对于老师或家长来说，要让孩子渐渐学会独立面对生活，不能什么事情都代办。在《幼儿园教育指导纲要》中明确指出：“要尊重和满足他们不断增长的独立要求，避免过度保护和包办代替，鼓励并指导幼儿自立、自理的尝试”。因此，我们要深入贯彻《纲要》精神，培养幼儿的独立性，促进幼儿的健康发展。</w:t>
      </w:r>
    </w:p>
    <w:p>
      <w:pPr>
        <w:pStyle w:val="Normal"/>
        <w:ind w:firstLine="562"/>
        <w:rPr>
          <w:rFonts w:ascii="宋体;SimSun" w:hAnsi="宋体;SimSun" w:cs="宋体;SimSun"/>
          <w:b/>
          <w:b/>
          <w:sz w:val="28"/>
        </w:rPr>
      </w:pPr>
      <w:r>
        <w:rPr>
          <w:rFonts w:ascii="宋体;SimSun" w:hAnsi="宋体;SimSun" w:cs="宋体;SimSun"/>
          <w:b/>
          <w:sz w:val="28"/>
        </w:rPr>
        <w:t>一、家庭是培养幼儿独立性的首要场所</w:t>
      </w:r>
    </w:p>
    <w:p>
      <w:pPr>
        <w:pStyle w:val="Normal"/>
        <w:ind w:firstLine="560"/>
        <w:rPr>
          <w:rFonts w:ascii="仿宋_GB2312" w:hAnsi="仿宋_GB2312" w:eastAsia="仿宋_GB2312"/>
          <w:sz w:val="28"/>
        </w:rPr>
      </w:pPr>
      <w:r>
        <w:rPr>
          <w:rFonts w:ascii="仿宋_GB2312" w:hAnsi="仿宋_GB2312" w:eastAsia="仿宋_GB2312"/>
          <w:sz w:val="28"/>
        </w:rPr>
        <w:t>幼儿独立性的发展与家庭教育方式之间有密切的关系。家庭是幼儿健康成长的资源，应把家庭教育的重点放在家庭教育中资源的创设及合理地使用这些有效的资源上，创设和谐的家庭氛围，亲密亲子关系，建立民主、平等、积极向上的家庭精神环境，拓展幼儿自由成长的空间，以利于幼儿独立性的发展。不同家庭教养方式影响着幼儿社会性的发展水平，不同水平的幼儿社会性的发展也影响着现代的家庭教育方式的选择。幼儿期是儿童自理能力发展的重要时期，这个时期个体社会性的发展与其将来社会性交往、行为、情绪情感、人格、个性、社会适应性及事业成就、智力发展等密切相关。任何一个孩子，都是由于父母的教育和环境的影响，才形成了不同的人格品质和能力的。儿童心理学研究表明：幼儿期心理活动的主动性明显增加，喜欢自己去尝试体验。家长可以因势利导，把握孩子这个时期的心理特点，在保证幼儿安全的前提下，放手让幼儿去做力所能及的事情。</w:t>
      </w:r>
    </w:p>
    <w:p>
      <w:pPr>
        <w:pStyle w:val="Normal"/>
        <w:spacing w:before="240" w:after="0"/>
        <w:ind w:firstLine="560"/>
        <w:rPr>
          <w:rFonts w:ascii="仿宋_GB2312" w:hAnsi="仿宋_GB2312" w:eastAsia="仿宋_GB2312"/>
          <w:sz w:val="28"/>
        </w:rPr>
      </w:pPr>
      <w:r>
        <w:rPr>
          <w:rFonts w:ascii="仿宋_GB2312" w:hAnsi="仿宋_GB2312" w:eastAsia="仿宋_GB2312"/>
          <w:sz w:val="28"/>
        </w:rPr>
        <w:t>（一）对幼儿要放手</w:t>
      </w:r>
    </w:p>
    <w:p>
      <w:pPr>
        <w:pStyle w:val="Normal"/>
        <w:ind w:firstLine="560"/>
        <w:rPr>
          <w:rFonts w:ascii="仿宋_GB2312" w:hAnsi="仿宋_GB2312" w:eastAsia="仿宋_GB2312"/>
          <w:sz w:val="28"/>
        </w:rPr>
      </w:pPr>
      <w:r>
        <w:rPr>
          <w:rFonts w:ascii="仿宋_GB2312" w:hAnsi="仿宋_GB2312" w:eastAsia="仿宋_GB2312"/>
          <w:sz w:val="28"/>
        </w:rPr>
        <w:t>一个人在成长的过程中，不可避免的有成功，也有失败和失误。只有经历过失败的洗礼才会看见成功的彩虹。幼儿的成长也是一样，大人应放手让孩子在他生活的小范围内自理，让他失败，碰钉子，这样幼儿就会从失败中记取教训而成长起来。有些家长认为幼儿生活中的小事如自己学会穿脱衣服、自己叠被子等等都是些无关紧要的琐事，大人随手帮助就可以，不必让幼儿自己去做，就是让幼儿去做也做不好，或者认为让幼儿做太费神，还不如自己做省力。这些看法当然是不正确的。因为幼儿独立生活能力主要是通过逐渐学会料理自己的生活而发展起来的，生活自理能力差，必然妨碍幼儿未来的独立生活能力的形成和发展。如果从小，一切都由父母包办，幼儿感到一切都可以依赖父母，形成一种“安全感”，那样反而容易出大事。</w:t>
      </w:r>
    </w:p>
    <w:p>
      <w:pPr>
        <w:pStyle w:val="Normal"/>
        <w:ind w:firstLine="560"/>
        <w:rPr>
          <w:rFonts w:ascii="仿宋_GB2312" w:hAnsi="仿宋_GB2312" w:eastAsia="仿宋_GB2312"/>
          <w:sz w:val="28"/>
        </w:rPr>
      </w:pPr>
      <w:r>
        <w:rPr>
          <w:rFonts w:ascii="仿宋_GB2312" w:hAnsi="仿宋_GB2312" w:eastAsia="仿宋_GB2312"/>
          <w:sz w:val="28"/>
        </w:rPr>
        <w:t>（二）让幼儿学会劳动</w:t>
      </w:r>
    </w:p>
    <w:p>
      <w:pPr>
        <w:pStyle w:val="Normal"/>
        <w:ind w:firstLine="560"/>
        <w:rPr>
          <w:rFonts w:ascii="仿宋_GB2312" w:hAnsi="仿宋_GB2312" w:eastAsia="仿宋_GB2312"/>
          <w:sz w:val="28"/>
        </w:rPr>
      </w:pPr>
      <w:r>
        <w:rPr>
          <w:rFonts w:ascii="仿宋_GB2312" w:hAnsi="仿宋_GB2312" w:eastAsia="仿宋_GB2312"/>
          <w:sz w:val="28"/>
        </w:rPr>
        <w:t>有些大人认为那么小的幼儿怎会劳动呢？还是我自己来做吧！其实从小让幼儿帮助做一些力所能及的家务，实际上是一种很好的生活教育，无形中也培养了幼儿的勤劳习惯，为孩子日后的独立生活打下了良好基础。如当父母回家了，为他们拿拿拖鞋；吃饭时，发发碗筷；父母在扫地、洗衣时，可以帮忙拿拿簸箕、肥皂之类的东西。当孩子完成一项工作后，我们父母可以及时的给以适当的肯定和赞赏：“谢谢”，“你真棒！”等，幼儿听到赞扬的话语后他们会觉得自己的工作能力被肯定，会感到无比的兴奋和快乐，也会在很大程度上增进了幼儿与父母的感情。</w:t>
      </w:r>
    </w:p>
    <w:p>
      <w:pPr>
        <w:pStyle w:val="Normal"/>
        <w:ind w:firstLine="560"/>
        <w:rPr>
          <w:rFonts w:ascii="仿宋_GB2312" w:hAnsi="仿宋_GB2312" w:eastAsia="仿宋_GB2312"/>
          <w:sz w:val="28"/>
        </w:rPr>
      </w:pPr>
      <w:r>
        <w:rPr>
          <w:rFonts w:ascii="仿宋_GB2312" w:hAnsi="仿宋_GB2312" w:eastAsia="仿宋_GB2312"/>
          <w:sz w:val="28"/>
        </w:rPr>
        <w:t>（三）模仿效应</w:t>
      </w:r>
    </w:p>
    <w:p>
      <w:pPr>
        <w:pStyle w:val="Normal"/>
        <w:ind w:firstLine="560"/>
        <w:rPr>
          <w:rFonts w:ascii="仿宋_GB2312" w:hAnsi="仿宋_GB2312" w:eastAsia="仿宋_GB2312"/>
          <w:sz w:val="28"/>
        </w:rPr>
      </w:pPr>
      <w:r>
        <w:rPr>
          <w:rFonts w:ascii="仿宋_GB2312" w:hAnsi="仿宋_GB2312" w:eastAsia="仿宋_GB2312"/>
          <w:sz w:val="28"/>
        </w:rPr>
        <w:t>在家庭中父母是孩子的榜样，我们要为幼儿提供良好的行为楷模，作为父母不能以工作忙，没时间为理由拒绝和孩子进行亲子间的游戏，我们应多抽一些时间陪孩子玩，给幼儿提供更多的接触模仿机会，这样对幼儿独立品质的形成就会起到潜移默化的教育作用。</w:t>
      </w:r>
    </w:p>
    <w:p>
      <w:pPr>
        <w:pStyle w:val="Normal"/>
        <w:ind w:firstLine="562"/>
        <w:rPr>
          <w:rFonts w:ascii="宋体;SimSun" w:hAnsi="宋体;SimSun" w:cs="宋体;SimSun"/>
          <w:b/>
          <w:b/>
          <w:sz w:val="28"/>
        </w:rPr>
      </w:pPr>
      <w:r>
        <w:rPr>
          <w:rFonts w:ascii="宋体;SimSun" w:hAnsi="宋体;SimSun" w:cs="宋体;SimSun"/>
          <w:b/>
          <w:sz w:val="28"/>
        </w:rPr>
        <w:t xml:space="preserve">二、幼儿园是培养幼儿独立性的重要场所 </w:t>
      </w:r>
    </w:p>
    <w:p>
      <w:pPr>
        <w:pStyle w:val="Normal"/>
        <w:ind w:firstLine="560"/>
        <w:rPr>
          <w:rFonts w:ascii="仿宋_GB2312" w:hAnsi="仿宋_GB2312" w:eastAsia="仿宋_GB2312"/>
          <w:sz w:val="28"/>
        </w:rPr>
      </w:pPr>
      <w:r>
        <w:rPr>
          <w:rFonts w:ascii="仿宋_GB2312" w:hAnsi="仿宋_GB2312" w:eastAsia="仿宋_GB2312"/>
          <w:sz w:val="28"/>
        </w:rPr>
        <w:t xml:space="preserve">幼儿成长需要和谐的环境。因此，幼儿园要为幼儿创设宽松、愉快的环境；幼儿教师要给幼儿营造出一种温暖的“家”的气氛，使幼儿有一种心理上的安全感，愉悦感，这是培养幼儿独立性和自理能力必要的外部条件。 </w:t>
      </w:r>
    </w:p>
    <w:p>
      <w:pPr>
        <w:pStyle w:val="Normal"/>
        <w:ind w:firstLine="560"/>
        <w:rPr>
          <w:rFonts w:ascii="仿宋_GB2312" w:hAnsi="仿宋_GB2312" w:eastAsia="仿宋_GB2312"/>
          <w:sz w:val="28"/>
        </w:rPr>
      </w:pPr>
      <w:r>
        <w:rPr>
          <w:rFonts w:ascii="仿宋_GB2312" w:hAnsi="仿宋_GB2312" w:eastAsia="仿宋_GB2312"/>
          <w:sz w:val="28"/>
        </w:rPr>
        <w:t xml:space="preserve">（一）在一日活动中培养幼儿的独立性  </w:t>
      </w:r>
    </w:p>
    <w:p>
      <w:pPr>
        <w:pStyle w:val="Normal"/>
        <w:ind w:firstLine="560"/>
        <w:rPr>
          <w:rFonts w:ascii="仿宋_GB2312" w:hAnsi="仿宋_GB2312" w:eastAsia="仿宋_GB2312"/>
          <w:sz w:val="28"/>
        </w:rPr>
      </w:pPr>
      <w:r>
        <w:rPr>
          <w:rFonts w:ascii="仿宋_GB2312" w:hAnsi="仿宋_GB2312" w:eastAsia="仿宋_GB2312"/>
          <w:sz w:val="28"/>
        </w:rPr>
        <w:t>幼儿的独立性是在日常生活中从一点一滴中逐步培养起来的。随着他们身体的发育，大小肌肉群的逐渐成熟，心理能力的不断提高，从不会做到逐渐学会做，从做的不象样到做的井井有条，这是必然的规律，也是必经的过程。在这个过程中幼儿也会获得自身的发展。记得一位教育学家说过这样一句话：“我看过了，我忘记了；我听过了，我记不清了；我做过了，我就记住了”这充分说明了动手对幼儿的重要性，这就要求我们在培养独立性中一定要重视“做”的过程。从身边的一些小事开始，让幼儿自己学穿脱衣服，自己收拾玩具，自己吃饭、睡觉，自己洗手绢和袜子等等。抓住有利时机，充分利用生活中的琐碎小事，为培养幼儿的独立性创造机会，提高条件，让他们在老师的正确引导下学会独立生活、独立与小朋友交往、独立完成老师布置的作业。</w:t>
      </w:r>
    </w:p>
    <w:p>
      <w:pPr>
        <w:pStyle w:val="Normal"/>
        <w:ind w:firstLine="560"/>
        <w:rPr>
          <w:rFonts w:ascii="仿宋_GB2312" w:hAnsi="仿宋_GB2312" w:eastAsia="仿宋_GB2312"/>
          <w:sz w:val="28"/>
        </w:rPr>
      </w:pPr>
      <w:r>
        <w:rPr>
          <w:rFonts w:ascii="仿宋_GB2312" w:hAnsi="仿宋_GB2312" w:eastAsia="仿宋_GB2312"/>
          <w:sz w:val="28"/>
        </w:rPr>
        <w:t xml:space="preserve">（二）在教育教学中培养幼儿的独立性  </w:t>
      </w:r>
    </w:p>
    <w:p>
      <w:pPr>
        <w:pStyle w:val="Normal"/>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育家蒙台梭利十分重视幼儿的独立性的培养，她说：“教育者先要引导孩子沿着独立的道路前进”。她认为，儿童自身有巨大的发展潜力，应尊重幼儿的自主性、独立性，放手让他们在活动中发展。例如我们在平时开展区域活动时，教师就完全可以让幼儿自由选择区域、选择活动内容、选择角色、选择伙伴；在讲述故事、音乐表演、户外活动、晨间活动等方面，教师要充分抓住机会，利用一切有利时机来培养幼儿的独立性。还可以通过游戏，因为在游戏活动中培养幼儿独立性是一个非常有效的途径。根据幼儿年龄特点</w:t>
      </w:r>
      <w:r>
        <w:rPr>
          <w:rFonts w:eastAsia="仿宋_GB2312" w:ascii="仿宋_GB2312" w:hAnsi="仿宋_GB2312"/>
          <w:sz w:val="28"/>
        </w:rPr>
        <w:t>,</w:t>
      </w:r>
      <w:r>
        <w:rPr>
          <w:rFonts w:ascii="仿宋_GB2312" w:hAnsi="仿宋_GB2312" w:eastAsia="仿宋_GB2312"/>
          <w:sz w:val="28"/>
        </w:rPr>
        <w:t>寓教于玩、寓教于乐</w:t>
      </w:r>
      <w:r>
        <w:rPr>
          <w:rFonts w:eastAsia="仿宋_GB2312" w:ascii="仿宋_GB2312" w:hAnsi="仿宋_GB2312"/>
          <w:sz w:val="28"/>
        </w:rPr>
        <w:t>,</w:t>
      </w:r>
      <w:r>
        <w:rPr>
          <w:rFonts w:ascii="仿宋_GB2312" w:hAnsi="仿宋_GB2312" w:eastAsia="仿宋_GB2312"/>
          <w:sz w:val="28"/>
        </w:rPr>
        <w:t>通过游戏使幼儿自己组织并展开游戏，在游戏中培养幼儿的独立性。在实践中要发挥游戏的教育功能，善于抓住生活和游戏中的教育机会，深入挖掘其教育价值，同时综合运用多种活动，引导幼儿在活动中积极主动地去感知、操作、探索、发展。游戏过程中，教师应尊重幼儿对游戏的设计，角色的选择，玩具的分配、在游戏中有意识的培养幼儿的独立性。</w:t>
      </w:r>
    </w:p>
    <w:p>
      <w:pPr>
        <w:pStyle w:val="Normal"/>
        <w:ind w:firstLine="562"/>
        <w:rPr>
          <w:rFonts w:ascii="宋体;SimSun" w:hAnsi="宋体;SimSun" w:cs="宋体;SimSun"/>
          <w:b/>
          <w:b/>
          <w:sz w:val="28"/>
        </w:rPr>
      </w:pPr>
      <w:r>
        <w:rPr>
          <w:rFonts w:ascii="宋体;SimSun" w:hAnsi="宋体;SimSun" w:cs="宋体;SimSun"/>
          <w:b/>
          <w:sz w:val="28"/>
        </w:rPr>
        <w:t>三、家园配合，有效地提高幼儿的独立性和自理能力</w:t>
      </w:r>
    </w:p>
    <w:p>
      <w:pPr>
        <w:pStyle w:val="Normal"/>
        <w:ind w:firstLine="560"/>
        <w:rPr>
          <w:rFonts w:ascii="仿宋_GB2312" w:hAnsi="仿宋_GB2312" w:eastAsia="仿宋_GB2312"/>
          <w:sz w:val="28"/>
        </w:rPr>
      </w:pPr>
      <w:r>
        <w:rPr>
          <w:rFonts w:ascii="仿宋_GB2312" w:hAnsi="仿宋_GB2312" w:eastAsia="仿宋_GB2312"/>
          <w:sz w:val="28"/>
        </w:rPr>
        <w:t xml:space="preserve">幼儿的独立能力并不是只在幼儿园中经过教师教育锻炼就行的，他们生活中更多的时间是呆在家里的，如果家长总是帮着孩子把一切都做好，幼儿的自理能力就会很差，这也会给老师培养幼儿自理能力工作的开展带来一定难度。因此，我们需要让家长了解培养幼儿独立能力的重要性，争取家长们的理解和配合，和家长统一思想，以保持家园教育的一致性。幼儿独立性的培养需要家园合作，齐心协力。这样久而久之，幼儿的自理能力才会得到提高，其它能力也会相应得到发展，最终实现全面发展。因此，在教育和培养幼儿发展方面，我们不能忽视对幼儿独立性的教育，时刻为幼儿全面发展创造良好的环境。  </w:t>
      </w:r>
    </w:p>
    <w:p>
      <w:pPr>
        <w:pStyle w:val="Normal"/>
        <w:ind w:firstLine="560"/>
        <w:rPr>
          <w:rFonts w:ascii="仿宋_GB2312" w:hAnsi="仿宋_GB2312" w:eastAsia="仿宋_GB2312"/>
          <w:sz w:val="28"/>
        </w:rPr>
      </w:pPr>
      <w:r>
        <w:rPr>
          <w:rFonts w:ascii="仿宋_GB2312" w:hAnsi="仿宋_GB2312" w:eastAsia="仿宋_GB2312"/>
          <w:sz w:val="28"/>
        </w:rPr>
        <w:t>总之，幼儿是我们的未来和希望，他们的成长和进步，都是需要我们大家的关心和爱护，大家的引导和教育，大家的帮助和影响。未来是属于幼儿的，幼儿未来的路要靠他们自己去走，未来的生活要靠他们自己去创造，我们无论是教师还是家长，都应循序渐进、耐心引导幼儿，多给幼儿自己去尝试体验的机会，培养幼儿的独立性，在培养过程中积极鼓励幼儿的每一点进步，帮助他们树立自信，使他们具有较强的社会适应能力和心理承受能力去勇敢地面对问题、解决问题；让幼儿在独立中健康、活泼、愉快地成长！</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01"/>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9:08:00Z</dcterms:created>
  <dc:creator>USER</dc:creator>
  <dc:description/>
  <dc:language>en-US</dc:language>
  <cp:lastModifiedBy>微软用户</cp:lastModifiedBy>
  <dcterms:modified xsi:type="dcterms:W3CDTF">2010-05-31T09:25:00Z</dcterms:modified>
  <cp:revision>24</cp:revision>
  <dc:subject/>
  <dc:title>家园共育，培养幼儿的独立性</dc:title>
</cp:coreProperties>
</file>