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黑体" w:hAnsi="黑体" w:eastAsia="黑体"/>
          <w:b/>
          <w:b/>
          <w:sz w:val="28"/>
        </w:rPr>
      </w:pPr>
      <w:r>
        <w:rPr>
          <w:rFonts w:ascii="黑体" w:hAnsi="黑体" w:eastAsia="黑体"/>
          <w:b/>
          <w:sz w:val="28"/>
        </w:rPr>
        <w:t>浅谈多媒体在语文教学中的运用</w:t>
      </w:r>
    </w:p>
    <w:p>
      <w:pPr>
        <w:pStyle w:val="Normal"/>
        <w:ind w:firstLine="560"/>
        <w:jc w:val="center"/>
        <w:rPr>
          <w:rFonts w:ascii="楷体_GB2312" w:hAnsi="楷体_GB2312" w:eastAsia="楷体_GB2312"/>
          <w:sz w:val="28"/>
        </w:rPr>
      </w:pPr>
      <w:r>
        <w:rPr>
          <w:rFonts w:ascii="楷体_GB2312" w:hAnsi="楷体_GB2312" w:eastAsia="楷体_GB2312"/>
          <w:sz w:val="28"/>
        </w:rPr>
        <w:t>湖北省郧县柳陂镇中心小学     冯玉玲</w:t>
      </w:r>
    </w:p>
    <w:p>
      <w:pPr>
        <w:pStyle w:val="Normal"/>
        <w:ind w:firstLine="560"/>
        <w:rPr>
          <w:sz w:val="28"/>
        </w:rPr>
      </w:pPr>
      <w:r>
        <w:rPr>
          <w:sz w:val="28"/>
        </w:rPr>
        <w:t>在当前学校教育中，运用的教学媒体多种多样，简单点的有录像机、幻灯机等，而现在多数学校都配有多媒体教室。这些教学媒体既是教师的辅助工具，又是学生的认知工具，虽然功能有异同，但都是为教学服务的，而最终达成教学目标。结合本人教学实践以及在外听课中的一点感悟，在此谈谈我的一点肤浅之见。</w:t>
      </w:r>
    </w:p>
    <w:p>
      <w:pPr>
        <w:pStyle w:val="Normal"/>
        <w:ind w:firstLine="560"/>
        <w:rPr>
          <w:sz w:val="28"/>
        </w:rPr>
      </w:pPr>
      <w:r>
        <w:rPr>
          <w:rFonts w:eastAsia="Times New Roman"/>
          <w:sz w:val="28"/>
        </w:rPr>
        <w:t xml:space="preserve"> </w:t>
      </w:r>
      <w:r>
        <w:rPr>
          <w:sz w:val="28"/>
        </w:rPr>
        <w:t>一、运用录音，渲染气氛，叩开学生情感之门</w:t>
      </w:r>
    </w:p>
    <w:p>
      <w:pPr>
        <w:pStyle w:val="Normal"/>
        <w:rPr>
          <w:sz w:val="28"/>
        </w:rPr>
      </w:pPr>
      <w:r>
        <w:rPr>
          <w:rFonts w:eastAsia="Times New Roman"/>
          <w:sz w:val="28"/>
        </w:rPr>
        <w:t xml:space="preserve">    </w:t>
      </w:r>
      <w:r>
        <w:rPr>
          <w:sz w:val="28"/>
        </w:rPr>
        <w:t>播放配乐的朗读录音可以加强语文文字的表现力和感染力。激发学生朗读文字教材的趣味，有助于提高学生的阅读能力。例如：教学《轮椅上的霍金》这篇课文，上课开始，我打开录音机，顿时，教室里传来了与生命抗争的最强音——《命运交响曲》。随着乐曲，我随机讲述：同学们，人称“宇宙之王”的霍金，是一位谱写出人类辉煌生命赞歌的了不起人物。她的传奇人生照亮了人类精神的殿堂，向世人昭示着残疾人的尊严和伟大。今天，我们一起走进《轮椅上的霍金》，去感受一个病弱生命顽强致力于科学探索的光辉足迹。孩子们被音乐声深深触动产生了强烈的学习欲望，激发了学习兴趣，接着，全体同学练习感情朗读课文，同学们很快就能正确、流利、有感情地朗读课文，而且课堂气氛非常活跃，同学们在平等和谐地环境中学得轻松、愉快，也达到了寓乐于学得效果。</w:t>
      </w:r>
    </w:p>
    <w:p>
      <w:pPr>
        <w:pStyle w:val="Normal"/>
        <w:rPr>
          <w:sz w:val="28"/>
        </w:rPr>
      </w:pPr>
      <w:r>
        <w:rPr>
          <w:rFonts w:eastAsia="Times New Roman"/>
          <w:sz w:val="28"/>
        </w:rPr>
        <w:t xml:space="preserve">      </w:t>
      </w:r>
      <w:r>
        <w:rPr>
          <w:sz w:val="28"/>
        </w:rPr>
        <w:t>同时，利用录音机指导学生背诵课文，还有它独特的作用，能调动学生积极性，帮助学生积累词汇、语汇，达到事半功倍的作用。</w:t>
      </w:r>
    </w:p>
    <w:p>
      <w:pPr>
        <w:pStyle w:val="Normal"/>
        <w:rPr>
          <w:sz w:val="28"/>
        </w:rPr>
      </w:pPr>
      <w:r>
        <w:rPr>
          <w:rFonts w:eastAsia="Times New Roman"/>
          <w:sz w:val="28"/>
        </w:rPr>
        <w:t xml:space="preserve">      </w:t>
      </w:r>
      <w:r>
        <w:rPr>
          <w:sz w:val="28"/>
        </w:rPr>
        <w:t>二、运用多媒体，激发兴趣，增强学生感性认识</w:t>
      </w:r>
    </w:p>
    <w:p>
      <w:pPr>
        <w:pStyle w:val="Normal"/>
        <w:rPr>
          <w:sz w:val="28"/>
        </w:rPr>
      </w:pPr>
      <w:r>
        <w:rPr>
          <w:rFonts w:eastAsia="Times New Roman"/>
          <w:sz w:val="28"/>
        </w:rPr>
        <w:t xml:space="preserve">      </w:t>
      </w:r>
      <w:r>
        <w:rPr>
          <w:sz w:val="28"/>
        </w:rPr>
        <w:t>运用多媒体教学，方便、直观、感染力强。它不仅能激发学生学习语文的兴趣，诱发学生学习动机，而且能较好地提高学生地阅读能力。例如：教学《詹天佑》一课，当读到“詹天佑决定采用从两端同时向中间凿进的办法”时，由于学生较难理解，我采用活动的多媒体片演示，并一边口头叙述，学生很容易理解“把工期缩短一半”，从而感受詹天佑卓越的创新才能。电教手段形、声、色俱备，教学中运用多媒体幻灯、录音机、电视机等电教手段，调动学生视觉、听觉一齐参与更有利于激发学习兴趣，提高学生理解能力和想象能力。学生学得生动活泼，积极主动。比如教《孔乙己》一文，借助多媒体手段，让学生观察断腿前与断腿后的孔乙己的形象，使学生从形象上感受到孔乙已的可有可无的社会地位、精神追求与物质生活的强烈反差，而成为时代典型活化石般的穿长衫站着喝酒唯一的人。</w:t>
      </w:r>
      <w:r>
        <w:rPr>
          <w:rFonts w:eastAsia="Times New Roman"/>
          <w:sz w:val="28"/>
        </w:rPr>
        <w:t xml:space="preserve"> </w:t>
      </w:r>
      <w:r>
        <w:rPr>
          <w:sz w:val="28"/>
        </w:rPr>
        <w:t>从而体会到人物的特殊地位是由于封建教育毒害之深的结果，读书不仕，成不了统治阶级可又不甘心象普通人那样用自己的双手创造物质财富，还懒惰成性，自然沦落到如此地步。作者通过这一形象塑造，控诉封建教育制度的腐朽，表达了对孔乙己一类人物“哀其不幸、怒其不争”的思想感情，学生就容易理解了。尤其是断腿后的孔乙己，形象枯槁，用手走路，还不忘用口袋仅有的四文钱爬来喝酒，引起人们鄙视和冷漠的嘲笑。通过封建教育制度牺牲品孔乙己的直观图的观赏，有力地促进了对课文的理解。从而对于作者鞭挞封建教育制度，揭示封建教育的罪恶，揭示当时社会人们的思想麻木不仁的写作目的就容易理解了。电教媒体能活化课文内容情境，扩大学生思维空间，形声结合促进学生对课文内容的理解。</w:t>
      </w:r>
    </w:p>
    <w:p>
      <w:pPr>
        <w:pStyle w:val="Normal"/>
        <w:rPr>
          <w:sz w:val="28"/>
        </w:rPr>
      </w:pPr>
      <w:r>
        <w:rPr>
          <w:rFonts w:eastAsia="Times New Roman"/>
          <w:sz w:val="28"/>
        </w:rPr>
        <w:t xml:space="preserve">     </w:t>
      </w:r>
      <w:r>
        <w:rPr>
          <w:sz w:val="28"/>
        </w:rPr>
        <w:t>三、运用网络，提高阅读能力</w:t>
      </w:r>
    </w:p>
    <w:p>
      <w:pPr>
        <w:pStyle w:val="Normal"/>
        <w:rPr>
          <w:sz w:val="28"/>
        </w:rPr>
      </w:pPr>
      <w:r>
        <w:rPr>
          <w:rFonts w:eastAsia="Times New Roman"/>
          <w:sz w:val="28"/>
        </w:rPr>
        <w:t xml:space="preserve">    </w:t>
      </w:r>
      <w:r>
        <w:rPr>
          <w:sz w:val="28"/>
        </w:rPr>
        <w:t>我经常运用网络，让学生在课外上网，选择与课文紧密相关的阅读材料辅助阅读教学。如在上《麋鹿》这篇科学文艺作品前，我鼓励上学上网查阅资料，阅读有关文章，为了节省学生时间，我都事先上网查阅，找到网址，然后再指定网站让学生查阅。如教学《罗布泊，消逝的仙湖》，我让学生查阅今昔罗布泊的照片，通过对比，学生很快把握了文章主旨，也激发了学生保护生态环境的情感。又如在教学《旅鼠之迷》时，先让学生上网查阅有关大自然中的许多难解之迷，并要他们自己动手制作卡片，并写出自己的见解，这样大大激发了学生的阅读能力，同时也拓展了视野，开发了创造潜力。课堂上学生纷纷展示自己的小卡片，一起讨论这些难解之迷，收到了很好的效果。</w:t>
      </w:r>
    </w:p>
    <w:p>
      <w:pPr>
        <w:pStyle w:val="Normal"/>
        <w:rPr>
          <w:sz w:val="28"/>
        </w:rPr>
      </w:pPr>
      <w:r>
        <w:rPr>
          <w:rFonts w:eastAsia="Times New Roman"/>
          <w:sz w:val="28"/>
        </w:rPr>
        <w:t xml:space="preserve">    </w:t>
      </w:r>
      <w:r>
        <w:rPr>
          <w:sz w:val="28"/>
        </w:rPr>
        <w:t>在语文教学中，录音、多媒体、录像、网络等都是不可分割的一部分，将它们有机的结合，巧妙的运用，充分发挥它们的优势，对提高语文教学是卓有成效的。</w:t>
      </w:r>
    </w:p>
    <w:p>
      <w:pPr>
        <w:pStyle w:val="Normal"/>
        <w:widowControl/>
        <w:jc w:val="left"/>
        <w:rPr>
          <w:rFonts w:ascii="宋体;SimSun" w:hAnsi="宋体;SimSun" w:cs="宋体;SimSun"/>
          <w:color w:val="666666"/>
          <w:kern w:val="0"/>
          <w:sz w:val="28"/>
        </w:rPr>
      </w:pPr>
      <w:r>
        <w:rPr>
          <w:rFonts w:eastAsia="Times New Roman"/>
          <w:sz w:val="28"/>
        </w:rPr>
        <w:t xml:space="preserve">    </w:t>
      </w:r>
      <w:r>
        <w:rPr>
          <w:sz w:val="28"/>
        </w:rPr>
        <w:t>但是任何先进的教育手段，只有人充分认识其重要性、先进性，掌握其特点，善用活用，恰到好处，才能充分发挥其良好的作用，产生优化和预期的结果。在大部分老师的观念中，</w:t>
      </w:r>
      <w:r>
        <w:rPr>
          <w:rFonts w:ascii="宋体;SimSun" w:hAnsi="宋体;SimSun" w:cs="宋体;SimSun"/>
          <w:color w:val="000000"/>
          <w:kern w:val="0"/>
          <w:sz w:val="28"/>
        </w:rPr>
        <w:t>多媒体课堂生动，画面漂亮，演示形象，知识体系更宽广，连题目都十分有趣，那才是学生渴求的学习。他们</w:t>
      </w:r>
      <w:r>
        <w:rPr>
          <w:sz w:val="28"/>
        </w:rPr>
        <w:t>认为选用媒体愈多就愈受欢迎，效果就会愈好。于是把多种媒体罗列到一起，统统搬运到课堂上使用。其结果只能适得其反。例如，有的老师上课一边让学生看录相，一边又让学生看灯片、看书，这样交织进行，很难让学生接受到多种媒体所传递的有效信息。一堂课要选择什么样的教学媒体要根据教学内容而定。每个教师授课前必须深入钻研教材，掌握其要领，经过思考，确定本堂课所需使用的电教媒体以及该在哪些环节使用，切不可简单地堆砌、滥用。多媒体虽然有许多优点，但它仍然是教学的辅助手段，它只能代替老师的某些工作，简化某些概念的教学过程，但不能完全取代老师的教学。有的教师设计教案时，“为了电教而电教”。例如示范读文，有的教师自身素质好，语言亲切，语音纯美，如能自己亲自在课堂上示范朗读，本身就能很吸引学生。可有些教师却为了能证明自己在此处运用了电教手段，硬是要放一段生硬的录音。殊不知这样是达不到理想效果的，尤其是阅读能力的培养，必须让学生扎实地去阅读文本，反复品读，加深理解。仅仅靠听一听看一看，又怎能提高阅读能力呢？教学过程的各阶段、各环节从具体的教学任务和学生的实际情况出发，适时适度地让电教为教学服务。</w:t>
      </w:r>
    </w:p>
    <w:p>
      <w:pPr>
        <w:pStyle w:val="Normal"/>
        <w:ind w:firstLine="560"/>
        <w:rPr>
          <w:sz w:val="28"/>
        </w:rPr>
      </w:pPr>
      <w:r>
        <w:rPr>
          <w:sz w:val="28"/>
        </w:rPr>
        <w:t>作为一名一线的老师，我们要不断探讨用电教手段促进实施素质教育的课堂结构、教学模式，让电教真正做到有教无类，为提高全体学生的素质服务。</w:t>
      </w:r>
    </w:p>
    <w:p>
      <w:pPr>
        <w:pStyle w:val="Normal"/>
        <w:rPr>
          <w:sz w:val="28"/>
        </w:rPr>
      </w:pPr>
      <w:r>
        <w:rPr>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default"/>
  </w:font>
  <w:font w:name="楷体_GB2312">
    <w:charset w:val="01"/>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38:00Z</dcterms:created>
  <dc:creator>555</dc:creator>
  <dc:description/>
  <dc:language>en-US</dc:language>
  <cp:lastModifiedBy>雨林木风</cp:lastModifiedBy>
  <dcterms:modified xsi:type="dcterms:W3CDTF">2010-05-28T01:25:00Z</dcterms:modified>
  <cp:revision>3</cp:revision>
  <dc:subject/>
  <dc:title>浅谈多媒体在语文教学中的运用</dc:title>
</cp:coreProperties>
</file>