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从学生心理入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寻教育的契合点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班主任工作的成功尝试</w:t>
      </w:r>
    </w:p>
    <w:p>
      <w:pPr>
        <w:pStyle w:val="Normal"/>
        <w:ind w:firstLine="3990"/>
        <w:rPr/>
      </w:pPr>
      <w:r>
        <w:rPr/>
        <w:t>山东省烟台风能电力学校</w:t>
      </w:r>
      <w:r>
        <w:rPr>
          <w:rFonts w:eastAsia="Times New Roman"/>
        </w:rPr>
        <w:t xml:space="preserve">   </w:t>
      </w:r>
      <w:r>
        <w:rPr/>
        <w:t>王永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班主任工作</w:t>
      </w:r>
      <w:r>
        <w:rPr>
          <w:sz w:val="28"/>
        </w:rPr>
        <w:t>18</w:t>
      </w:r>
      <w:r>
        <w:rPr>
          <w:sz w:val="28"/>
        </w:rPr>
        <w:t>年来，我始终践行“良心、爱心、责任心”的庄严承诺，严格遵循“讲党性、重品行、作表率”的自律原则，信任、尊重、关爱、呵护每一个学生，用爱心导航人生，凭良心和责任，</w:t>
      </w:r>
      <w:r>
        <w:rPr>
          <w:kern w:val="0"/>
          <w:sz w:val="28"/>
        </w:rPr>
        <w:t>引领学生健康成长，塑造学生美好心灵，教育学生学做人、能做事、会生存、懂生活，经验证明：</w:t>
      </w:r>
      <w:r>
        <w:rPr>
          <w:sz w:val="28"/>
        </w:rPr>
        <w:t>注重从学生心理入手，寻准教育的契合点，才能使班主任工作得心应手，游刃有余，才能赢得学生爱戴、家长放心、领导信任。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一、从优秀生一花独放但脆弱自负心理入手，寻教育的契合点。</w:t>
      </w:r>
    </w:p>
    <w:p>
      <w:pPr>
        <w:pStyle w:val="Normal"/>
        <w:ind w:firstLine="560"/>
        <w:rPr>
          <w:kern w:val="0"/>
          <w:sz w:val="28"/>
        </w:rPr>
      </w:pPr>
      <w:r>
        <w:rPr>
          <w:sz w:val="28"/>
        </w:rPr>
        <w:t>工作中</w:t>
      </w:r>
      <w:r>
        <w:rPr>
          <w:sz w:val="28"/>
        </w:rPr>
        <w:t>,</w:t>
      </w:r>
      <w:r>
        <w:rPr>
          <w:sz w:val="28"/>
        </w:rPr>
        <w:t>我有意识的多给学生提供锻炼自我的机会，使其心理得到磨炼，使其意志力得到增强，使其为人处事愈加成熟稳重。优秀生一般</w:t>
      </w:r>
      <w:r>
        <w:rPr>
          <w:kern w:val="0"/>
          <w:sz w:val="28"/>
        </w:rPr>
        <w:t>都会养成骄傲自负的习惯，对班级和学校组织的活动毫无兴趣。此时的我及时找其谈话，帮助其认识自我，纠正其陋习。我在工作中常把班级一些重要活动尝试交由此类学生去做，独立组织策划、运作、实施，使其心理得到磨炼，从而重估自身的价值。另外，优秀生大多心理脆弱，经不起挫折。对此，我给教其摆正心态，果敢应对挫折；在挑战中探求机遇，在压力下挑战自我。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ind w:firstLine="562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二、从后进生自卑失落心理入手，寻教育的</w:t>
      </w:r>
      <w:r>
        <w:rPr>
          <w:b/>
          <w:sz w:val="28"/>
        </w:rPr>
        <w:t>契合</w:t>
      </w:r>
      <w:r>
        <w:rPr>
          <w:b/>
          <w:kern w:val="0"/>
          <w:sz w:val="28"/>
        </w:rPr>
        <w:t>点。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我时时处处视学生为子女，亲之怜之，让他们亲身体会到老师的温馨关爱；疼之爱之，让他们真心感受到老师的体贴呵护，感动中进步，鼓励下成长。苏霍姆林斯基在《帕夫雷什中学》书中说：“一个好教师意味着什么？首先意味着他热爱孩子，感到跟孩子交往是一种乐趣，相信每个孩子都能成为一个好人，善于跟他们交朋友，关心孩子的快乐和悲伤，了解学生的心灵，时刻都不忘记自己也曾是个孩子。”这样爱学生的好老师，问题学生尤其需要。曾经，我看到学生这样一篇周记，里面的言语让我为之动容：“……老师，我觉得你偏心，你的眼光总是落在那些成绩好的同学身上，我很羡慕你对他们那种眼光，那让我觉得温暖，真希望，有一天幸运也能光临我，但我知道，那基本上不可能，因为我的成绩太差了，在老师、同学的眼中一无是处，好多同学都不愿和我交往、说话……”这是发自一个自卑脆弱学生的心灵呼唤，令人震撼，也令做教育工作的我汗颜！不可否认，有些老师偏爱优秀生，让后进生饱受冷遇，是“被遗忘的角落”，导致后进生“破罐子破摔”，自甘堕落。此时，我及时与之倾心交谈，让后进生感受到老师的重视，感受到老师的温暖，觉得“我行！我能！”觉得前途有希望，生活有奔头，激起学习兴趣，鼓起前进的动力。我极力挖掘学生的优点，捕捉其闪光点，鼓励学生扬其强项，发展特长，让学生体会到成功的喜悦，激励其自信奋进。我班有一插班学生，纪律涣散，时常与老师斗嘴，作业也不能按时完成，与同学打架更是家常便饭，被原班主任开除，后来在家长的再三恳求下转入我班。我心里清楚，要转化好他非常困难，但如果我也不要、弃之不顾，眼睁睁看着这个孩子自暴自弃，其一生毁于一旦，作为老师的我良心上不容许。于是我针对这个学生的情况，制定了详细计划：“竖起拇指”赏识孩子的每一次点滴进步，极力挖掘其优点，发现其亮点，每周与其倾心谈话一次，委婉地指出其存在的不足，语重心长地对其耐心教导，肯定其优点，鼓励其进步，帮助他进步，督促他上进。在发现他有体育特长时，我灵机一动，马上让他担任班级的体育委员，负责带领同学参加课间两操、体育课外活动，并让他独立组织班级同学参加了秋季运动会，在运动会上他的表现受到学校领导和老师的表扬，我班也取得了前所未有的好成绩，我借此机会在班里多次给予表彰。在赏识与鼓励下，他感觉到了我的体贴关怀，领悟到了我的良苦用心，于是他心中就扬起了前行的风帆，变得自信而坚定，他自觉地把我当朋友，遇事总喜欢找我倾心畅谈，他上课乖巧多了，作业也能认真、及时地完成，也和同学打成一片了……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ind w:firstLine="562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三、从寄宿生孤寂心理入手，寻教育的</w:t>
      </w:r>
      <w:r>
        <w:rPr>
          <w:b/>
          <w:sz w:val="28"/>
        </w:rPr>
        <w:t>契合</w:t>
      </w:r>
      <w:r>
        <w:rPr>
          <w:b/>
          <w:kern w:val="0"/>
          <w:sz w:val="28"/>
        </w:rPr>
        <w:t>点。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寄宿生远离父母和亲人，吃住都在学校，做为班主任，不光要关心他们的学习，还要关心他们的日常生活。我十分注重对这部分同学的关心和照顾，从平时的学习和生活入手，随时进行心灵交流、感情沟通，经常与学生拉家常，谈生活、话人生、畅未来，视学生为亲人，亲之爱之；我还经常带领学生整理卫生、内务，培养他们的自理能力，并教育他们文明做事、积极上进。节假日，怕他们产生“每逢佳节倍思亲”的想法，我总是提前做好准备，让他们在节日里也能够体验到家一样的温暖，并邀请班里的任课教师与这部分学生结成“手拉手”友谊对子，及时耐心地帮学生解生活中之困惑、学习中之疑惑，让其真心体会到老师的温馨关爱，感受到班集体的和谐温暖，让他们领略到学校生活的多姿多彩，让那颗孤寂之心永远不再孤单。</w:t>
      </w:r>
    </w:p>
    <w:p>
      <w:pPr>
        <w:pStyle w:val="Normal"/>
        <w:ind w:firstLine="560"/>
        <w:rPr>
          <w:sz w:val="28"/>
        </w:rPr>
      </w:pPr>
      <w:r>
        <w:rPr>
          <w:kern w:val="0"/>
          <w:sz w:val="28"/>
        </w:rPr>
        <w:t>对于职业学校而言：关注学生，就是关注学校的生存和发展。做为职业学校的班主任，只要</w:t>
      </w:r>
      <w:r>
        <w:rPr>
          <w:sz w:val="28"/>
        </w:rPr>
        <w:t>从学生心理入手，寻准教育的契合点，</w:t>
      </w:r>
      <w:r>
        <w:rPr>
          <w:kern w:val="0"/>
          <w:sz w:val="28"/>
        </w:rPr>
        <w:t>关注学生的身心健康，塑造他们的美好心灵，</w:t>
      </w:r>
      <w:r>
        <w:rPr>
          <w:sz w:val="28"/>
        </w:rPr>
        <w:t>学生在呵护中进步，在关爱中成长。这样，班主任就一定能够赢得学生的尊敬和爱戴，也一定能够在教书育人中体现自己的人生价值，诠释班主任工作责任之重大、使命之神圣。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460"/>
        <w:rPr>
          <w:kern w:val="0"/>
          <w:sz w:val="28"/>
        </w:rPr>
      </w:pPr>
      <w:r>
        <w:rPr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0:11:00Z</dcterms:created>
  <dc:creator>微软用户</dc:creator>
  <dc:description/>
  <dc:language>en-US</dc:language>
  <cp:lastModifiedBy>微软用户</cp:lastModifiedBy>
  <dcterms:modified xsi:type="dcterms:W3CDTF">2010-05-27T00:09:00Z</dcterms:modified>
  <cp:revision>47</cp:revision>
  <dc:subject/>
  <dc:title>从学生心理入手 寻教育的契合点</dc:title>
</cp:coreProperties>
</file>