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教学中如何处理主导与主体的关系</w:t>
      </w:r>
    </w:p>
    <w:p>
      <w:pPr>
        <w:pStyle w:val="Normal"/>
        <w:jc w:val="center"/>
        <w:rPr/>
      </w:pPr>
      <w:r>
        <w:rPr/>
      </w:r>
    </w:p>
    <w:p>
      <w:pPr>
        <w:pStyle w:val="Normal"/>
        <w:jc w:val="center"/>
        <w:rPr/>
      </w:pPr>
      <w:r>
        <w:rPr/>
        <w:t>山东省青岛平度市白埠镇白埠中学</w:t>
      </w:r>
      <w:r>
        <w:rPr>
          <w:rFonts w:eastAsia="Times New Roman"/>
        </w:rPr>
        <w:t xml:space="preserve">   </w:t>
      </w:r>
      <w:r>
        <w:rPr/>
        <w:t>杨九民</w:t>
      </w:r>
    </w:p>
    <w:p>
      <w:pPr>
        <w:pStyle w:val="Normal"/>
        <w:jc w:val="center"/>
        <w:rPr/>
      </w:pPr>
      <w:r>
        <w:rPr/>
      </w:r>
    </w:p>
    <w:p>
      <w:pPr>
        <w:pStyle w:val="Normal"/>
        <w:rPr/>
      </w:pPr>
      <w:r>
        <w:rPr>
          <w:rFonts w:eastAsia="Times New Roman"/>
        </w:rPr>
        <w:t xml:space="preserve">    </w:t>
      </w:r>
      <w:r>
        <w:rPr/>
        <w:t>作文教学是教师引导学生运用语言文字表达和交流的重要方式，是引导学生认识世界、认识自我，进行创造性表述的过程。作文教学包括三部分：写作、批改、讲评。传统的作文教学都是教师牵着学生的鼻子走：教师出示作文题目或写作话题，然后教师对作文题目或写作话题稍加点拨后提出写作要求，学生根据教师的点拨或要求进行写作。作文完成后教师批改，最后是教师结合批改情况进行讲评：表扬优秀者，读其作文，并指出本次作文面上或个别文章中存在的不足。在这样的作文教学中，学生是被动的接受者，教师是主动的灌输者，学生只是一个按照要求创作的角色，创作还是在教师要求下的创作，在老师思维内的创作。长此以往，学生的创作思维被束缚住了，学生的头脑就变得懒惰，学生的创作积极性被压制住了。一到作文课，好学生往往会顺着教师的点拨以葫芦画瓢，相当一部分学生就会愁眉苦脸，感到腹内空空，没有东西可写。或者迫于交作业的压力，胡乱的东拼西拼凑一篇上交了事。这样长此以往，学生的写作能力不可能提高，学生的语文素养更不可能提升。因为写作能力是语文素养的综合体现。改变这一现象的重要途径，就是在作文教学中，正确处理好主体与主导的关系。教师应改变以往的教学方式，引导学生积极主动的参与到作文教学的每一个环节中来。</w:t>
      </w:r>
    </w:p>
    <w:p>
      <w:pPr>
        <w:pStyle w:val="Normal"/>
        <w:rPr/>
      </w:pPr>
      <w:r>
        <w:rPr>
          <w:rFonts w:eastAsia="Times New Roman"/>
        </w:rPr>
        <w:t xml:space="preserve">    </w:t>
      </w:r>
      <w:r>
        <w:rPr/>
        <w:t>一、作文指导教学中应努力体现学生的主体地位</w:t>
      </w:r>
    </w:p>
    <w:p>
      <w:pPr>
        <w:pStyle w:val="Normal"/>
        <w:rPr/>
      </w:pPr>
      <w:r>
        <w:rPr>
          <w:rFonts w:eastAsia="Times New Roman"/>
        </w:rPr>
        <w:t xml:space="preserve">    </w:t>
      </w:r>
      <w:r>
        <w:rPr/>
        <w:t>作文教学作为语文教学的一部分，因该在师生平等对话的过程中进行，学生是语文学习的主人，教师作为学习活动的组织者和引导者，应当想方设法激发学生的学习兴趣，注重培养学生自主学习的意识和习惯，为学生创设良好的自主学习情景。写作教学应贴近学生实际，让学生易于动笔，乐于表达；应引导学生关注现实、热爱生活、表达真情实感，为学生的自主写作提供有利和广阔的空间，减少对学生写作的恐惧，对教师写作点拨的依赖，鼓励学生自由表达和有创意的表达。要做到这一切，教师必须明确自己在作文指导课中“导”的地位，必须让学生的主体地位在作文指导课中凸现出来。如何达到这一目的呢？首先作文话题的选择不能脱离学生的生活实际和学生的思维范畴。其次作文话题的选择要对学生的情感、态度、价值观起到一个正确的导向作用。</w:t>
      </w:r>
    </w:p>
    <w:p>
      <w:pPr>
        <w:pStyle w:val="Normal"/>
        <w:rPr/>
      </w:pPr>
      <w:r>
        <w:rPr>
          <w:rFonts w:eastAsia="Times New Roman"/>
        </w:rPr>
        <w:t xml:space="preserve">    </w:t>
      </w:r>
      <w:r>
        <w:rPr/>
        <w:t>语文学习的外延等同于生活的外延，作文教学尤其如此。教师应该课前布置好课题，让学生去搜索与写作有关的各种材料。在作文指导课上，教师首先要信任学生，让学生交流搜集到的材料，以达到资源共享的目的，然后大胆地引导学生参与到课堂教学中来，放手让学生去想、去说，百花齐放、百家争鸣。教师只要抓住适当时机发挥一下自己“导”的作用就行了。比如说写以“变化”为话题的作文，教师可以出示话题，然后不谈自己的任何看法，只是丢给学生一个大的思考的范围——你怎样理解这个话题？学生稍微思考后，就可以谈一下对“变化”的理解。学生通过交流，对话题的含义有了一定的理解后，教师可以给予一定的提示：生活中你都发现了那些变化呢？学生们一定会讲出生活中不少变化的现象，教师可以引导学生对这些变化的现象进行分类。是好的变化还是坏的变化？是大的变化还是小的变化？是社会的、国家的、民族的变化还是家庭的、个人的、自己的变化？好变化与坏变化有关系吗？小变化与大变化有关系吗？学生明白了这些变化之间的关系后，教师可以进一步引导学生思考：产生这些变化的原因是什么？这样学生通过自己的思考，通过小组之间的交流，就会获取不少原来自己不曾想到的材料，就会与大家分享到不少写作的资源，这样就不会出现一见作文就头疼，想破天也写不出几个字的情况。当然教师在“导”的过程中，应该对学生有创意的逆向思维给予适当的肯定和正确的引导，而不应该当作异端一棍子打死。在写作的过程中，教师应该要求学生说真话、说实话、说心理话，不说假话、空话、套话。以生活为原型，激发学生展开联想和想象，鼓励学生写想象再造后的事物。</w:t>
      </w:r>
    </w:p>
    <w:p>
      <w:pPr>
        <w:pStyle w:val="Normal"/>
        <w:rPr/>
      </w:pPr>
      <w:r>
        <w:rPr>
          <w:rFonts w:eastAsia="Times New Roman"/>
        </w:rPr>
        <w:t xml:space="preserve">    </w:t>
      </w:r>
      <w:r>
        <w:rPr/>
        <w:t>二、作文批改中应凸现学生的主体地位</w:t>
      </w:r>
    </w:p>
    <w:p>
      <w:pPr>
        <w:pStyle w:val="Normal"/>
        <w:rPr/>
      </w:pPr>
      <w:r>
        <w:rPr>
          <w:rFonts w:eastAsia="Times New Roman"/>
        </w:rPr>
        <w:t xml:space="preserve">    </w:t>
      </w:r>
      <w:r>
        <w:rPr/>
        <w:t>《新课程标准》要求在作文教学中注重培养学生观察、思考、表现、评价的能力。观察、思考、表现是作文写作中应该凸现的能力，而评价能力则是在作文批改中应重点表现的部分。教师应注视引导学生在自我作文修改和彼此互相修改的过程中提高写作能力。</w:t>
      </w:r>
    </w:p>
    <w:p>
      <w:pPr>
        <w:pStyle w:val="Normal"/>
        <w:rPr/>
      </w:pPr>
      <w:r>
        <w:rPr>
          <w:rFonts w:eastAsia="Times New Roman"/>
        </w:rPr>
        <w:t xml:space="preserve">    </w:t>
      </w:r>
      <w:r>
        <w:rPr/>
        <w:t>不少教师在开始引导学生批改作文的时候，“导”的有些过度，有些死板，给批改设立了许多条条框框。如作文篇幅（字数够不够）</w:t>
      </w:r>
      <w:r>
        <w:rPr/>
        <w:t>50</w:t>
      </w:r>
      <w:r>
        <w:rPr/>
        <w:t>分、行文语言（通顺不通顺）</w:t>
      </w:r>
      <w:r>
        <w:rPr/>
        <w:t>20</w:t>
      </w:r>
      <w:r>
        <w:rPr/>
        <w:t>分、文章思路（是否清晰）</w:t>
      </w:r>
      <w:r>
        <w:rPr/>
        <w:t>10</w:t>
      </w:r>
      <w:r>
        <w:rPr/>
        <w:t>分、文章结构（是否合理）</w:t>
      </w:r>
      <w:r>
        <w:rPr/>
        <w:t>10</w:t>
      </w:r>
      <w:r>
        <w:rPr/>
        <w:t>分、书写（是否认真正确）</w:t>
      </w:r>
      <w:r>
        <w:rPr/>
        <w:t>10</w:t>
      </w:r>
      <w:r>
        <w:rPr/>
        <w:t>分。学生按照这些要求批作文，给出得分、扣分。这种做法很不好，须知“千人千模样，万人万思想”，每篇作文有每篇作文的特点，学生思维再浅显，也有自己的思维评价能力，有自己的观点和看法，教师的这些“规定”不是紧紧束缚了本应该属于学生自己的评价了吗？在这里，教师需要做的就是引导学生，把自己的思维评价能力发挥到极致，把要批改的文章完全放给学生，让学生自己读，自己写出评价性的语言，然后教师在学生评价的基础上给予适当的指导、点拨、补充。一开始这样做的时候，学生有可能无所适从，这时候应当鼓励，应当站在学生的立场上提一些建议，给学生以参考。久而久之，学生自然而然就会大胆地写出自己的评价，教师再适当地点拨评价不当的地方即可。经过几次这样的训练，学生的评价就会比较到位，能力也就会得到相应的提高。</w:t>
      </w:r>
    </w:p>
    <w:p>
      <w:pPr>
        <w:pStyle w:val="Normal"/>
        <w:rPr/>
      </w:pPr>
      <w:r>
        <w:rPr>
          <w:rFonts w:eastAsia="Times New Roman"/>
        </w:rPr>
        <w:t xml:space="preserve">    </w:t>
      </w:r>
      <w:r>
        <w:rPr/>
        <w:t>三、作文讲评中应充分发挥学生的主体作用</w:t>
      </w:r>
    </w:p>
    <w:p>
      <w:pPr>
        <w:pStyle w:val="Normal"/>
        <w:rPr/>
      </w:pPr>
      <w:r>
        <w:rPr>
          <w:rFonts w:eastAsia="Times New Roman"/>
        </w:rPr>
        <w:t xml:space="preserve">    </w:t>
      </w:r>
      <w:r>
        <w:rPr/>
        <w:t>长时间以来，讲评作文就是教师的“专利”，也是教师一个人在讲台上的“独角戏”。通常的做法是：教师在讲评课上展示优秀作文，读给学生听，并指出作文面上存在的问题，让学生在以后的写作中注意。其实教师讲评的过程，更应该是一个学生学习提高的过程。在教师展示优秀作文的时候，学生不应被动的听或读，更不应被动的接受教师对作品的评价或赞美。学生应该主动地欣赏、评价，说出自己心中真实的想法，甚至可以指出优秀作文中的不足。优秀作文是各方面比较出色的作文，学生在学习这些“出色”的同时，还可以对照着别人作文中的“出色”，找出自己作文中的不足之处，然后谈一下自己的修改构思，对学生个人来讲，这不是一个更大的能力提高吗？至于作文中存在的问题，不应该由教师直接提出，教师应该提供范例，让学生通过小组讨论、自己感悟的方式，找出作文中存在的不足，并提出下一步的整改措施。教师对学生在这一过程中出现的不妥当的问题，应提出建设性的意见，帮助引导学生淋漓尽致地发挥出他们的主体作用。</w:t>
      </w:r>
    </w:p>
    <w:p>
      <w:pPr>
        <w:pStyle w:val="Normal"/>
        <w:rPr/>
      </w:pPr>
      <w:r>
        <w:rPr>
          <w:rFonts w:eastAsia="Times New Roman"/>
        </w:rPr>
        <w:t xml:space="preserve">    </w:t>
      </w:r>
      <w:r>
        <w:rPr/>
        <w:t>作文教学中正确处理主导与主体的关系，成分发挥“教为主导，学为主体”的作用，这是激发学生写作兴趣，全面提高学生语文素养的关键。因为语文课堂教学是师生平等对话的过程，在这一过程中，教师应该与学生一起分享体验与理解。教师给学生的不应该是一堆抽象的理念与枯燥的文字，而应该是一种心态的开放、一种精神的唤醒、一种潜能的浮现、一种个性的张扬，这更是对学生独特性和创造性的一种解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58:00Z</dcterms:created>
  <dc:creator>yisan</dc:creator>
  <dc:description/>
  <dc:language>en-US</dc:language>
  <cp:lastModifiedBy>yisan</cp:lastModifiedBy>
  <dcterms:modified xsi:type="dcterms:W3CDTF">2010-05-27T06:01:00Z</dcterms:modified>
  <cp:revision>2</cp:revision>
  <dc:subject/>
  <dc:title>如何提升教师的魅力</dc:title>
</cp:coreProperties>
</file>