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搞好在山村教育更需要教师无私的“爱”</w:t>
      </w:r>
    </w:p>
    <w:p>
      <w:pPr>
        <w:pStyle w:val="Normal"/>
        <w:widowControl/>
        <w:spacing w:lineRule="exact" w:line="560"/>
        <w:ind w:firstLine="5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贵州省榕江县乐里镇保里小学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吴方智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爱满天下”这是陶行知老先生的精髓所在！在知识、经济腾飞的今天，我们的农村学生家长们，他们大多数顾及的是养家糊口，都纷纷外出打工，留守儿童已经成为农村教育的一大难题。正是这种情况，我越感觉到农村教师无私的“爱”才是搞好山村教育的基础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光阴似箭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日月如梭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不知不觉间我站在三尺讲台上历经了十五个春秋。课堂上有我谆谆的教诲；办公桌上有我伏首写案的脊梁；明亮的灯光下有我批阅作业的唠叨；山村的夜色有我下村扫盲、家访的身影……这看起来很是普通平凡，但在这里我却倾注了我所有的爱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我从站在讲台的第一天起，我就与教育事业结下了不解之缘。从那刻起，我就树立崇高的教师职业理想，为了实现这一理想我苦苦的思索着、追求着，逐渐摸索出一条适合自己的路，奉献给山村的教育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首先，我要加强自身的职业道德修养的学习，树立崇高的职业理想，这是我对教师职业的“爱”。通过不断对师德方面的学习来提高自己的认识水平，从而树立了正确的世界观和人生观。不图金钱与利益享受，没有成为拜金主义的俘虏。我已经把教育和培养学生当成是我人生最大的幸福和快乐，决心全心全意为人民的教育事业奋斗终身。曾记得七年前的一件事，至今还记忆犹新。那时，我独自一人远在距家有六千米的乔勒完小任教。在我小孩刚刚满月的那个漆黑的夜晚，突然接到家中的噩耗——小孩发高烧，我得连夜沿着崎岖的山路跑回家中请大夫给孩子医治。第二天清晨，顾不及孩子病情痊愈，又得急速返回学校给如饥似渴的学生上课，把家里人的埋怨置之度外。家中还有年过花甲的双亲，他（她）们的体质也很虚弱，很需要我的精心照料。可是为了工作，我还是身在他乡搞好本职工作，来不及常回家看看。给家中太多的失落，我的心中也不是滋味。但是一想到新时期的人民教师，这样做“值”！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其次，要有无限的敬业精神，这是我对教师职业道德的“爱”。只有教师具有无限的敬业精神，教育教学事业才有腾飞的希望。我要努力做到“春蚕到死丝方尽，蜡炬成灰泪始干”，为教育事业呕心沥血、勤勤恳恳、无私奉献、尽职尽责。多少年来，我都在教育的一线上默默地贡献着。我身患先天性肺炎，每逢气温猛将，肺部就会感染，呼吸发生困难，好几次在课堂上用手用力地贴在胸肋，勉强坚持上完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分钟的课，一节课来浑身冷汗，浸透了衣襟。这虽算不了什么，但我得到同学们的崇敬和爱戴，心中有说不出的愉悦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其三，刻苦钻研业务，锐意创新，努力提高自己的教学业务水平，这是我对教学业务工作的“爱”。人们常说：“教师要给学生一杯水，自己要拥有一桶水。”这就要求教师要有渊博的文化知识和较高的业务水平。如今，正值学习型社会，要求每一个人活到老学到老，即终身学习，全民学习，所以我历来从不间断学习。从学历提升的培训学习到“九五”“十五”“十一五”期间三轮“小继教”的学习；从过去的传统教学到今天的新课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以学生为本”新理念下的素质教育的学习；从他人的成功教学法到本人独自创新的适合本地教学的“仿效教学法”的学校应用……期间不知花了多少的艰辛和汗水，虽说脸颊皱纹深了，头发稀落了，而自身的文化知识底蕴的加深，业务水平的精湛，我说“值”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其四，团结同事，尊重家长，这是我对教育群体的“爱”。历来，我都以大教育家孔子为学习的楷模，学习他“不耻下问”“三人行必有我师焉”的教育哲理。对待同事要相互尊重，团结协作，才能达到教学相长，共同发展，教育教学质量才得提升。对学生家长我尊重为先，相信家长的教育力量是无穷的，所以平时我很注重家访工作，因此夜色下有我走村窜寨，走进学生家里的身影。同时，家访我也学会与他们合作，进而提升到紧密配合，最后到相互促进，共同教育好学生。我坚信，教育的合力是无穷的，做出的效果就不难而喻了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其五，严格公平地对待学生，这是我洒向学生的“爱”。我知道，教师给学生的爱既有母爱的细腻与温柔，又有父爱那样广博而深沉，才使教学这个双边活动中的教师主导作用，学生的主体作用才能体现。所以我非常注意尊重学生、信任学生、宽容学生、关心学生、树立师生的平等意识，客观公正地对待每一位学生。只有教师给学生无限的爱，才使学生发自内心的震撼，表现对教师的感激，他们会自觉地投入到学习之中，把聪明才智充分发挥出来。几年来，我从微薄的工资收入中挤出一部分来资助贫困学生垫书杂费。如我资助的归洪村吴勇同学书杂费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元，岑勒村的林安顺同学书杂费</w:t>
      </w:r>
      <w:r>
        <w:rPr>
          <w:color w:val="000000"/>
          <w:sz w:val="28"/>
        </w:rPr>
        <w:t>36</w:t>
      </w:r>
      <w:r>
        <w:rPr>
          <w:color w:val="000000"/>
          <w:sz w:val="28"/>
        </w:rPr>
        <w:t>元……使他们能重返校园；我积极配合搞好的“三、二、一”工程，专门资助平相村的两个学生每学期各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元。平时在各个单元的测试中我也给学生发奖。在留守儿童中，我建议学校搞好“一对五”帮扶活动，并且自己落实当先。晚上，住校学生生病了，我走出去给他们看医生，这也记不清多少次。这些不胜枚举的事实，我也赢得了学生的尊重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爱”的力量是无穷的！在这里，我还想重申教育家陶行知先生的无私奉献精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爱满天下”，把爱洒在山村的教育，才是搞好山村教育的基本出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4:00Z</dcterms:created>
  <dc:creator>user</dc:creator>
  <dc:description/>
  <dc:language>en-US</dc:language>
  <cp:lastModifiedBy>user</cp:lastModifiedBy>
  <dcterms:modified xsi:type="dcterms:W3CDTF">2010-05-10T03:52:00Z</dcterms:modified>
  <cp:revision>160</cp:revision>
  <dc:subject/>
  <dc:title>如何在地理教学中培养学生的自学能力</dc:title>
</cp:coreProperties>
</file>