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b/>
          <w:b/>
          <w:sz w:val="32"/>
        </w:rPr>
      </w:pPr>
      <w:r>
        <w:rPr>
          <w:rStyle w:val="Ca01"/>
          <w:b w:val="false"/>
          <w:sz w:val="32"/>
        </w:rPr>
        <w:t>一节班会引起的思索</w:t>
      </w:r>
    </w:p>
    <w:p>
      <w:pPr>
        <w:pStyle w:val="Pa1"/>
        <w:rPr>
          <w:b/>
          <w:b/>
          <w:sz w:val="28"/>
        </w:rPr>
      </w:pPr>
      <w:r>
        <w:rPr>
          <w:rStyle w:val="Ca21"/>
          <w:rFonts w:ascii="宋体;SimSun" w:hAnsi="宋体;SimSun"/>
          <w:b w:val="false"/>
          <w:sz w:val="28"/>
        </w:rPr>
        <w:t xml:space="preserve">山东省栖霞市大庆路学校  刘冬梅     </w:t>
      </w:r>
    </w:p>
    <w:p>
      <w:pPr>
        <w:pStyle w:val="Pa1"/>
        <w:ind w:hanging="0"/>
        <w:jc w:val="both"/>
        <w:rPr>
          <w:sz w:val="28"/>
        </w:rPr>
      </w:pPr>
      <w:r>
        <w:rPr>
          <w:rStyle w:val="Ca31"/>
          <w:b w:val="false"/>
          <w:sz w:val="28"/>
        </w:rPr>
        <w:t>【摘要】：在独生子女的今天，学生的心理问题已成为亟待解决的问题，教师用心关爱，真心体贴学生，才能使学生有健康的心态，健康快乐的成长。</w:t>
      </w:r>
    </w:p>
    <w:p>
      <w:pPr>
        <w:pStyle w:val="Pa2"/>
        <w:ind w:hanging="0"/>
        <w:rPr>
          <w:rStyle w:val="Ca41"/>
          <w:b w:val="false"/>
          <w:b w:val="false"/>
          <w:sz w:val="28"/>
        </w:rPr>
      </w:pPr>
      <w:r>
        <w:rPr>
          <w:rStyle w:val="Ca41"/>
          <w:b w:val="false"/>
          <w:sz w:val="28"/>
        </w:rPr>
        <w:t>【关键词】：心理 关爱 健康 成长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铃、铃、铃，一阵急促的电话声在夜深人静中特别刺耳，电话里传来一个焦急的声音：“请问是刘老师家吗？肖伟直到现在还没回来。”我一听可急了，肖伟今天一天就没来上学，上午我就往他家打电话，可电话一直打不通，我还正奇怪呢，孩子不来上学，怎么家长也不请假。现在已是晚上九点多了，这孩子能去哪呢？我急忙回学校拿上花名册，又来到肖伟家，家长正急的直抹泪呢。我电话联系了肖伟要好的几个同学，也都说不知道。一直找到晚上</w:t>
      </w:r>
      <w:r>
        <w:rPr>
          <w:rStyle w:val="Ca21"/>
          <w:rFonts w:eastAsia="宋体;SimSun"/>
          <w:b w:val="false"/>
          <w:sz w:val="28"/>
        </w:rPr>
        <w:t>12</w:t>
      </w:r>
      <w:r>
        <w:rPr>
          <w:rStyle w:val="Ca21"/>
          <w:b w:val="false"/>
          <w:sz w:val="28"/>
        </w:rPr>
        <w:t>点，几乎找遍了全城的网吧也没找到，没办法只有等第二天看他能不能来学校吧。可肖伟还是没来上学。我想，这么大的事，同学能什么也不知道吗？我又问了几个学生。得知，肖伟昨天就有逃学的打算。原因是没考好，家长施加了压力，自已承受不了，所以就选择了逃避。并且打算好了，白天去新华书店，晚上去网吧过夜。我把信息及时反馈给家长。结果家长在书店附近的网吧里找到了肖伟。你看，这么大的事，同学竟然还帮着打掩护。孩子们多有主见啊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不难看出，肖伟的心理出了问题，在这个时候，教师应怀着强烈的人道主义情怀给他以心灵的呵护，帮助他树立自信心。比起教师单枪匹马的操心，学生集体的健康舆论更有利于他的转化。再者，肖伟的问题反映出了班上存在的问题，并不是他一个人有厌学情绪。于是我决定利用第三节课开个主题班会“为什么而学习”。为了使这次班会开的富有成效，我列出了一系列与此相关的问题：我为什么而学习？学习与玩的关系怎么处理？假如我不学习我会怎样？假如我现在踏上社会我会怎样等等。并要求人人都要写发言提纲。为了使同学们都能踊跃发言，我先讲了我初中时的一段不爱读书的例子，讲现在有时候学习不在状态这很正常，但要及时调节，就看我们能不能及时走出这个低谷，人生谁能不遇到困难的挫折呢，遇到了，想办法克服了，我们就是胜者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结果那次班会开的非常成功，很多同学道出了内心深处的心声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 xml:space="preserve">王凯同学讲了因为不爱读书，爸爸让他去打工的事。以前坐在教室里觉得受罪，每天对着书本没完没了地学啊学。可假期里打了二十几天的工，每天从早晨七点到晚上九点，几乎不能休息，走的脚都起了泡，胳膊硬是抬不起来，干的不好还要挨骂。唉，现在想想还是读书好。这我可真是体会到了。这一番话，说的我眼睛涩涩的。 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林伟剑讲了去年暑假父母领他去参观清华、北大校园，他由此产生的感想：给自己制定了目标，将来也要考清华，并从现在开始要转变过去一些不良的学习习惯，请老师和同学看他的行动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王静吐出了内心的烦恼：自己也想好好学习，但是看到自己的成绩一次次的不理想，很失望，也很无奈。连自己对自己都没有信心了。感到越学越没信心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这又是一个问题，据我所知，对自己成绩不理想的不止王静一人。怎样使他们对自己充满信心，开朗、乐观有目标地过好每一天？应该给他们做心理疏导，使学生能有一个健康、良好的心态。我给他们讲了一个故事：日本著名马拉松长跑世界冠军山田本一，曾获马拉松长跑世界冠军。他在自传中说：“每次，比赛前，我都要乘车把比赛的路线仔细看一遍，并把沿线比较醒目的标志画下来。比如第一个标志是银行，第二个标志是一棵大树，第三个标志是一座红房子……这样一直画到赛程的终点。比赛开始后就以最快的速度奋力向第一个目标冲去。因为每次给自己定的距离不是太长，所以跑起来也就不觉得累。而且每跑完一段距离，对自己都是一种激励，于是越跑越起劲，越跑信心越足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于是，我教给学生怎样做。（</w:t>
      </w:r>
      <w:r>
        <w:rPr>
          <w:rStyle w:val="Ca21"/>
          <w:rFonts w:eastAsia="宋体;SimSun"/>
          <w:b w:val="false"/>
          <w:sz w:val="28"/>
        </w:rPr>
        <w:t>1</w:t>
      </w:r>
      <w:r>
        <w:rPr>
          <w:rStyle w:val="Ca21"/>
          <w:b w:val="false"/>
          <w:sz w:val="28"/>
        </w:rPr>
        <w:t>）给自己每天定个小目标，并且根据自己的情况允许每天学的知识有不明白的。一天下来，可以利用回家的路上总结我今天我的目标完成没有。如超出了，你就是胜者。还有不明白的，可以利用课余时间自己用心琢磨，实在有不明白的，再请教老师和同学。（</w:t>
      </w:r>
      <w:r>
        <w:rPr>
          <w:rStyle w:val="Ca21"/>
          <w:rFonts w:eastAsia="宋体;SimSun"/>
          <w:b w:val="false"/>
          <w:sz w:val="28"/>
        </w:rPr>
        <w:t>2</w:t>
      </w:r>
      <w:r>
        <w:rPr>
          <w:rStyle w:val="Ca21"/>
          <w:b w:val="false"/>
          <w:sz w:val="28"/>
        </w:rPr>
        <w:t>）自己有烦恼，主动与老师沟通，说出自己的真实想法，寻求老师的指导和帮助，积极参加各项集体活动，以开放的心态与同学交流。（</w:t>
      </w:r>
      <w:r>
        <w:rPr>
          <w:rStyle w:val="Ca21"/>
          <w:rFonts w:eastAsia="宋体;SimSun"/>
          <w:b w:val="false"/>
          <w:sz w:val="28"/>
        </w:rPr>
        <w:t>3</w:t>
      </w:r>
      <w:r>
        <w:rPr>
          <w:rStyle w:val="Ca21"/>
          <w:b w:val="false"/>
          <w:sz w:val="28"/>
        </w:rPr>
        <w:t>）通过记日记、读名人故事，欣赏音乐等方法来调节情绪、排解烦恼。这样压力大，有烦恼的同学生活就会充满阳光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会后，我又找到肖伟，问他现在的感受如何。他哭了，说：“老师，其实我和也后悔了，以前觉得游戏太好玩了，总也玩不够。可玩了一天一夜，就觉得没意思极了，昨天晚上我就想家了，可又不甘心就这样回去。”我说：“你知道为什么觉得没意思吗？是因为那个环境没有疼爱你的人，没有温暖，没有共同语言。”“老师，你放心，我不可能再犯同样的错误了，你以后看我表现吧。”看他情真意切的，我当时欣慰极了，还有比这句话更动听的吗！话说到这里，我还能说什么呢！只用力拍了拍他的肩膀，点了点头说：“老师相信你！”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并没有过多的说教，肖伟的思想转变了，而且带动了班上其他的同学，这就是班会的力量，集体舆论的力量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教学的艺术不公在于传授本领，而更重要的是善于激励、唤醒和鼓舞。心态调整好了，做什么都会充满激情。曲纬坤的家长打电话告诉我：“老师，纬坤现在像变了一个人似的，以前做作业总要督促，而且做的不认真，可近来能主动学习了，还会每天把学到的知识复习复习，说要让我们刮目相看呢”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>周宁家长则告诉我，这孩子到底长大了，能帮我做家务了，自己房间收拾得井井有条，东西也不乱丢了，你对她施了什么魔法呀。</w:t>
      </w:r>
    </w:p>
    <w:p>
      <w:pPr>
        <w:pStyle w:val="Pa3"/>
        <w:ind w:firstLine="480"/>
        <w:rPr>
          <w:sz w:val="28"/>
        </w:rPr>
      </w:pPr>
      <w:r>
        <w:rPr>
          <w:rStyle w:val="Ca21"/>
          <w:b w:val="false"/>
          <w:sz w:val="28"/>
        </w:rPr>
        <w:t xml:space="preserve">别的任科教师一直反映，同学们上课有积极性了，课堂气氛活跃了。当然，一次班会并不能带动全班所有的人，其他同学还要慢慢做工作，边发现问题，边解决。班主任工作就是这样，繁琐而细致。只有做到不厌其烦，把小事当做大事来抓，才能做好班主任工作。 </w:t>
      </w:r>
    </w:p>
    <w:p>
      <w:pPr>
        <w:pStyle w:val="Pa4"/>
        <w:rPr>
          <w:rStyle w:val="Ca21"/>
          <w:rFonts w:eastAsia="宋体;SimSun"/>
          <w:b w:val="false"/>
          <w:b w:val="false"/>
          <w:sz w:val="28"/>
        </w:rPr>
      </w:pPr>
      <w:r>
        <w:rPr>
          <w:rStyle w:val="Ca21"/>
          <w:b w:val="false"/>
          <w:sz w:val="28"/>
        </w:rPr>
        <w:t>马卡边柯说：“不管用什么样的劝说，也做不到一个正确组织起来、自豪的集体能够做到的一切。对于一个班级来说，正确引导是良好班风形成的前提。而良好班风的形成最重要的要得益于班会。所以卓有成效的班会对班主任管理工作起着至关重要的作用。它是润滑济，推动力。</w:t>
      </w:r>
    </w:p>
    <w:p>
      <w:pPr>
        <w:pStyle w:val="Pa4"/>
        <w:rPr>
          <w:rStyle w:val="Ca21"/>
          <w:rFonts w:eastAsia="宋体;SimSun"/>
          <w:b w:val="false"/>
          <w:b w:val="false"/>
          <w:sz w:val="28"/>
        </w:rPr>
      </w:pPr>
      <w:r>
        <w:rPr/>
      </w:r>
    </w:p>
    <w:p>
      <w:pPr>
        <w:pStyle w:val="Pa4"/>
        <w:rPr>
          <w:rStyle w:val="Ca21"/>
          <w:rFonts w:eastAsia="宋体;SimSun"/>
          <w:b w:val="false"/>
          <w:b w:val="false"/>
          <w:sz w:val="28"/>
        </w:rPr>
      </w:pPr>
      <w:r>
        <w:rPr/>
      </w:r>
    </w:p>
    <w:p>
      <w:pPr>
        <w:pStyle w:val="Pa4"/>
        <w:rPr>
          <w:sz w:val="28"/>
        </w:rPr>
      </w:pPr>
      <w:r>
        <w:rPr>
          <w:sz w:val="28"/>
        </w:rPr>
        <w:t>【参考文献】：《马卡连柯全集》第五卷，第</w:t>
      </w:r>
      <w:r>
        <w:rPr>
          <w:sz w:val="28"/>
        </w:rPr>
        <w:t>228</w:t>
      </w:r>
      <w:r>
        <w:rPr>
          <w:sz w:val="28"/>
        </w:rPr>
        <w:t>页。</w:t>
      </w:r>
    </w:p>
    <w:p>
      <w:pPr>
        <w:pStyle w:val="Pa4"/>
        <w:rPr/>
      </w:pPr>
      <w:r>
        <w:rPr>
          <w:sz w:val="28"/>
        </w:rPr>
        <w:t xml:space="preserve">              </w:t>
      </w:r>
      <w:r>
        <w:rPr>
          <w:sz w:val="28"/>
        </w:rPr>
        <w:t>《影响孩子一生的</w:t>
      </w:r>
      <w:r>
        <w:rPr>
          <w:sz w:val="28"/>
        </w:rPr>
        <w:t>36</w:t>
      </w:r>
      <w:r>
        <w:rPr>
          <w:sz w:val="28"/>
        </w:rPr>
        <w:t>种好习惯》</w:t>
      </w:r>
    </w:p>
    <w:p>
      <w:pPr>
        <w:pStyle w:val="Pa3"/>
        <w:widowControl/>
        <w:spacing w:lineRule="atLeast" w:line="280"/>
        <w:ind w:firstLine="480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1"/>
    <w:family w:val="roman"/>
    <w:pitch w:val="default"/>
  </w:font>
  <w:font w:name="仿宋_GB2312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" w:hAnsi="黑体" w:eastAsia="黑体"/>
      <w:b/>
      <w:color w:val="000000"/>
      <w:spacing w:val="-20"/>
      <w:sz w:val="44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b/>
      <w:color w:val="000000"/>
      <w:spacing w:val="0"/>
      <w:sz w:val="21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spacing w:val="-20"/>
      <w:sz w:val="24"/>
    </w:rPr>
  </w:style>
  <w:style w:type="character" w:styleId="Ca71">
    <w:name w:val="ca-71"/>
    <w:basedOn w:val="Style14"/>
    <w:qFormat/>
    <w:rPr>
      <w:rFonts w:ascii="??;Times New Roman" w:hAnsi="??;Times New Roman" w:cs="??;Times New Roman"/>
      <w:color w:val="000000"/>
      <w:sz w:val="24"/>
    </w:rPr>
  </w:style>
  <w:style w:type="character" w:styleId="Ca21">
    <w:name w:val="ca-21"/>
    <w:basedOn w:val="Style14"/>
    <w:qFormat/>
    <w:rPr>
      <w:rFonts w:ascii="仿宋_GB2312" w:hAnsi="仿宋_GB2312" w:eastAsia="仿宋_GB2312"/>
      <w:b/>
      <w:color w:val="000000"/>
      <w:spacing w:val="-20"/>
      <w:sz w:val="31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</w:rPr>
  </w:style>
  <w:style w:type="character" w:styleId="Ca61">
    <w:name w:val="ca-61"/>
    <w:basedOn w:val="Style14"/>
    <w:qFormat/>
    <w:rPr>
      <w:rFonts w:ascii="黑体" w:hAnsi="黑体" w:eastAsia="黑体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70"/>
      <w:ind w:firstLine="64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-4"/>
    <w:basedOn w:val="Normal"/>
    <w:qFormat/>
    <w:pPr>
      <w:widowControl/>
      <w:spacing w:lineRule="atLeast" w:line="424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52"/>
      <w:ind w:firstLine="860"/>
      <w:jc w:val="center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6">
    <w:name w:val="pa-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ind w:firstLine="34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52"/>
      <w:ind w:firstLine="860"/>
      <w:jc w:val="center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60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400"/>
      <w:ind w:first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52"/>
      <w:ind w:firstLine="86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7:00Z</dcterms:created>
  <dc:creator>微软用户</dc:creator>
  <dc:description/>
  <dc:language>en-US</dc:language>
  <cp:lastModifiedBy>User</cp:lastModifiedBy>
  <dcterms:modified xsi:type="dcterms:W3CDTF">2010-05-14T01:02:00Z</dcterms:modified>
  <cp:revision>3</cp:revision>
  <dc:subject/>
  <dc:title>一节班会引起的思索</dc:title>
</cp:coreProperties>
</file>