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ascii="黑体" w:hAnsi="黑体" w:eastAsia="黑体"/>
          <w:sz w:val="36"/>
        </w:rPr>
        <w:t>推行“三化”教育，促儿童良好品德形成</w:t>
      </w:r>
    </w:p>
    <w:p>
      <w:pPr>
        <w:pStyle w:val="Normal"/>
        <w:rPr>
          <w:rFonts w:ascii="黑体" w:hAnsi="黑体" w:eastAsia="黑体"/>
          <w:sz w:val="36"/>
        </w:rPr>
      </w:pPr>
      <w:r>
        <w:rPr>
          <w:rFonts w:eastAsia="黑体" w:ascii="黑体" w:hAnsi="黑体"/>
          <w:sz w:val="36"/>
        </w:rPr>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小学《品德与社会》教学浅探</w:t>
      </w:r>
    </w:p>
    <w:p>
      <w:pPr>
        <w:pStyle w:val="Normal"/>
        <w:jc w:val="right"/>
        <w:rPr>
          <w:rFonts w:ascii="楷体_GB2312" w:hAnsi="楷体_GB2312" w:eastAsia="楷体_GB2312"/>
          <w:sz w:val="24"/>
        </w:rPr>
      </w:pPr>
      <w:r>
        <w:rPr>
          <w:rFonts w:ascii="楷体_GB2312" w:hAnsi="楷体_GB2312" w:eastAsia="楷体_GB2312"/>
          <w:sz w:val="24"/>
        </w:rPr>
        <w:t>湖南省泸溪县永兴场小学  吴朝逢</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品德与社会》是以促进学生的品德形成和社会性发展为目标的德育新课程。它将学生置身于社会生活中，认识社会了解社会，同时形成良好的习惯品质，激发学生热爱生活的情感，并以儿童的社会生活为基础，促进学生良好品德形成。在日常教学中，要以儿童的社会生活为主线，将行为规范，法制教育，爱国主义，集体主义和社会主义教育，国情，历史文化教育等有机的结合起来，并在此基础上加深对自我，对他人，对社会的认识和理解并养成良好的行为习惯，形成基本的道德观，为他们的成长奠定基础，结合自身教育教学实践，我认为可推行“三化”教育，促儿童良好品德形成。</w:t>
      </w:r>
    </w:p>
    <w:p>
      <w:pPr>
        <w:pStyle w:val="Normal"/>
        <w:spacing w:lineRule="exact" w:line="400"/>
        <w:ind w:firstLine="482"/>
        <w:rPr>
          <w:rFonts w:ascii="黑体" w:hAnsi="黑体" w:eastAsia="黑体" w:cs="宋体;SimSun"/>
          <w:b/>
          <w:b/>
          <w:sz w:val="24"/>
        </w:rPr>
      </w:pPr>
      <w:r>
        <w:rPr>
          <w:rFonts w:ascii="黑体" w:hAnsi="黑体" w:cs="宋体;SimSun" w:eastAsia="黑体"/>
          <w:b/>
          <w:sz w:val="24"/>
        </w:rPr>
        <w:t>一、教学内容生活化</w:t>
      </w:r>
    </w:p>
    <w:p>
      <w:pPr>
        <w:pStyle w:val="Normal"/>
        <w:spacing w:lineRule="exact" w:line="400"/>
        <w:ind w:firstLine="480"/>
        <w:rPr>
          <w:rFonts w:ascii="宋体;SimSun" w:hAnsi="宋体;SimSun" w:cs="宋体;SimSun"/>
          <w:sz w:val="24"/>
        </w:rPr>
      </w:pPr>
      <w:r>
        <w:rPr>
          <w:rFonts w:ascii="宋体;SimSun" w:hAnsi="宋体;SimSun" w:cs="宋体;SimSun"/>
          <w:sz w:val="24"/>
        </w:rPr>
        <w:t>陶行知先生曾说过“生活即教育”。课程标准在教学建议中提出了“丰富学生的生活经验”、“充实教学内容”和“拓展教学空间”的要求，因此，我们在日常教学过程中要尽量做到把本课程的教学内容与学生丰富多彩的现实生活结合起来。</w:t>
      </w:r>
    </w:p>
    <w:p>
      <w:pPr>
        <w:pStyle w:val="Normal"/>
        <w:spacing w:lineRule="exact" w:line="400"/>
        <w:ind w:firstLine="480"/>
        <w:rPr>
          <w:rFonts w:ascii="宋体;SimSun" w:hAnsi="宋体;SimSun" w:cs="宋体;SimSun"/>
          <w:sz w:val="24"/>
        </w:rPr>
      </w:pPr>
      <w:r>
        <w:rPr>
          <w:rFonts w:ascii="宋体;SimSun" w:hAnsi="宋体;SimSun" w:cs="宋体;SimSun"/>
          <w:sz w:val="24"/>
        </w:rPr>
        <w:t>（一）结合实事开展教学。例如围绕热点时事新闻，进行专题讨论。在教授六年级下册《齐心真好》这一课时，我选择了大家共同关注的“汶川地震”和“面临非典”两个问题，作为教学内容。果然，由于这两个话题是当前社会生活的焦点，学生谈兴高涨，各抒已见。我又将学生分为两组展开辩论，允许不同看法的存在，增强了学生分析时事的能力。而作业则是就这两个问题与父母展开讨论，是课堂得到了延伸。既充分体现《品德与社会》教学的现实性与社会性，又拓展了学生的视野，培养了学生关注时事的良好习惯。</w:t>
      </w:r>
    </w:p>
    <w:p>
      <w:pPr>
        <w:pStyle w:val="Normal"/>
        <w:spacing w:lineRule="exact" w:line="400"/>
        <w:ind w:firstLine="480"/>
        <w:rPr>
          <w:rFonts w:ascii="宋体;SimSun" w:hAnsi="宋体;SimSun" w:cs="宋体;SimSun"/>
          <w:sz w:val="24"/>
        </w:rPr>
      </w:pPr>
      <w:r>
        <w:rPr>
          <w:rFonts w:ascii="宋体;SimSun" w:hAnsi="宋体;SimSun" w:cs="宋体;SimSun"/>
          <w:sz w:val="24"/>
        </w:rPr>
        <w:t>（二）结合本地实际开展教学。在教授《守望碧水蓝天》时，课前先组织学生调查，在调查中学生发现环境污染特别严重：村民都把垃圾倒在小溪里；溪水中不时可看到塑料袋、泡沫浮子、农药瓶、烂衣裤等散发着臭味。。。。。。要改变这些现状告诉我们的孩子是力所不能及的。怎样才能让学生所掌握的观点不是纸上谈兵呢？我们学校联合周边村干部开展了“碧水”行动。带领学生考察污染情况，掌握第一手资料，探寻导致污染的各种原因；想像提高环境整治的方法，并设计出实施方案。正是在这富含生活性的情景引导下，把儿童与其真实的社会生活紧密联系起来，有意识地把儿童带回到真实生活中去观察、感受、体验、分析、反思他们的生活，使我们的品德教学更加贴近儿童的生活，体验回归生活、高于生活、引导生活的理念，实现品德教育的最终目的。</w:t>
      </w:r>
    </w:p>
    <w:p>
      <w:pPr>
        <w:pStyle w:val="Normal"/>
        <w:spacing w:lineRule="exact" w:line="400"/>
        <w:ind w:firstLine="480"/>
        <w:rPr>
          <w:rFonts w:ascii="宋体;SimSun" w:hAnsi="宋体;SimSun" w:cs="宋体;SimSun"/>
          <w:sz w:val="24"/>
        </w:rPr>
      </w:pPr>
      <w:r>
        <w:rPr>
          <w:rFonts w:ascii="宋体;SimSun" w:hAnsi="宋体;SimSun" w:cs="宋体;SimSun"/>
          <w:sz w:val="24"/>
        </w:rPr>
        <w:t>（三）结合学生生活实际开展教学。把教材看作一种资源，“用”教材，而非“教”教材。本学期的一节品德与社会课，上课</w:t>
      </w:r>
      <w:r>
        <w:rPr>
          <w:rFonts w:cs="宋体;SimSun" w:ascii="宋体;SimSun" w:hAnsi="宋体;SimSun"/>
          <w:sz w:val="24"/>
        </w:rPr>
        <w:t>4</w:t>
      </w:r>
      <w:r>
        <w:rPr>
          <w:rFonts w:ascii="宋体;SimSun" w:hAnsi="宋体;SimSun" w:cs="宋体;SimSun"/>
          <w:sz w:val="24"/>
        </w:rPr>
        <w:t>分钟了，学生李某还没出现。原因很简单：一下课李某就独自一人去练乒乓球了，上课后他竟然没听到铃声。当班长请他到教室时，一位学生顺口说：“像你这样打球，还想成为什么明星，少给班上拖后腿就万幸了。”李某一怒便跑出教室。面对这一突发状况，我调整了原定的教学计划，将《品德与社会》中的“我有一个梦想”中一课提前，收到了良好的教学效果。</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问渠哪得清如许，为有源头活水来”。生活就是在阳光在幻化出无限美丽的源头活水。实践证明：教学内容越贴近学生的实际生活，道德观念越易被学生认同、接受。教育家赞科夫说：“如果真正的、广阔的生活冲进教室的门而来到课堂上，教学的天地就开阔了”。如果做到以上三个结合，可收到事半功倍的效果。</w:t>
      </w:r>
    </w:p>
    <w:p>
      <w:pPr>
        <w:pStyle w:val="Normal"/>
        <w:spacing w:lineRule="exact" w:line="400"/>
        <w:ind w:firstLine="482"/>
        <w:rPr>
          <w:rFonts w:ascii="黑体" w:hAnsi="黑体" w:eastAsia="黑体" w:cs="宋体;SimSun"/>
          <w:b/>
          <w:b/>
          <w:sz w:val="24"/>
        </w:rPr>
      </w:pPr>
      <w:r>
        <w:rPr>
          <w:rFonts w:ascii="黑体" w:hAnsi="黑体" w:cs="宋体;SimSun" w:eastAsia="黑体"/>
          <w:b/>
          <w:sz w:val="24"/>
        </w:rPr>
        <w:t>二、教学手段多样化</w:t>
      </w:r>
    </w:p>
    <w:p>
      <w:pPr>
        <w:pStyle w:val="Normal"/>
        <w:spacing w:lineRule="exact" w:line="400"/>
        <w:ind w:firstLine="480"/>
        <w:rPr>
          <w:rFonts w:ascii="宋体;SimSun" w:hAnsi="宋体;SimSun" w:cs="宋体;SimSun"/>
          <w:sz w:val="24"/>
        </w:rPr>
      </w:pPr>
      <w:r>
        <w:rPr>
          <w:rFonts w:ascii="宋体;SimSun" w:hAnsi="宋体;SimSun" w:cs="宋体;SimSun"/>
          <w:sz w:val="24"/>
        </w:rPr>
        <w:t>《品德与社会》教学是否真正走向素质教育，其重要标志是学生主体参与教育过程的程度。采用学生乐于易于接受的方法进行教学，有趣味性、新鲜感，是唤起学生参与课堂教学积极性的前提。</w:t>
      </w:r>
    </w:p>
    <w:p>
      <w:pPr>
        <w:pStyle w:val="Normal"/>
        <w:spacing w:lineRule="exact" w:line="400"/>
        <w:ind w:firstLine="480"/>
        <w:rPr>
          <w:rFonts w:ascii="宋体;SimSun" w:hAnsi="宋体;SimSun" w:cs="宋体;SimSun"/>
          <w:sz w:val="24"/>
        </w:rPr>
      </w:pPr>
      <w:r>
        <w:rPr>
          <w:rFonts w:ascii="宋体;SimSun" w:hAnsi="宋体;SimSun" w:cs="宋体;SimSun"/>
          <w:sz w:val="24"/>
        </w:rPr>
        <w:t>（一）根据教学内容确定活动形式。不同的教学内容决定不同的教学形式。一些发生在学生身边的，学生有切身体会的内容，适宜表演活动。一些社会事例，则更多测重于搜重采访和交流活动。例如六年级《品德与社会》下册中“只有一个地球”学习单元，在该单元的教学中，可采取“采访搜集</w:t>
      </w:r>
      <w:r>
        <w:rPr>
          <w:rFonts w:cs="宋体;SimSun" w:ascii="宋体;SimSun" w:hAnsi="宋体;SimSun"/>
          <w:sz w:val="24"/>
        </w:rPr>
        <w:t>+</w:t>
      </w:r>
      <w:r>
        <w:rPr>
          <w:rFonts w:ascii="宋体;SimSun" w:hAnsi="宋体;SimSun" w:cs="宋体;SimSun"/>
          <w:sz w:val="24"/>
        </w:rPr>
        <w:t>交流”的活动形式，大大开阔学生的视野。</w:t>
      </w:r>
    </w:p>
    <w:p>
      <w:pPr>
        <w:pStyle w:val="Normal"/>
        <w:spacing w:lineRule="exact" w:line="400"/>
        <w:ind w:firstLine="480"/>
        <w:rPr>
          <w:rFonts w:ascii="宋体;SimSun" w:hAnsi="宋体;SimSun" w:cs="宋体;SimSun"/>
          <w:sz w:val="24"/>
        </w:rPr>
      </w:pPr>
      <w:r>
        <w:rPr>
          <w:rFonts w:ascii="宋体;SimSun" w:hAnsi="宋体;SimSun" w:cs="宋体;SimSun"/>
          <w:sz w:val="24"/>
        </w:rPr>
        <w:t>（二）根据知识形成阶段设计活动。学生的品德形成是螺旋上升的，学生的知识形成有其阶段性的不同。应根据学生知识形成阶段设计活动。例如三年级《品德与社会》上期与下期中都有对家庭生活关注的内容，上期的要求是体会父母工作的艰辛和不易，下期则侧重于学生对家庭生活的参与和对父母家人爱的表达。因此，上期适宜开展观察和交流活动，而下期开展实践汇报活动更为合适。</w:t>
      </w:r>
    </w:p>
    <w:p>
      <w:pPr>
        <w:pStyle w:val="Normal"/>
        <w:spacing w:lineRule="exact" w:line="400"/>
        <w:ind w:firstLine="480"/>
        <w:rPr>
          <w:rFonts w:ascii="宋体;SimSun" w:hAnsi="宋体;SimSun" w:cs="宋体;SimSun"/>
          <w:sz w:val="24"/>
        </w:rPr>
      </w:pPr>
      <w:r>
        <w:rPr>
          <w:rFonts w:ascii="宋体;SimSun" w:hAnsi="宋体;SimSun" w:cs="宋体;SimSun"/>
          <w:sz w:val="24"/>
        </w:rPr>
        <w:t>（三）根据学生年龄特征设计活动。低年级学生的思维多具直观性，注意力集中时间短，以有趣、有情的活动贯穿教学过程，是有效的组织方法，如游戏活动、动作操作、小竞赛等。随着年龄的增长，对学生逐步提出较高的要求，加强意志、情感、动机等的培养，不仅给学生提供外显的直观活动，更要注意思维层次方面的活动的开展，如开展尝试活动、整理活动、探究活动、辨析活动、自学活动等。</w:t>
      </w:r>
    </w:p>
    <w:p>
      <w:pPr>
        <w:pStyle w:val="Normal"/>
        <w:spacing w:lineRule="exact" w:line="400"/>
        <w:ind w:firstLine="480"/>
        <w:rPr>
          <w:rFonts w:ascii="宋体;SimSun" w:hAnsi="宋体;SimSun" w:cs="宋体;SimSun"/>
          <w:sz w:val="24"/>
        </w:rPr>
      </w:pPr>
      <w:r>
        <w:rPr>
          <w:rFonts w:ascii="宋体;SimSun" w:hAnsi="宋体;SimSun" w:cs="宋体;SimSun"/>
          <w:sz w:val="24"/>
        </w:rPr>
        <w:t>（四）巧用影响教材创设情境激发兴趣。现代的学生活泼好动，注意力不易集中。而电化教育具有直观、形象、吸引人的优越性，利用电教媒体，可以把文字教材中一些抽象的道德观念和行为规范以形象、具体的画面呈现出来，收到事半功倍的效果。如在“安全每一天”的教学中，将一些安全标志制作成为动画形式，是学生所喜闻乐见的。</w:t>
      </w:r>
    </w:p>
    <w:p>
      <w:pPr>
        <w:pStyle w:val="Normal"/>
        <w:spacing w:lineRule="exact" w:line="400"/>
        <w:ind w:firstLine="482"/>
        <w:rPr>
          <w:rFonts w:ascii="黑体" w:hAnsi="黑体" w:eastAsia="黑体" w:cs="宋体;SimSun"/>
          <w:b/>
          <w:b/>
          <w:sz w:val="24"/>
        </w:rPr>
      </w:pPr>
      <w:r>
        <w:rPr>
          <w:rFonts w:ascii="黑体" w:hAnsi="黑体" w:cs="宋体;SimSun" w:eastAsia="黑体"/>
          <w:b/>
          <w:sz w:val="24"/>
        </w:rPr>
        <w:t>三、师生关系新型化</w:t>
      </w:r>
    </w:p>
    <w:p>
      <w:pPr>
        <w:pStyle w:val="Normal"/>
        <w:spacing w:lineRule="exact" w:line="400"/>
        <w:ind w:firstLine="480"/>
        <w:rPr>
          <w:rFonts w:ascii="宋体;SimSun" w:hAnsi="宋体;SimSun" w:cs="宋体;SimSun"/>
          <w:sz w:val="24"/>
        </w:rPr>
      </w:pPr>
      <w:r>
        <w:rPr>
          <w:rFonts w:ascii="宋体;SimSun" w:hAnsi="宋体;SimSun" w:cs="宋体;SimSun"/>
          <w:sz w:val="24"/>
        </w:rPr>
        <w:t>教育活动是师生双方交互作用的过程。师生关系不仅仅是教育发展的背景，本身就是有意义的教育活动，对学校教育效果具有重要作用，良好的师生关系是提高学校教育质量的保证。在新型的师生关系中，教师是主导的方面，教师只有以人为本，以学生为本，去亲近、尊重、理解学生，从而赢得学生的信赖、尊敬和依恋，才能建立起和谐的师生关系。</w:t>
      </w:r>
    </w:p>
    <w:p>
      <w:pPr>
        <w:pStyle w:val="Normal"/>
        <w:spacing w:lineRule="exact" w:line="400"/>
        <w:ind w:firstLine="480"/>
        <w:rPr>
          <w:rFonts w:ascii="宋体;SimSun" w:hAnsi="宋体;SimSun" w:cs="宋体;SimSun"/>
          <w:sz w:val="24"/>
        </w:rPr>
      </w:pPr>
      <w:r>
        <w:rPr>
          <w:rFonts w:ascii="宋体;SimSun" w:hAnsi="宋体;SimSun" w:cs="宋体;SimSun"/>
          <w:sz w:val="24"/>
        </w:rPr>
        <w:t>（一）敞开心扉，构建亲密的师生关系。正如马克思所说：“只有以爱交换爱，以信任交换信任”。要想学生向教师敞开心扉，必须教师向学生敞开心扉。教师把自己的心灵时间原原本本的向学生敞开，让学生感受到老师是好接近的，是他们的朋友，是和他们一样平凡的人，甚至有些地方比他们还幼稚，还无知可笑。这样近距离的与学生相处，从而产生“亲其师，信其道”的教学效果。</w:t>
      </w:r>
    </w:p>
    <w:p>
      <w:pPr>
        <w:pStyle w:val="Normal"/>
        <w:spacing w:lineRule="exact" w:line="400"/>
        <w:ind w:firstLine="480"/>
        <w:rPr>
          <w:rFonts w:ascii="宋体;SimSun" w:hAnsi="宋体;SimSun" w:cs="宋体;SimSun"/>
          <w:sz w:val="24"/>
        </w:rPr>
      </w:pPr>
      <w:r>
        <w:rPr>
          <w:rFonts w:ascii="宋体;SimSun" w:hAnsi="宋体;SimSun" w:cs="宋体;SimSun"/>
          <w:sz w:val="24"/>
        </w:rPr>
        <w:t>（二）尊重理解，构建平等的师生关系。当代美国心理学家卡尔．罗杰斯认为，教师的职业状态应该是“情感投入，和谐一致，尊重学生”。尊重学生是要公正、平等，对全体学生一视同仁，不论成绩好坏，个性优劣，有无心理缺陷，做到不岐视，不侮辱、不体罚。这样会使师生之间建立想新型的平等关系，并在师生之间产生相互信任，消除紧张的戒备心理，使得教师更易于与学生展开心灵对话，从而及时把握教育的最佳契机。</w:t>
      </w:r>
    </w:p>
    <w:p>
      <w:pPr>
        <w:pStyle w:val="Normal"/>
        <w:spacing w:lineRule="exact" w:line="400"/>
        <w:ind w:firstLine="480"/>
        <w:rPr>
          <w:rFonts w:ascii="宋体;SimSun" w:hAnsi="宋体;SimSun" w:cs="宋体;SimSun"/>
          <w:sz w:val="24"/>
        </w:rPr>
      </w:pPr>
      <w:r>
        <w:rPr>
          <w:rFonts w:ascii="宋体;SimSun" w:hAnsi="宋体;SimSun" w:cs="宋体;SimSun"/>
          <w:sz w:val="24"/>
        </w:rPr>
        <w:t>（三）商量讨论，构建民主的师生关系。教师施加给受教育者的影响不是机械的输出输入过程。教师要善于深刻的把握每个学生的精神世界，了解他们的心理素质和各种发展可能性，这样的心灵窥视教育行为就会变得如鱼得水。教师以民主的态度对待学生，虚心听取学生的意见，对学生提出的不同意见和看法，耐心的进行商讨切搓，学生才能从小养成民主的习惯。在新型的师生关系中，民主就像一座搭在师生心灵之间的桥，民主程度越高，这座连通心灵的桥梁就越坚固，越宽阔。</w:t>
      </w:r>
    </w:p>
    <w:p>
      <w:pPr>
        <w:pStyle w:val="Normal"/>
        <w:spacing w:lineRule="exact" w:line="400"/>
        <w:ind w:firstLine="480"/>
        <w:rPr>
          <w:rFonts w:ascii="宋体;SimSun" w:hAnsi="宋体;SimSun" w:cs="宋体;SimSun"/>
          <w:sz w:val="24"/>
        </w:rPr>
      </w:pPr>
      <w:r>
        <w:rPr>
          <w:rFonts w:ascii="宋体;SimSun" w:hAnsi="宋体;SimSun" w:cs="宋体;SimSun"/>
          <w:sz w:val="24"/>
        </w:rPr>
        <w:t>教师以人为本，构建起新型的师生关系，师生就会生活在一种相互理解、尊重、关怀、帮助、谅解、信任的和谐气氛之中，从而真正体验到做人的幸福感和自豪感，提高学校教育质量。</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楷体_GB2312">
    <w:charset w:val="0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21:00Z</dcterms:created>
  <dc:creator>999宝藏网</dc:creator>
  <dc:description/>
  <dc:language>en-US</dc:language>
  <cp:lastModifiedBy>999宝藏网</cp:lastModifiedBy>
  <dcterms:modified xsi:type="dcterms:W3CDTF">2010-05-11T17:28:00Z</dcterms:modified>
  <cp:revision>12</cp:revision>
  <dc:subject/>
  <dc:title>推行“三化”教育，促儿童良好品德形成</dc:title>
</cp:coreProperties>
</file>