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b/>
          <w:b/>
          <w:sz w:val="44"/>
        </w:rPr>
      </w:pPr>
      <w:r>
        <w:rPr>
          <w:b/>
          <w:sz w:val="44"/>
        </w:rPr>
        <w:t>浅谈如何引导农村初中生走向作文成功之路</w:t>
      </w:r>
    </w:p>
    <w:p>
      <w:pPr>
        <w:pStyle w:val="Normal"/>
        <w:ind w:right="0" w:hanging="0"/>
        <w:rPr>
          <w:b/>
          <w:b/>
          <w:sz w:val="44"/>
        </w:rPr>
      </w:pPr>
      <w:r>
        <w:rPr>
          <w:b/>
          <w:sz w:val="44"/>
        </w:rPr>
      </w:r>
    </w:p>
    <w:p>
      <w:pPr>
        <w:pStyle w:val="Normal"/>
        <w:ind w:firstLine="2371"/>
        <w:rPr>
          <w:b/>
          <w:b/>
          <w:sz w:val="24"/>
        </w:rPr>
      </w:pPr>
      <w:r>
        <w:rPr>
          <w:b/>
          <w:sz w:val="24"/>
        </w:rPr>
        <w:t>广西省百色市平果县坡造初级中学</w:t>
      </w:r>
      <w:r>
        <w:rPr>
          <w:rFonts w:eastAsia="Times New Roman"/>
          <w:b/>
          <w:sz w:val="24"/>
        </w:rPr>
        <w:t xml:space="preserve">      </w:t>
      </w:r>
      <w:r>
        <w:rPr>
          <w:b/>
          <w:sz w:val="24"/>
        </w:rPr>
        <w:t>王世立</w:t>
      </w:r>
    </w:p>
    <w:p>
      <w:pPr>
        <w:pStyle w:val="Normal"/>
        <w:ind w:firstLine="2371"/>
        <w:rPr>
          <w:b/>
          <w:b/>
          <w:sz w:val="24"/>
        </w:rPr>
      </w:pPr>
      <w:r>
        <w:rPr>
          <w:b/>
          <w:sz w:val="24"/>
        </w:rPr>
      </w:r>
    </w:p>
    <w:p>
      <w:pPr>
        <w:pStyle w:val="Normal"/>
        <w:ind w:firstLine="422"/>
        <w:rPr>
          <w:b/>
          <w:b/>
          <w:sz w:val="28"/>
        </w:rPr>
      </w:pPr>
      <w:r>
        <w:rPr>
          <w:b/>
          <w:sz w:val="28"/>
        </w:rPr>
        <w:t>作文教学，是语文教师的“头疼病”，特别是农村初中生的作文教学，更是语文教师的心腹之患，笔者在通过多年的教学实践中认为：对农村初中生作文教学，不仅在教学方面教学生写作方法，写作技巧，更重要的是由于农村的初中生基础太差，积累不丰富，写不了作文。近几年来本人作了一些尝试，即从如下几方面着手，指导农村初中生写作文，效果良好。</w:t>
      </w:r>
    </w:p>
    <w:p>
      <w:pPr>
        <w:pStyle w:val="Normal"/>
        <w:numPr>
          <w:ilvl w:val="0"/>
          <w:numId w:val="1"/>
        </w:numPr>
        <w:rPr>
          <w:b/>
          <w:b/>
          <w:sz w:val="28"/>
        </w:rPr>
      </w:pPr>
      <w:r>
        <w:rPr>
          <w:b/>
          <w:sz w:val="28"/>
        </w:rPr>
        <w:t>要培养农村初中学生的写作兴趣，提高其写作信心</w:t>
      </w:r>
    </w:p>
    <w:p>
      <w:pPr>
        <w:pStyle w:val="Normal"/>
        <w:ind w:left="181" w:firstLine="422"/>
        <w:rPr>
          <w:b/>
          <w:b/>
          <w:sz w:val="28"/>
        </w:rPr>
      </w:pPr>
      <w:r>
        <w:rPr>
          <w:b/>
          <w:sz w:val="28"/>
        </w:rPr>
        <w:t>许多农村语文教师都会发现，在作文教学上，尽管教师说破了嘴皮，写作方法和技巧也教了很多，但有些学生还是写不出象样的作文，甚至有部分的学生不知如何下手，教师已感觉十分费力，但总觉得没有收到“立竿见影”的效果。导致这种原因，最根本的是农村初中学生没有写作兴趣，缺乏良好的写作习惯及写作信心。因此，农村语文教师在这方面必须注意开发学生的智力，触发学生写作的神经，而智力的开发，是依赖于兴趣的，只要这些学生的兴趣能够激发出来，他们的心理就会产生了写作的灵感和欲望，有了这种灵感和欲望，学生自然就有写作的信心。不管是写作文好的学生，还是写作文差的学生，他们本身都有“生活积蓄”，只是表达不出，在这种情况下，教师要做好如下问题：一是告诉学生天才不是一生下来就有的，鲁迅先生说过：“其实即使天才，在生下来的时候，第一声哭啼也和平常的儿童一样，决不会是一首好诗的”，可见，要给学生吃下“写作文不好不是天生的”这个定心丸，增加他们的写作信心，唤起他们的写作兴趣，让他们感觉到他们有能力写作文。二是教师要与学生建立平等的关系，因为农村初中学生是否有写作的信心关键在教师，教师性情对学生的成长有着十分重要的作用，因此要真诚地关心学生，爱护学生，特别是差生，不要歧视他们，疏远他们，要给他们希望和鼓励，否则就会挫伤他们的积极性，他们就没有信心写作文。另外要培养互敬互爱、互帮互学的班集体，培养整个班级学生写作兴趣，提高学生写作文信心。</w:t>
      </w:r>
    </w:p>
    <w:p>
      <w:pPr>
        <w:pStyle w:val="Normal"/>
        <w:numPr>
          <w:ilvl w:val="0"/>
          <w:numId w:val="1"/>
        </w:numPr>
        <w:rPr>
          <w:b/>
          <w:b/>
          <w:sz w:val="28"/>
        </w:rPr>
      </w:pPr>
      <w:r>
        <w:rPr>
          <w:b/>
          <w:sz w:val="28"/>
        </w:rPr>
        <w:t>作文命题要根据农村初中学生实际，从易到难</w:t>
      </w:r>
    </w:p>
    <w:p>
      <w:pPr>
        <w:pStyle w:val="Normal"/>
        <w:ind w:left="181" w:firstLine="703"/>
        <w:rPr>
          <w:b/>
          <w:b/>
          <w:sz w:val="28"/>
        </w:rPr>
      </w:pPr>
      <w:r>
        <w:rPr>
          <w:b/>
          <w:sz w:val="28"/>
        </w:rPr>
        <w:t>有很多老师，在训练学生写作时，由于命题不符合农村初中学生的实际，忽视学生的年龄特点，缺乏新意，学生一看作文题，就感到自己根本没能力写这条作文，久而久之，他们的写作兴趣就荡然无存。在这种学生“厌写”作文的事实之下，语文教师在重视作文技巧的训练时，更要重视农村初中学生作文的心理需求，把题目命在学生的心坎上，使学生一看到作文题就有一种想表达的欲望</w:t>
      </w:r>
      <w:r>
        <w:rPr>
          <w:rFonts w:eastAsia="Times New Roman"/>
          <w:b/>
          <w:sz w:val="28"/>
        </w:rPr>
        <w:t xml:space="preserve"> </w:t>
      </w:r>
      <w:r>
        <w:rPr>
          <w:b/>
          <w:sz w:val="28"/>
        </w:rPr>
        <w:t>，因此，笔者认为，命题应从具体到抽象，从简单到困难的顺序进行，具体做法是：先命题给学生写“我”熟悉的人和事物，从写“我”开始，因为命这样的作文题，学生自己心中有素材，他们会乐于倾吐，从而乐作不疲。之后，慢慢引导学生写些贴近生活的作文，或议论，或抒情，有序有格地让学生一步一个台阶走往作文的“顶峰”。</w:t>
      </w:r>
    </w:p>
    <w:p>
      <w:pPr>
        <w:pStyle w:val="Normal"/>
        <w:numPr>
          <w:ilvl w:val="0"/>
          <w:numId w:val="1"/>
        </w:numPr>
        <w:rPr>
          <w:b/>
          <w:b/>
          <w:sz w:val="28"/>
        </w:rPr>
      </w:pPr>
      <w:r>
        <w:rPr>
          <w:b/>
          <w:sz w:val="28"/>
        </w:rPr>
        <w:t>要多引导农村初中学生参加生活实践</w:t>
      </w:r>
    </w:p>
    <w:p>
      <w:pPr>
        <w:pStyle w:val="Normal"/>
        <w:ind w:left="181" w:firstLine="422"/>
        <w:rPr>
          <w:b/>
          <w:b/>
          <w:sz w:val="28"/>
        </w:rPr>
      </w:pPr>
      <w:r>
        <w:rPr>
          <w:b/>
          <w:sz w:val="28"/>
        </w:rPr>
        <w:t>有人说现在的中学生过着饭来张口、衣来伸手的生活，确实如此，尽管在农村，但独生子女比较多，他们是在过分溺爱的熏陶下成长起来的，活得格外潇洒，这种依赖性的生活对学生的写作产生了负面的影响，他们写作时不肯动脑筋，每次老师布置作文，他们不是照抄就是改头换面所见的文章，应付老师了事，造成这种原因是：他们没有丰富的生活实践，没有过真情实感的经历。如果语文教师能够组织学生有计划、有目的地参加实践活动，让学生通过自己看世界，自己体验生活，自己尝尝生活中酸、甜、苦、辣的滋味，这样就可以为学生写作文素材提供极大的空间，提高学生口语表达能力及交际能力，也锻炼学生独立生活能力，从而学会理解他人，体谅到别人的辛酸，到学生写作时，他就有兴趣复述自己的故事，就能写起了真情实感的文章。只有写这种真情实感、亲身经历的文章，学生才言之有物，才有话可说，也不东拼西抄，不出现内容雷同。</w:t>
      </w:r>
    </w:p>
    <w:p>
      <w:pPr>
        <w:pStyle w:val="Normal"/>
        <w:numPr>
          <w:ilvl w:val="0"/>
          <w:numId w:val="1"/>
        </w:numPr>
        <w:rPr>
          <w:b/>
          <w:b/>
          <w:sz w:val="28"/>
        </w:rPr>
      </w:pPr>
      <w:r>
        <w:rPr>
          <w:b/>
          <w:sz w:val="28"/>
        </w:rPr>
        <w:t>要多引导农村初中学生课外阅读</w:t>
      </w:r>
    </w:p>
    <w:p>
      <w:pPr>
        <w:pStyle w:val="Normal"/>
        <w:ind w:left="181" w:firstLine="422"/>
        <w:rPr>
          <w:b/>
          <w:b/>
          <w:sz w:val="28"/>
        </w:rPr>
      </w:pPr>
      <w:r>
        <w:rPr>
          <w:b/>
          <w:sz w:val="28"/>
        </w:rPr>
        <w:t>不少学生在写作文时，拿起笔竿半天，感觉到没什么材料可写，也不知如何写，其实这种状况就是学生知识贫乏，积累不丰富，那解决这个问题就要学生多课外阅读。“读书破万卷，下笔似有神”，“书中自有黄金屋”就是说多读书的重要性，因为学生只看课本中课文，等于给学生“戴上脚镣手铐去跳舞”，学生的智力得不到开发，也不能唤起学生写作的爱好。因此语文教师有必要引导学生进行课外阅读，就范围而言，天文地理，名言警句，美字佳词，无所不容，其次要求学生摘抄，比如修辞句子，名言警句等，为写作准备了丰富的语言。最后，要求学生对这些句子进行思考、观察、分析、吸收，把所“读”所“抄”的变成自己的东西，那么到写作文时就没有“书到用时方恨少”的感觉，让学生多读书，多积累词汇，天长日久，写作文就会得心应手，正所谓的“熟读唐诗三百首，不会作诗也会吟”就是这个道理。</w:t>
      </w:r>
    </w:p>
    <w:p>
      <w:pPr>
        <w:pStyle w:val="Normal"/>
        <w:numPr>
          <w:ilvl w:val="0"/>
          <w:numId w:val="1"/>
        </w:numPr>
        <w:rPr>
          <w:b/>
          <w:b/>
          <w:sz w:val="28"/>
        </w:rPr>
      </w:pPr>
      <w:r>
        <w:rPr>
          <w:b/>
          <w:sz w:val="28"/>
        </w:rPr>
        <w:t>要给农村初中学生开口多读，多练</w:t>
      </w:r>
    </w:p>
    <w:p>
      <w:pPr>
        <w:pStyle w:val="Normal"/>
        <w:ind w:left="181" w:firstLine="551"/>
        <w:rPr>
          <w:b/>
          <w:b/>
          <w:sz w:val="28"/>
        </w:rPr>
      </w:pPr>
      <w:r>
        <w:rPr>
          <w:b/>
          <w:sz w:val="28"/>
        </w:rPr>
        <w:t>多读、多练也是提高学生写作水平的一种途径，在作文课上，让学生轮流讲一至两分钟，内容可以是学生自己的故事，也可以是所见所闻的故事，还可以是些新闻或者发表自己的观点，这样学生能说出自己生活经历，自然有写作兴趣。叶圣陶先生说：“训练学生作文，必须注重于倾吐他们生活积累”，这里的“倾吐”不但是练文字的书写，还包含口语的表达。</w:t>
      </w:r>
    </w:p>
    <w:p>
      <w:pPr>
        <w:pStyle w:val="Normal"/>
        <w:ind w:firstLine="838"/>
        <w:rPr>
          <w:b/>
          <w:b/>
          <w:sz w:val="28"/>
        </w:rPr>
      </w:pPr>
      <w:r>
        <w:rPr>
          <w:b/>
          <w:sz w:val="28"/>
        </w:rPr>
        <w:t>因此，笔者认为，有目的地对学生进行写作兴趣培养，指导学生多课外阅读，引导学生多参加社会实践，教师在作文命题上要掌握分寸等环节是指导学生走向作文成功之路的途径。</w:t>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4:00Z</dcterms:created>
  <dc:creator>微软用户</dc:creator>
  <dc:description/>
  <dc:language>en-US</dc:language>
  <cp:lastModifiedBy>微软用户</cp:lastModifiedBy>
  <dcterms:modified xsi:type="dcterms:W3CDTF">2010-05-08T03:24:00Z</dcterms:modified>
  <cp:revision>2</cp:revision>
  <dc:subject/>
  <dc:title>浅谈如何引导农村中学生学生走向作文成功之路</dc:title>
</cp:coreProperties>
</file>