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rPr>
      </w:pPr>
      <w:r>
        <w:rPr>
          <w:rFonts w:ascii="黑体" w:hAnsi="黑体" w:eastAsia="黑体"/>
          <w:sz w:val="32"/>
        </w:rPr>
        <w:t>浅谈初中数学的创新教学与实践</w:t>
      </w:r>
    </w:p>
    <w:p>
      <w:pPr>
        <w:pStyle w:val="Normal"/>
        <w:jc w:val="center"/>
        <w:rPr>
          <w:rFonts w:ascii="仿宋_GB2312" w:hAnsi="仿宋_GB2312" w:eastAsia="仿宋_GB2312"/>
          <w:sz w:val="28"/>
        </w:rPr>
      </w:pPr>
      <w:r>
        <w:rPr>
          <w:rFonts w:ascii="仿宋_GB2312" w:hAnsi="仿宋_GB2312" w:eastAsia="仿宋_GB2312"/>
          <w:sz w:val="28"/>
        </w:rPr>
        <w:t>山东省淄博市桓台县起凤中学　　张华</w:t>
      </w:r>
    </w:p>
    <w:p>
      <w:pPr>
        <w:pStyle w:val="Normal"/>
        <w:rPr>
          <w:rFonts w:ascii="仿宋_GB2312" w:hAnsi="仿宋_GB2312" w:eastAsia="仿宋_GB2312"/>
          <w:sz w:val="28"/>
        </w:rPr>
      </w:pPr>
      <w:r>
        <w:rPr>
          <w:rFonts w:eastAsia="仿宋_GB2312" w:ascii="仿宋_GB2312" w:hAnsi="仿宋_GB2312"/>
          <w:sz w:val="28"/>
        </w:rPr>
      </w:r>
    </w:p>
    <w:p>
      <w:pPr>
        <w:pStyle w:val="Normal"/>
        <w:ind w:left="840" w:hanging="840"/>
        <w:rPr>
          <w:rFonts w:ascii="仿宋_GB2312" w:hAnsi="仿宋_GB2312" w:eastAsia="仿宋_GB2312"/>
        </w:rPr>
      </w:pPr>
      <w:r>
        <w:rPr>
          <w:rFonts w:ascii="仿宋_GB2312" w:hAnsi="仿宋_GB2312" w:eastAsia="仿宋_GB2312"/>
        </w:rPr>
        <w:t>摘　要：当前新课改活动向纵深发展。如何搞好初中数学课的创新教学，全面提高当代初中学生的数学素质和学习能力，这是摆在每名数学教师面前的一个亟待解决的重要问题。本人在数学创新教学中已做了一些初步的探索，收到了明显的效果，但也不够十分成熟；写出此文，愿与全国初中数学教师共商榷。</w:t>
      </w:r>
    </w:p>
    <w:p>
      <w:pPr>
        <w:pStyle w:val="Normal"/>
        <w:rPr>
          <w:rFonts w:ascii="仿宋_GB2312" w:hAnsi="仿宋_GB2312" w:eastAsia="仿宋_GB2312"/>
        </w:rPr>
      </w:pPr>
      <w:r>
        <w:rPr>
          <w:rFonts w:ascii="仿宋_GB2312" w:hAnsi="仿宋_GB2312" w:eastAsia="仿宋_GB2312"/>
        </w:rPr>
        <w:t>关键词：激发兴趣　体验生活　社会调查　个体差异　现代化教学手段</w:t>
      </w:r>
    </w:p>
    <w:p>
      <w:pPr>
        <w:pStyle w:val="Normal"/>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sz w:val="28"/>
        </w:rPr>
      </w:pPr>
      <w:r>
        <w:rPr>
          <w:rFonts w:ascii="仿宋_GB2312" w:hAnsi="仿宋_GB2312" w:eastAsia="仿宋_GB2312"/>
          <w:sz w:val="28"/>
        </w:rPr>
        <w:t>　　在初中数学教学中，强调从学生已有的生活经验出发，让学生亲身经历将实际问题抽象成数学模型并进行解释与应用的过程，进而让学生获得对数学理解的同时，在思维能力、情感态度与价值观等方面得到进步和发展。根据新课改，如何搞好初中数学的创新教学，结合个人教学实践，浅谈以下几个方面。</w:t>
      </w:r>
    </w:p>
    <w:p>
      <w:pPr>
        <w:pStyle w:val="Normal"/>
        <w:spacing w:lineRule="exact" w:line="500"/>
        <w:ind w:firstLine="560"/>
        <w:rPr>
          <w:rFonts w:ascii="黑体" w:hAnsi="黑体" w:eastAsia="黑体"/>
          <w:sz w:val="28"/>
        </w:rPr>
      </w:pPr>
      <w:r>
        <w:rPr>
          <w:rFonts w:ascii="黑体" w:hAnsi="黑体" w:eastAsia="黑体"/>
          <w:sz w:val="28"/>
        </w:rPr>
        <w:t>一、激发学生学习数学的兴趣</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兴趣是最好的老师，是获得知识的巨大的推动力，教学时要利用数学本身的魅力，调动学生的学习积极性，继而增强学生学习数学的情感。比如，我们组织学生去春游，可让他们学习自己动脑，如何买票更经济、更划算。比如，校运动会将至，请学生根据甲、乙两人的运动成绩相近的跳高运动员，近期内的十次训练纪录，选出一名选手参加校运动会的跳高比赛，激起学生的兴趣，他们才会着力解决问题。</w:t>
      </w:r>
    </w:p>
    <w:p>
      <w:pPr>
        <w:pStyle w:val="Normal"/>
        <w:spacing w:lineRule="exact" w:line="500"/>
        <w:ind w:firstLine="560"/>
        <w:rPr>
          <w:rFonts w:ascii="黑体" w:hAnsi="黑体" w:eastAsia="黑体"/>
          <w:sz w:val="28"/>
        </w:rPr>
      </w:pPr>
      <w:r>
        <w:rPr>
          <w:rFonts w:ascii="黑体" w:hAnsi="黑体" w:eastAsia="黑体"/>
          <w:sz w:val="28"/>
        </w:rPr>
        <w:t>二、让学生体验数学与生活的联系，经历数学知识的形成与应用过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数学来源于实践，又回到实践，学生喜欢学一些与实践生活有关的数学知识。如果是他们身边的熟悉的、面目可亲的事例容易引起学生的学习的兴趣，而每一个数学概念、定理、公式的诞生均有它的实际背景，所以教学时从实际入手，通过学生熟悉的实际问题抽象出数学概念，感悟新知识。比如学习点到直线的概念时，可以用熟悉的立定跳远的例子来理解，在不等式中用学生熟悉的天平说明等式和不等式的性质，从比较两个同学的高矮中引出线段大小比较方法等等，从学生熟悉的生活经验中学习新知识，另一方面也培养他们把数学知识应用到实践的意识。</w:t>
      </w:r>
    </w:p>
    <w:p>
      <w:pPr>
        <w:pStyle w:val="Normal"/>
        <w:spacing w:lineRule="exact" w:line="500"/>
        <w:ind w:firstLine="560"/>
        <w:rPr>
          <w:rFonts w:ascii="黑体" w:hAnsi="黑体" w:eastAsia="黑体"/>
          <w:sz w:val="28"/>
        </w:rPr>
      </w:pPr>
      <w:r>
        <w:rPr>
          <w:rFonts w:ascii="黑体" w:hAnsi="黑体" w:eastAsia="黑体"/>
          <w:sz w:val="28"/>
        </w:rPr>
        <w:t>三、引导学生善于在实践中发现数学问题，参加社会调查，发现生活中的数学问题</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新课程要求教师应向学生提供充分从事数学活动的机会，帮助学生在自主探索和合作交流的过程中真正理解和掌握基本的数学知识和技能。事实上也只有通过自己的亲身实践和大脑的事理，去发现数学问题、编写数学模型，求解数学模型，通过问题解决，才能真正理解数学知识，同时通过实践与同学互通有无、集思广益，共同学习，共同进步，也有利于培养同学之间的合作友爱精神。</w:t>
      </w:r>
    </w:p>
    <w:p>
      <w:pPr>
        <w:pStyle w:val="Normal"/>
        <w:spacing w:lineRule="exact" w:line="500"/>
        <w:ind w:firstLine="560"/>
        <w:rPr>
          <w:rFonts w:ascii="仿宋_GB2312" w:hAnsi="仿宋_GB2312" w:eastAsia="仿宋_GB2312" w:cs="宋体;SimSun"/>
          <w:sz w:val="28"/>
        </w:rPr>
      </w:pPr>
      <w:r>
        <w:rPr>
          <w:rFonts w:ascii="仿宋_GB2312" w:hAnsi="仿宋_GB2312" w:eastAsia="仿宋_GB2312"/>
          <w:sz w:val="28"/>
        </w:rPr>
        <w:t>比如我们</w:t>
      </w:r>
      <w:r>
        <w:rPr>
          <w:rFonts w:ascii="仿宋_GB2312" w:hAnsi="仿宋_GB2312" w:cs="宋体;SimSun" w:eastAsia="仿宋_GB2312"/>
          <w:sz w:val="28"/>
        </w:rPr>
        <w:t>学习计算储蓄、利息方法后，布置作业让每位同学走入银行，了解现在银行中的各档利息，再了解应扣除的利息所得税，然后自己编拟数学题，自己建模进行解决。也可让学生了解市场上的“大放血”、“股票”、“住房建筑”、房地产开发、“台风预报”等所隐藏的数学问题，尔后在教师启发和协作下，将某一问题化归为数学问题，再选择适当的方法解决，在广泛的信息交流和教师的协助下，呈现出更多思维方式和解决问题的方法，也使知识真正具有生命力，同时提高学生的实践能力和创新意识。</w:t>
      </w:r>
    </w:p>
    <w:p>
      <w:pPr>
        <w:pStyle w:val="Normal"/>
        <w:spacing w:lineRule="exact" w:line="500"/>
        <w:ind w:firstLine="560"/>
        <w:rPr>
          <w:rFonts w:ascii="黑体" w:hAnsi="黑体" w:eastAsia="黑体" w:cs="宋体;SimSun"/>
          <w:sz w:val="28"/>
        </w:rPr>
      </w:pPr>
      <w:r>
        <w:rPr>
          <w:rFonts w:ascii="黑体" w:hAnsi="黑体" w:cs="宋体;SimSun" w:eastAsia="黑体"/>
          <w:sz w:val="28"/>
        </w:rPr>
        <w:t>四、渗透数学思想方法，学会分析问题、解决问题的能力</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在探索科学与发展经济过程中，需要具有一定的数学知识，有时更多的是使用数学思想方法。数学思想方法是数学精髓，掌握数学思想方法，学生就学会了思考，课程标准要求培养有数学素养的社会成员，是否掌握数学的思想方法也是作为具有数学素养的一个重要标准，具有数学素养的人往往善于分析、综合比较，概括判断，推理论证，归纳总结，这些科学思维方法都在数学思想方法的渗透和训练中加以培养，中学数学思想方法有：方程函数思想、数形结合思想，全面考虑问题的整体思想，分类讨论思想，化归思想，实验与归纳推理的思想，以及数学模式之间互相转换思想等等。在平时教学中让学生把有限时间花在思想方法掌握中，学会用数学思想去观察、分析现实社会，以提高学生分析问题和解决问题的能力。</w:t>
      </w:r>
    </w:p>
    <w:p>
      <w:pPr>
        <w:pStyle w:val="Normal"/>
        <w:spacing w:lineRule="exact" w:line="500"/>
        <w:ind w:firstLine="560"/>
        <w:rPr>
          <w:rFonts w:ascii="黑体" w:hAnsi="黑体" w:eastAsia="黑体" w:cs="宋体;SimSun"/>
          <w:sz w:val="28"/>
        </w:rPr>
      </w:pPr>
      <w:r>
        <w:rPr>
          <w:rFonts w:ascii="黑体" w:hAnsi="黑体" w:cs="宋体;SimSun" w:eastAsia="黑体"/>
          <w:sz w:val="28"/>
        </w:rPr>
        <w:t>五、尊重学生的个体差异，满足多样化的学习需要</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新课程标准理念充分体现“以人为本的理念”，“人人学有价值的数学，人人都能获得必需的数学，不同的人在数学上得到不同的发展”。现有传统教学模式中要求学生个人达标，人人过关，而事实上并不可能都过关，学生做同样的练习、同样的作业，采用统一的方法，培养出来的学生具有类似的特点和思维方式。新课程要求我们承认学生在掌握上的差异、承认学生在兴趣方面、思维方式，处理问题方法，理解掌握知识深度等方面的差异。要求对不同的学生可以有不同的练习和作业，同时也可采用不同的评价标准：如考试中采用</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卷等，使学生在学习上各有所学，各有所得，各展其长，各尽其能，更有利于培养各方面所需人才。</w:t>
      </w:r>
    </w:p>
    <w:p>
      <w:pPr>
        <w:pStyle w:val="Normal"/>
        <w:spacing w:lineRule="exact" w:line="500"/>
        <w:ind w:firstLine="560"/>
        <w:rPr>
          <w:rFonts w:ascii="黑体" w:hAnsi="黑体" w:eastAsia="黑体" w:cs="宋体;SimSun"/>
          <w:sz w:val="28"/>
        </w:rPr>
      </w:pPr>
      <w:r>
        <w:rPr>
          <w:rFonts w:ascii="黑体" w:hAnsi="黑体" w:cs="宋体;SimSun" w:eastAsia="黑体"/>
          <w:sz w:val="28"/>
        </w:rPr>
        <w:t>六、把现代化信息技术作为学生学习数学和解决问题的强有力工具</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新课程标准指出：充分利用现代信息技术与其他学科资源，重视现代化教育技术在数学教学的应用，向学生提供更为丰富的学习资源。现代科学技术领域中有形形色色的教育产品，如课件、软件、多媒体技术，其感觉功能十分强烈。利用计算机教学辅助教学，提高课堂效益很有实效。比如，我们已有教学轨迹的时候，需要学生想象轨迹是什么？使用我多媒体教学演示轨迹一目了然，使抽象、枯燥的数学概念变得直观形象，学生对多媒体上课很感兴趣，有些学生会主动问老师这些多媒体如何制作。如果适时培养他们制作多媒体，这对知识的理解掌握和应用具有更大的透彻性。所以计算机和计算机技术的应用，有利于学生动脑、动手能力的培养，使学生乐意学数学、乐意把更多的精力投入到现实的、探索性的数学活动中去。</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随着数学课程改革的深入，我们更重视新理念，吸收新思想、重视学生个性和创造性思维能力的培养，鼓励学生进行自主探索、引导学生自觉地应用数学知识，去观察分析或解决生产中的实际问题，着眼培养学生终身学习数学的愿望和能力，为增强他们参与社会的竞争能力，建设与保卫特色社会主义祖国奠定坚实的基础。</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default"/>
  </w:font>
  <w:font w:name="仿宋_GB2312">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25:00Z</dcterms:created>
  <dc:creator>微软用户</dc:creator>
  <dc:description/>
  <dc:language>en-US</dc:language>
  <cp:lastModifiedBy>微软用户</cp:lastModifiedBy>
  <dcterms:modified xsi:type="dcterms:W3CDTF">2010-05-07T00:59:00Z</dcterms:modified>
  <cp:revision>7</cp:revision>
  <dc:subject/>
  <dc:title>浅谈初中数学的创新教学与实践</dc:title>
</cp:coreProperties>
</file>