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浅谈初中英语听力教学</w:t>
      </w:r>
    </w:p>
    <w:p>
      <w:pPr>
        <w:pStyle w:val="Normal"/>
        <w:jc w:val="center"/>
        <w:rPr/>
      </w:pPr>
      <w:r>
        <w:rPr/>
        <w:t>山东省栖霞市大庆路学校</w:t>
      </w:r>
      <w:r>
        <w:rPr>
          <w:rFonts w:eastAsia="Times New Roman"/>
        </w:rPr>
        <w:t xml:space="preserve">   </w:t>
      </w:r>
      <w:r>
        <w:rPr/>
        <w:t>柳华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英语是一种拼读文字</w:t>
      </w:r>
      <w:r>
        <w:rPr/>
        <w:t>,</w:t>
      </w:r>
      <w:r>
        <w:rPr/>
        <w:t>通过听说即可感知其义</w:t>
      </w:r>
      <w:r>
        <w:rPr/>
        <w:t>.</w:t>
      </w:r>
      <w:r>
        <w:rPr/>
        <w:t>而作为一种交际载体</w:t>
      </w:r>
      <w:r>
        <w:rPr/>
        <w:t>,</w:t>
      </w:r>
      <w:r>
        <w:rPr/>
        <w:t>听说能力也显得尤为重要。因此</w:t>
      </w:r>
      <w:r>
        <w:rPr/>
        <w:t>,</w:t>
      </w:r>
      <w:r>
        <w:rPr/>
        <w:t>在新课程改革中</w:t>
      </w:r>
      <w:r>
        <w:rPr/>
        <w:t>,</w:t>
      </w:r>
      <w:r>
        <w:rPr/>
        <w:t>对学生听力能力的要求也在逐步提高。但是与之脱节的是</w:t>
      </w:r>
      <w:r>
        <w:rPr/>
        <w:t>,</w:t>
      </w:r>
      <w:r>
        <w:rPr/>
        <w:t>在目前实际教学中</w:t>
      </w:r>
      <w:r>
        <w:rPr/>
        <w:t>,</w:t>
      </w:r>
      <w:r>
        <w:rPr/>
        <w:t>听力训练往往是最薄弱的一个环节</w:t>
      </w:r>
      <w:r>
        <w:rPr/>
        <w:t>,</w:t>
      </w:r>
      <w:r>
        <w:rPr/>
        <w:t>也是学生最头疼的问题之一</w:t>
      </w:r>
      <w:r>
        <w:rPr/>
        <w:t>,</w:t>
      </w:r>
      <w:r>
        <w:rPr/>
        <w:t>甚至有些学生谈</w:t>
      </w:r>
      <w:r>
        <w:rPr/>
        <w:t>"</w:t>
      </w:r>
      <w:r>
        <w:rPr/>
        <w:t>听</w:t>
      </w:r>
      <w:r>
        <w:rPr/>
        <w:t>"</w:t>
      </w:r>
      <w:r>
        <w:rPr/>
        <w:t>色变</w:t>
      </w:r>
      <w:r>
        <w:rPr/>
        <w:t>.</w:t>
      </w:r>
      <w:r>
        <w:rPr/>
        <w:t>随着英语新教材的启用，加强学生的听力训练，提高学生听力理解水平，已经受到广大英语教师的高度重视。但是，从目前的英语课堂教学来看，部分老师对听力的重要性还认识不够，而学生对听力更是不感兴趣，存在只要笔试过关就行的错误认识。从而忽略了听是人们进行言语交际的重要手段这一事实，更忽略了学习语言的真正目的。那么，如何培养学生听英语的能力，提高他们的听力水平呢？我想就此谈一谈，如何在日常教学中加强学生的听力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营造和谐氛围，扩大听的渠道</w:t>
      </w:r>
    </w:p>
    <w:p>
      <w:pPr>
        <w:pStyle w:val="Normal"/>
        <w:ind w:firstLine="420"/>
        <w:rPr/>
      </w:pPr>
      <w:r>
        <w:rPr/>
        <w:t>传统教学中听的活动一般局限在以句型、对话为中心的教学中，着重于语言形式的听辨和记忆，信息的输入量明显不足。而平时做的听力技巧专项训练，多是测试性题目，目的性太强，做得多了，很容易引起学生的疲倦、排斥、甚至反感，从而失去对听力的兴趣。现代语言教学理论认为，充分的、以理解内容为目的的语言输入是形成交际性听力，乃至决定整个语言学习成功的关键。在课堂上，教师应该坚持尽可能地用英语教学，包括问候、课堂用语、评价、布置作业，并且也要求学生努力在课堂上尽可能说英语，不要担心学生做不好，事实证明，用不了多长时间，学生完全能听懂你的指令、要求，甚至还能学会你的一些用语。给学生一个良好的语言环境，让他感到身处异域，而自己能应付自如地与人交流，从而获得一定的成就感。</w:t>
      </w:r>
    </w:p>
    <w:p>
      <w:pPr>
        <w:pStyle w:val="Normal"/>
        <w:ind w:firstLine="525"/>
        <w:rPr/>
      </w:pPr>
      <w:r>
        <w:rPr/>
        <w:t>二、创设情景，激发听的欲望</w:t>
      </w:r>
    </w:p>
    <w:p>
      <w:pPr>
        <w:pStyle w:val="Normal"/>
        <w:ind w:firstLine="525"/>
        <w:rPr/>
      </w:pPr>
      <w:r>
        <w:rPr/>
        <w:t>小学英语听力的培养宜视听结合，培养利用情景获取信息的能力。这里的视听结合是指利用实物、图片、简笔画，教师的动作、表情、投影等直观手段来创设情境，模拟情景。只有这样，才有利于提高理解和强化刺激，加深记忆。而不是边看文字材料边听，因为这种视听结合会助长听觉对书面文字的依赖，也不符合听的真实性。</w:t>
      </w:r>
    </w:p>
    <w:p>
      <w:pPr>
        <w:pStyle w:val="Normal"/>
        <w:ind w:firstLine="525"/>
        <w:rPr/>
      </w:pPr>
      <w:r>
        <w:rPr/>
        <w:t>三、教授一定方法，提高听力水平</w:t>
      </w:r>
    </w:p>
    <w:p>
      <w:pPr>
        <w:pStyle w:val="Normal"/>
        <w:ind w:firstLine="525"/>
        <w:rPr/>
      </w:pPr>
      <w:r>
        <w:rPr/>
        <w:t>1</w:t>
      </w:r>
      <w:r>
        <w:rPr/>
        <w:t>、识别技能，即识别语音、词汇、语法、语义等知识的技能。例如能辨别出听力材料中多数单词的词义，组合成的词组意义；同单词在此处的具体义项；能听懂对话里一些明显的连读、典型句型等</w:t>
      </w:r>
      <w:r>
        <w:rPr/>
        <w:t>2</w:t>
      </w:r>
      <w:r>
        <w:rPr/>
        <w:t>、预测能力，即对将听材料的语句成分的预料和内容情节的期盼和估计，以及根据上下文对熟悉或者没听清部分进行猜测，也就是根据所听材料进行推理、判断，得出结论的能力。</w:t>
      </w:r>
      <w:r>
        <w:rPr/>
        <w:t>3</w:t>
      </w:r>
      <w:r>
        <w:rPr/>
        <w:t>、抓主干，即通过听关键词、语调等手段来抓内容大意。因为事实上我们也只需要知道其主题大意，而不需逐字逐句，一字不漏地全部接受，那也是不可能的。教师可教给学生用摘录、画图等方法来做听力，特别是一些有地点、方位的内容，或者有比较性内容的短文，用这样的方法效果尤其好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四、降低焦虑，减少情绪障碍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听前介绍背景，或者出示画面，帮助学生熟悉材料，降低难度，还可设置悬念，以激发学生听的兴趣和动机。</w:t>
      </w:r>
      <w:r>
        <w:rPr/>
        <w:t>2</w:t>
      </w:r>
      <w:r>
        <w:rPr/>
        <w:t>、选择合适的听力材料和适当的检测方式，减少“威胁感”。所选材料应注意知识性和语言的地道性，内容的难度，说的速度，语体等要适宜，以学生能听懂基本内容为前提。检测方式也要追求灵活多样，难易结合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能宽容地对待学生在听的过程中出现的错误，多引导，多鼓励，少批评，决不可挖苦，嘲讽，使学生“轻装上阵”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合理地把握听的时间，因为小学生注意力集中的持续时间短，易疲劳。所以听的时间不宜过长，而且应动口、动手、动眼相结合，以减轻疲劳。</w:t>
      </w:r>
      <w:r>
        <w:rPr/>
        <w:t>5</w:t>
      </w:r>
      <w:r>
        <w:rPr/>
        <w:t>、创设舒适、优雅、轻松的学习环境，听力练习中如果能来一些轻柔的背景音乐，加上教师优美真诚的鼓励话语，这样学生才能发挥出最佳水平。</w:t>
      </w:r>
    </w:p>
    <w:p>
      <w:pPr>
        <w:pStyle w:val="Normal"/>
        <w:ind w:firstLine="435"/>
        <w:rPr/>
      </w:pPr>
      <w:r>
        <w:rPr/>
        <w:t>总而言之，听力活动都是在一定的语言环境中进行的，教师应努力为学生创造一个良好的语言环境。英语的听力教学是激发学生学习英语兴趣和潜能的一个重要因素。许多学生在听力技能的训练中，受母语的影响，习惯中文的语序，不能直接用英语进行思维，从而影响信息的输入，从而导致学生说出来的大都是“中国式”的英语。时代是发展前进的，这就要求我们教师也要与时俱进，寻求更为科学的方式来进行听力教学。听力教学是一项系统工程，在多种教学方法的运用过程中应十分注意这多种方法的协同效应，以起到事半功倍之教学效果，学生必须具备良好的语言基础作前提，辅以听力技巧、技能及丰富的背景知识，再依赖判断理解过程，才能有效的完成听力理解的过程。只要我们在日常教学中多加强练习，使学生养成良好的习惯，学生听力水平一定能达到理想的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微软用户</dc:creator>
  <dc:description/>
  <dc:language>en-US</dc:language>
  <cp:lastModifiedBy>微软用户</cp:lastModifiedBy>
  <dcterms:modified xsi:type="dcterms:W3CDTF">2010-05-04T14:04:00Z</dcterms:modified>
  <cp:revision>5</cp:revision>
  <dc:subject/>
  <dc:title/>
</cp:coreProperties>
</file>