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议小学生厌学心理的成因与对策</w:t>
      </w:r>
      <w:r>
        <w:rPr>
          <w:rFonts w:eastAsia="Times New Roman"/>
        </w:rPr>
        <w:t xml:space="preserve">    </w:t>
      </w:r>
    </w:p>
    <w:p>
      <w:pPr>
        <w:pStyle w:val="Normal"/>
        <w:rPr/>
      </w:pPr>
      <w:r>
        <w:rPr/>
      </w:r>
    </w:p>
    <w:p>
      <w:pPr>
        <w:pStyle w:val="Normal"/>
        <w:rPr/>
      </w:pPr>
      <w:r>
        <w:rPr>
          <w:rFonts w:eastAsia="Times New Roman"/>
        </w:rPr>
        <w:t xml:space="preserve">           </w:t>
      </w:r>
      <w:r>
        <w:rPr/>
        <w:t>湖北省十堰市郧县城关镇堰河小学</w:t>
      </w:r>
      <w:r>
        <w:rPr>
          <w:rFonts w:eastAsia="Times New Roman"/>
        </w:rPr>
        <w:t xml:space="preserve"> </w:t>
      </w:r>
      <w:r>
        <w:rPr/>
        <w:t>李</w:t>
      </w:r>
      <w:r>
        <w:rPr>
          <w:rFonts w:eastAsia="Times New Roman"/>
        </w:rPr>
        <w:t xml:space="preserve">   </w:t>
      </w:r>
      <w:r>
        <w:rPr/>
        <w:t>刚</w:t>
      </w:r>
    </w:p>
    <w:p>
      <w:pPr>
        <w:pStyle w:val="Normal"/>
        <w:rPr/>
      </w:pPr>
      <w:r>
        <w:rPr/>
      </w:r>
    </w:p>
    <w:p>
      <w:pPr>
        <w:pStyle w:val="Normal"/>
        <w:rPr/>
      </w:pPr>
      <w:r>
        <w:rPr>
          <w:rFonts w:eastAsia="Times New Roman"/>
        </w:rPr>
        <w:t xml:space="preserve">     </w:t>
      </w:r>
      <w:r>
        <w:rPr/>
        <w:t>厌学是学生对学习采取敷衍塞责的态度或排斥拒绝行为的一种消极现象，是学生的学习需要得不到满足或缺乏学习兴趣时表现出对学习丧失信心的一种心理反应。厌学心理是学生学习活动中的一种</w:t>
      </w:r>
      <w:r>
        <w:rPr>
          <w:rFonts w:eastAsia="Times New Roman"/>
        </w:rPr>
        <w:t xml:space="preserve"> </w:t>
      </w:r>
      <w:r>
        <w:rPr/>
        <w:t>“精神病症”，它严重影响了学习活动的顺利进行。对学生的健康成长具有一定的危害性。现就小学生产生厌学心理的成因进行初步探讨。</w:t>
      </w:r>
    </w:p>
    <w:p>
      <w:pPr>
        <w:pStyle w:val="Normal"/>
        <w:rPr/>
      </w:pPr>
      <w:r>
        <w:rPr/>
      </w:r>
    </w:p>
    <w:p>
      <w:pPr>
        <w:pStyle w:val="Normal"/>
        <w:rPr/>
      </w:pPr>
      <w:r>
        <w:rPr/>
        <w:t>一、没有明确的学习目的</w:t>
      </w:r>
    </w:p>
    <w:p>
      <w:pPr>
        <w:pStyle w:val="Normal"/>
        <w:rPr/>
      </w:pPr>
      <w:r>
        <w:rPr/>
      </w:r>
    </w:p>
    <w:p>
      <w:pPr>
        <w:pStyle w:val="Normal"/>
        <w:rPr/>
      </w:pPr>
      <w:r>
        <w:rPr/>
        <w:t>学习目的不明确是小学生产生厌学心理的主观原因。学习是一种艰苦而长期的脑力劳动，需要学生付出艰辛和努力，否则就不会有好的学习效果，它要求学生具备勤奋、刻苦，不怕挫折等一些良好的学习品质。学习目的不明确的学生往往知难而退，不知道是为了什么而学习，在困难面前丧失意志，没有耐心与信心。久而久之，学习上的问题越积越多，学业越落越远。遇到困难就退缩，逐步养成“破罐子破摔”的心理。</w:t>
      </w:r>
    </w:p>
    <w:p>
      <w:pPr>
        <w:pStyle w:val="Normal"/>
        <w:rPr/>
      </w:pPr>
      <w:r>
        <w:rPr/>
      </w:r>
    </w:p>
    <w:p>
      <w:pPr>
        <w:pStyle w:val="Normal"/>
        <w:rPr/>
      </w:pPr>
      <w:r>
        <w:rPr/>
        <w:t>二、严重的课业负担</w:t>
      </w:r>
    </w:p>
    <w:p>
      <w:pPr>
        <w:pStyle w:val="Normal"/>
        <w:rPr/>
      </w:pPr>
      <w:r>
        <w:rPr/>
      </w:r>
    </w:p>
    <w:p>
      <w:pPr>
        <w:pStyle w:val="Normal"/>
        <w:rPr/>
      </w:pPr>
      <w:r>
        <w:rPr/>
        <w:t>学习负担过重是小学生产生厌学心理的重要原因。虽然传统的教育模式在现在有所打破，但是评价机制没有彻底改变，仍以试卷考试作为指挥棒，没有从根本上改变应试教育模式。所以这种无形压力下，过重的课业负担，剥夺了小学生自由活动、自我发展的机会。学生潜能得不到发挥，个性受到压抑，过重的心理负担使学生把学习视为一种苦“差事”，并由对学习的不满转变为厌倦的心理。如学校搞一次活动老师不留作业，学生会齐呼万岁，在学生问卷中最不满意的是体育课被其它学科老师占用，这足以说明我们的教育方法需进一步改进。全面倡行素质教育与评价机制滞后的矛盾日益凸现。</w:t>
      </w:r>
    </w:p>
    <w:p>
      <w:pPr>
        <w:pStyle w:val="Normal"/>
        <w:rPr/>
      </w:pPr>
      <w:r>
        <w:rPr/>
      </w:r>
    </w:p>
    <w:p>
      <w:pPr>
        <w:pStyle w:val="Normal"/>
        <w:rPr/>
      </w:pPr>
      <w:r>
        <w:rPr/>
        <w:t>三、教师教学缺少趣味性</w:t>
      </w:r>
    </w:p>
    <w:p>
      <w:pPr>
        <w:pStyle w:val="Normal"/>
        <w:rPr/>
      </w:pPr>
      <w:r>
        <w:rPr/>
      </w:r>
    </w:p>
    <w:p>
      <w:pPr>
        <w:pStyle w:val="Normal"/>
        <w:rPr/>
      </w:pPr>
      <w:r>
        <w:rPr/>
        <w:t>教师在课堂教学中激发不了学生的学习兴趣，缺少趣味性是学生产生厌学心理的重要原因。兴趣是学生进行学习活动内在的积极性，不断培养和激发学生的学习兴趣，是调动学习积极性的有效方法。尤其是在农村小学，由于设施跟不上，学生视野狭隘，读书习惯和阅读品质低下。在实际教学中，个别教师受能力和素质的制约，教学方法陈旧，教学语言贫乏，组织教学缺乏魅力，课堂缺少生气，扼制了学生的学习兴趣和学习的积极性。有的教师讲话条理不清，重点不明，学生听之不懂，学之无味。有的教师一味依赖远程代替上课，远程教学只是手段而不是最终目的，由于不考虑学生实际，不研究学生心理，一味追求速度，使学生跑步前行。还有的教师不去了解学生失败的原因，而是采用体罚或变相体罚的方法去纠正学生的错误，学习在学习过程中体会到的不是新奇愉悦的感觉，而是枯燥痛苦的感受。久而久之，必然导致学生对学习的厌倦。还有的个别教师不尊重学生，用讽刺、挖苦甚至是辱骂的语言伤害学生的自尊心，引起学生的强烈反感，并把这种反感迁移到该教师所教学科上，产生了对该科学习上的厌倦情绪。</w:t>
      </w:r>
    </w:p>
    <w:p>
      <w:pPr>
        <w:pStyle w:val="Normal"/>
        <w:rPr/>
      </w:pPr>
      <w:r>
        <w:rPr/>
      </w:r>
    </w:p>
    <w:p>
      <w:pPr>
        <w:pStyle w:val="Normal"/>
        <w:rPr/>
      </w:pPr>
      <w:r>
        <w:rPr/>
        <w:t>四、家庭环境影响</w:t>
      </w:r>
    </w:p>
    <w:p>
      <w:pPr>
        <w:pStyle w:val="Normal"/>
        <w:rPr/>
      </w:pPr>
      <w:r>
        <w:rPr/>
      </w:r>
    </w:p>
    <w:p>
      <w:pPr>
        <w:pStyle w:val="Normal"/>
        <w:rPr/>
      </w:pPr>
      <w:r>
        <w:rPr/>
        <w:t>家庭的不良影响是小学生产生厌学心理的一个不可忽视的原因。家庭是孩子的第一所学校，父母是孩子的第一任教师，父母的心理状态、思想意识、道德修养、行为准则以及价值观等在孩子的心灵中打下了深深的烙印，影响着孩子的精神世界，同时也影响着孩子的学习态度，学习动机，学习目的。特别是在广大农村，大部分孩子是留守子女，还有一部分是单亲家庭，所以孩子的教育问题就成了社会问题，不少家庭照顾孩子吃饱穿暖，对孩子的学习问题不闻不问。一些“门子宽、路子广、关系多、后门硬”的家长，或许愿将来送子女去当兵，或许愿送子女去某地挣大钱，他们的许愿和承诺动摇了子女积极进取，刻苦学习的信心和决心，有的家长麻将成瘾，跳舞成瘾，讲究吃喝玩乐，把学校当作托儿所，把教师看作保育员，对子女疏于管教，这样的家庭环境，孩子根本没有心思学习，只会把学习看作一种负担。另外，有些家长对孩子要求过高，不看孩子实际能力，只看孩子学习成绩。成绩稍差，非打即骂，这种简单粗暴的教育方法和超出孩子能力的过高要求，造成了孩子对学习的恐惧，并逐步导致对学习的厌倦。</w:t>
      </w:r>
    </w:p>
    <w:p>
      <w:pPr>
        <w:pStyle w:val="Normal"/>
        <w:rPr/>
      </w:pPr>
      <w:r>
        <w:rPr/>
      </w:r>
    </w:p>
    <w:p>
      <w:pPr>
        <w:pStyle w:val="Normal"/>
        <w:rPr/>
      </w:pPr>
      <w:r>
        <w:rPr/>
        <w:t>五、游艺场所的吸引</w:t>
      </w:r>
    </w:p>
    <w:p>
      <w:pPr>
        <w:pStyle w:val="Normal"/>
        <w:rPr/>
      </w:pPr>
      <w:r>
        <w:rPr/>
      </w:r>
    </w:p>
    <w:p>
      <w:pPr>
        <w:pStyle w:val="Normal"/>
        <w:rPr/>
      </w:pPr>
      <w:r>
        <w:rPr/>
        <w:t>当前，随着市场经济发展，电子“海洛因”正在毒害着青少年的思想。任何一样新生事物的出现都有他的积极与消极的影响。而电子“海洛因”对自觉性并不高的青少年来说，负面影响更大。它对小学生中部分意志薄弱者有一定吸引力，这部分学生把主要精力投入到电子游戏机的对战中，上课不听讲，放学不回家，作业不完成。忘掉了学习，忘掉了老师的教诲，忘掉了家长的嘱托，逐渐产生对学习的厌倦，失去了对学习的兴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针对上述小学生厌学心理原因，可以从以下几方面加以引导和教育。</w:t>
      </w:r>
    </w:p>
    <w:p>
      <w:pPr>
        <w:pStyle w:val="Normal"/>
        <w:rPr/>
      </w:pPr>
      <w:r>
        <w:rPr/>
      </w:r>
    </w:p>
    <w:p>
      <w:pPr>
        <w:pStyle w:val="Normal"/>
        <w:rPr/>
      </w:pPr>
      <w:r>
        <w:rPr/>
        <w:t>第一，加强对学生学习目的的教育，通过开展各种健康有益的活动进行引导和渗透。学生学习目的明确了，才会把学习当作一种兴趣，一种动力，才会有收获。</w:t>
      </w:r>
    </w:p>
    <w:p>
      <w:pPr>
        <w:pStyle w:val="Normal"/>
        <w:rPr/>
      </w:pPr>
      <w:r>
        <w:rPr/>
      </w:r>
    </w:p>
    <w:p>
      <w:pPr>
        <w:pStyle w:val="Normal"/>
        <w:rPr/>
      </w:pPr>
      <w:r>
        <w:rPr/>
        <w:t>第二，努力提高教师的业务素质和职业道德素质，调动教师教学的积极性，转变传统的教学方法，以实施素质教育为目标，优化课堂教学结构，培养学生创新能力，调动学生学习的兴趣。</w:t>
      </w:r>
    </w:p>
    <w:p>
      <w:pPr>
        <w:pStyle w:val="Normal"/>
        <w:rPr/>
      </w:pPr>
      <w:r>
        <w:rPr/>
      </w:r>
    </w:p>
    <w:p>
      <w:pPr>
        <w:pStyle w:val="Normal"/>
        <w:rPr/>
      </w:pPr>
      <w:r>
        <w:rPr/>
        <w:t>第三，孩子有时不愿上学，原因有的是被老师批评或者误解过、有的是贪玩、不喜欢写作业、有的是和同学处不好关系。作为家长该怎么办呢？</w:t>
      </w:r>
    </w:p>
    <w:p>
      <w:pPr>
        <w:pStyle w:val="Normal"/>
        <w:rPr/>
      </w:pPr>
      <w:r>
        <w:rPr/>
      </w:r>
    </w:p>
    <w:p>
      <w:pPr>
        <w:pStyle w:val="Normal"/>
        <w:rPr/>
      </w:pPr>
      <w:r>
        <w:rPr/>
        <w:t>首先，孩子考试成绩不理想时，要注意帮助孩子分析为什么。有些孩子经常抄错数字，读书时多字少字和串行，写字偏旁部首颠倒，看书时眼睛发酸，不爱写作业，上课爱做小动作，走神，写作业拖拉，自觉性差，粗心大意、情绪不稳定等。家长不要以为孩子是学习态度有问题，应该找心理医生咨询，采取科学的矫正方法。孩子善于学习了，成绩上去了，他们才喜欢去上学。</w:t>
      </w:r>
    </w:p>
    <w:p>
      <w:pPr>
        <w:pStyle w:val="Normal"/>
        <w:rPr/>
      </w:pPr>
      <w:r>
        <w:rPr/>
      </w:r>
    </w:p>
    <w:p>
      <w:pPr>
        <w:pStyle w:val="Normal"/>
        <w:rPr/>
      </w:pPr>
      <w:r>
        <w:rPr/>
        <w:t>再者，如果孩子经常受到讽刺、否定和挫折，自信心就会逐渐消失，学习兴趣就会减少，逐渐产生厌学情绪。孩子天生都是爱学习的，家长要多引导，遇到困难要多鼓励，不要打骂和包办代替。有的家长喜欢陪读，孩子就有很大的依赖性。有的家长喜欢给孩子检查作业，孩子考试时就会丢三落四。有的家长喜欢替孩子削铅笔、整理书包、不让孩子做家务，孩子不会珍惜家长的劳动，生活能力很差。如果孩子对自己的生活没有控制力，尽管我们照顾得很好，他们也会厌倦的。</w:t>
      </w:r>
      <w:r>
        <w:rPr>
          <w:rFonts w:eastAsia="Times New Roman"/>
        </w:rPr>
        <w:t xml:space="preserve"> </w:t>
      </w:r>
    </w:p>
    <w:p>
      <w:pPr>
        <w:pStyle w:val="Normal"/>
        <w:rPr/>
      </w:pPr>
      <w:r>
        <w:rPr/>
      </w:r>
    </w:p>
    <w:p>
      <w:pPr>
        <w:pStyle w:val="Normal"/>
        <w:rPr/>
      </w:pPr>
      <w:r>
        <w:rPr/>
        <w:t>第四，沟通从心开始。要通过举办家校会等形式，教育家长提高认识，转变观念，为孩子创造良好的家庭环境，使其健康成长。　</w:t>
      </w:r>
    </w:p>
    <w:p>
      <w:pPr>
        <w:pStyle w:val="Normal"/>
        <w:rPr/>
      </w:pPr>
      <w:r>
        <w:rPr/>
      </w:r>
    </w:p>
    <w:p>
      <w:pPr>
        <w:pStyle w:val="Normal"/>
        <w:rPr/>
      </w:pPr>
      <w:r>
        <w:rPr/>
        <w:t>厌学的学生大多是由于对学习缺乏兴趣。家长要经常和孩子沟通心理：采取各种有效方式，让孩子生动、主动地学习</w:t>
      </w:r>
      <w:r>
        <w:rPr/>
        <w:t>;</w:t>
      </w:r>
      <w:r>
        <w:rPr/>
        <w:t>帮助孩子挖掘教材的兴趣点，这是激发兴趣的源泉，孩子如果对某门功课缺乏兴趣，就不容易学好。孔子说：“知之者不如好之者，好之者不如乐之者。”对每一个正常的孩子来说，要求学习本来就是一种需要，但学习枯燥无味，必然压抑孩子的求知欲望，挫伤孩子的学习积极性。作为家长应帮助孩子创造一个生动有趣的学习环境激发他的学习兴趣。家长改变不科学的教育方法。孩子如果经常挨父母的打骂和惩罚，就会产生厌学情绪。家长应该为孩子创造温暖宽松的学习环境。</w:t>
      </w:r>
      <w:r>
        <w:rPr>
          <w:rFonts w:eastAsia="Times New Roman"/>
        </w:rPr>
        <w:t xml:space="preserve"> </w:t>
      </w:r>
      <w:r>
        <w:rPr/>
        <w:t>家长要帮助孩子学会成功。</w:t>
      </w:r>
      <w:r>
        <w:rPr>
          <w:rFonts w:eastAsia="Times New Roman"/>
        </w:rPr>
        <w:t xml:space="preserve"> </w:t>
      </w:r>
    </w:p>
    <w:p>
      <w:pPr>
        <w:pStyle w:val="Normal"/>
        <w:rPr/>
      </w:pPr>
      <w:r>
        <w:rPr/>
      </w:r>
    </w:p>
    <w:p>
      <w:pPr>
        <w:pStyle w:val="Normal"/>
        <w:rPr/>
      </w:pPr>
      <w:r>
        <w:rPr/>
        <w:t>第五，学校要掌握厌学学生的心理动态，建立家校联系册档案。根据不同学生，进行个别教育，帮助他们认清厌学的危害性，不断提高自身的学习积极性，使学生在德智体美等方面全面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val="false"/>
      <w:i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9:00Z</dcterms:created>
  <dc:creator>微软用户</dc:creator>
  <dc:description/>
  <dc:language>en-US</dc:language>
  <cp:lastModifiedBy>微软用户</cp:lastModifiedBy>
  <dcterms:modified xsi:type="dcterms:W3CDTF">2010-04-29T13:29:00Z</dcterms:modified>
  <cp:revision>2</cp:revision>
  <dc:subject/>
  <dc:title>解放自己，学会偷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