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eastAsia="黑体"/>
          <w:color w:val="000000"/>
          <w:sz w:val="32"/>
        </w:rPr>
      </w:pPr>
      <w:r>
        <w:rPr>
          <w:rFonts w:eastAsia="黑体"/>
          <w:color w:val="000000"/>
          <w:sz w:val="32"/>
        </w:rPr>
        <w:t>建构主义理论在小学语文教学中的应用</w:t>
      </w:r>
    </w:p>
    <w:p>
      <w:pPr>
        <w:pStyle w:val="Normal"/>
        <w:jc w:val="center"/>
        <w:rPr>
          <w:rFonts w:eastAsia="黑体"/>
          <w:color w:val="000000"/>
          <w:sz w:val="32"/>
        </w:rPr>
      </w:pPr>
      <w:r>
        <w:rPr>
          <w:rFonts w:eastAsia="黑体"/>
          <w:color w:val="000000"/>
          <w:sz w:val="32"/>
        </w:rPr>
        <w:t>山东省枣庄市峄城区榴园镇桃花小学</w:t>
      </w:r>
      <w:r>
        <w:rPr>
          <w:rFonts w:eastAsia="Times New Roman"/>
          <w:color w:val="000000"/>
          <w:sz w:val="32"/>
        </w:rPr>
        <w:t xml:space="preserve">  </w:t>
      </w:r>
      <w:r>
        <w:rPr>
          <w:rFonts w:eastAsia="黑体"/>
          <w:color w:val="000000"/>
          <w:sz w:val="32"/>
        </w:rPr>
        <w:t>鲍庆荣</w:t>
      </w:r>
    </w:p>
    <w:p>
      <w:pPr>
        <w:pStyle w:val="Normal"/>
        <w:rPr>
          <w:rFonts w:eastAsia="黑体"/>
          <w:color w:val="000000"/>
          <w:sz w:val="32"/>
        </w:rPr>
      </w:pPr>
      <w:r>
        <w:rPr>
          <w:rFonts w:eastAsia="黑体"/>
          <w:color w:val="000000"/>
          <w:sz w:val="32"/>
        </w:rPr>
      </w:r>
    </w:p>
    <w:p>
      <w:pPr>
        <w:pStyle w:val="Normal"/>
        <w:rPr>
          <w:color w:val="000000"/>
          <w:sz w:val="28"/>
        </w:rPr>
      </w:pPr>
      <w:r>
        <w:rPr>
          <w:color w:val="000000"/>
        </w:rPr>
        <w:t>  </w:t>
      </w:r>
      <w:r>
        <w:rPr>
          <w:color w:val="000000"/>
          <w:sz w:val="28"/>
        </w:rPr>
        <w:t> </w:t>
      </w:r>
      <w:r>
        <w:rPr>
          <w:rFonts w:eastAsia="Times New Roman"/>
          <w:color w:val="000000"/>
          <w:sz w:val="28"/>
        </w:rPr>
        <w:t xml:space="preserve">  </w:t>
      </w:r>
      <w:r>
        <w:rPr>
          <w:color w:val="000000"/>
          <w:sz w:val="28"/>
        </w:rPr>
        <w:t> </w:t>
      </w:r>
      <w:r>
        <w:rPr>
          <w:color w:val="000000"/>
          <w:sz w:val="28"/>
        </w:rPr>
        <w:t>建构主义理论和多元智能理论在教学领域的运用，打破了传统教学模式的束缚，</w:t>
      </w:r>
      <w:r>
        <w:rPr>
          <w:sz w:val="28"/>
        </w:rPr>
        <w:t>为探索构</w:t>
      </w:r>
      <w:r>
        <w:rPr>
          <w:color w:val="000000"/>
          <w:sz w:val="28"/>
        </w:rPr>
        <w:t>建新型的教学模式提供了理论基础和技术条件。</w:t>
      </w:r>
      <w:r>
        <w:rPr>
          <w:color w:val="000000"/>
          <w:sz w:val="28"/>
        </w:rPr>
        <w:br/>
        <w:t>      </w:t>
      </w:r>
      <w:r>
        <w:rPr>
          <w:color w:val="000000"/>
          <w:sz w:val="28"/>
        </w:rPr>
        <w:t>建构主义教学理论认为学习者知识的获取，不是通过教师传授得到的，而是学习者在一定的情境，即社会文化背景下，借助其他人的帮助，利用必要的学习资料，通过意义建构的方式而获得的。因此， 建构主义学习理论认为“情境”、“协作”、“会话”、“意义建构”是学习环境的四大要素。只有具备这四个要素的教学才能称为建构主义的教学。多元智能理论认为，每个学生都有发展一种或几种智能的潜力，这些潜力只有在适当的情景中才能发挥出来。这两种理论在教学中的应用，对教学效果起到了事半功倍的作用。</w:t>
      </w:r>
    </w:p>
    <w:p>
      <w:pPr>
        <w:pStyle w:val="Normal"/>
        <w:ind w:firstLine="560"/>
        <w:rPr>
          <w:color w:val="000000"/>
          <w:sz w:val="28"/>
        </w:rPr>
      </w:pPr>
      <w:r>
        <w:rPr>
          <w:color w:val="000000"/>
          <w:sz w:val="28"/>
        </w:rPr>
        <w:t>一、建构主义的“情境”要素在教学中的应用</w:t>
      </w:r>
    </w:p>
    <w:p>
      <w:pPr>
        <w:pStyle w:val="Normal"/>
        <w:ind w:firstLine="560"/>
        <w:rPr>
          <w:color w:val="000000"/>
          <w:sz w:val="28"/>
        </w:rPr>
      </w:pPr>
      <w:r>
        <w:rPr>
          <w:color w:val="000000"/>
          <w:sz w:val="28"/>
        </w:rPr>
        <w:t>建构主义认为，学生要想完成对所学知识的意义建构，达到对事物及其关系的深刻理解，最好的方法就是到真实的情境中去感受和体验，而不仅仅是聆听别人的介绍和讲解。在建构主义学习环境下，教学设计不仅要考虑教学目标分析、学习者的特征分析以及媒体的选择与利用，还要考虑有利于学生建构情境的创设问题，并把情境创设问题看作是教学设计的重要内容之一。在小学语文教学中根据教学内容的需要，创设多种情境，或使人困惑；或有刺激令人兴奋；或有场景引人入胜；或有悬念引人深思。例如在教学《五彩池》一文中，为了让学生更直观地理解五彩池形态各异的特点，教师先把课文中描述的五彩池的四种形状贴到藏龙山图画上，再启发学生想象五彩池还会有哪些形状？用彩纸剪出或撕出想象中的五彩池。学生兴奋极了，短短的一分钟，像“太阳”、“月亮”、“苹果”、“灯笼”</w:t>
      </w:r>
      <w:r>
        <w:rPr>
          <w:color w:val="000000"/>
          <w:sz w:val="28"/>
        </w:rPr>
        <w:t>……</w:t>
      </w:r>
      <w:r>
        <w:rPr>
          <w:color w:val="000000"/>
          <w:sz w:val="28"/>
        </w:rPr>
        <w:t>一样的“五彩池”纷纷跑到画面上。这样可以激发学生的想象思维，使学生能利用自己原有认知结构中的有关经验，去同化和索引当前学习到的新知识，从而在新旧知识之间建立起联系，并赋予新知识的某种意义。这样不但培养了学生自己完成学习目标的能力，而且使学生学会了自主学习。</w:t>
      </w:r>
    </w:p>
    <w:p>
      <w:pPr>
        <w:pStyle w:val="Normal"/>
        <w:rPr>
          <w:sz w:val="28"/>
        </w:rPr>
      </w:pPr>
      <w:r>
        <w:rPr>
          <w:color w:val="000000"/>
          <w:sz w:val="28"/>
        </w:rPr>
        <w:t>  </w:t>
      </w:r>
      <w:r>
        <w:rPr>
          <w:rFonts w:eastAsia="Times New Roman"/>
          <w:color w:val="000000"/>
          <w:sz w:val="28"/>
        </w:rPr>
        <w:t xml:space="preserve">  </w:t>
      </w:r>
      <w:r>
        <w:rPr>
          <w:color w:val="000000"/>
          <w:sz w:val="28"/>
        </w:rPr>
        <w:t> </w:t>
      </w:r>
      <w:r>
        <w:rPr>
          <w:color w:val="000000"/>
          <w:sz w:val="28"/>
        </w:rPr>
        <w:t>二、以学生为中心，培养“协作”学习</w:t>
      </w:r>
      <w:r>
        <w:rPr>
          <w:color w:val="000000"/>
          <w:sz w:val="28"/>
        </w:rPr>
        <w:br/>
        <w:t xml:space="preserve">     </w:t>
      </w:r>
      <w:r>
        <w:rPr>
          <w:color w:val="000000"/>
          <w:sz w:val="28"/>
        </w:rPr>
        <w:t>建构主义学习理论强调以学生为中心，它不仅要求学生由外部刺激的被动接受者和知识的灌输对象转变为信息加工的主体、知识意义的主动建构者；而且要求教师要由知识的传授者、灌输者转变为学生主动建构意义的帮助者、促进者。在学习过程中，学习者与周围环境的交互作用，对于学习内容的理解起着关键性的作用。学习者在教师的组织和引导下进行讨论和交流，学生之间互相支持、互相帮助，营造创新思维的形成条件，培养协作精神，共同建立起学习群体，在这样的群体中进行协商和辩论。例如在作文教学中，教</w:t>
      </w:r>
      <w:r>
        <w:rPr>
          <w:sz w:val="28"/>
        </w:rPr>
        <w:t>师应选取鲜明的感知目标，安排合理的观察程序，运用富有启发性的导语拓宽儿童的思维空间，为他们进行写作在思想感情、用词造句、布局谋篇等方面提供指导。然后通过对典型的学生作文案例进行即议即改，及时反馈教学信息，指导学生完成写作。在这过程中教师可大面积、多层次、多形式地组织学生参与教学活动，集体讨论修改。</w:t>
      </w:r>
      <w:r>
        <w:rPr>
          <w:color w:val="000000"/>
          <w:sz w:val="28"/>
        </w:rPr>
        <w:t>通过这样的协作学习，学习者群体（包括教师和每位学生）的思维与智慧就可以被整个群体所共享，而不是其中的某一位或某几位学生完成意义建构，</w:t>
      </w:r>
      <w:r>
        <w:rPr>
          <w:sz w:val="28"/>
        </w:rPr>
        <w:t>充分发挥了学生在教学过程中作为认知主体的作用。</w:t>
      </w:r>
    </w:p>
    <w:p>
      <w:pPr>
        <w:pStyle w:val="Normal"/>
        <w:ind w:firstLine="560"/>
        <w:rPr>
          <w:sz w:val="28"/>
        </w:rPr>
      </w:pPr>
      <w:r>
        <w:rPr>
          <w:color w:val="000000"/>
          <w:sz w:val="28"/>
        </w:rPr>
        <w:t>三、在课堂中多进行“会话”商讨</w:t>
      </w:r>
      <w:r>
        <w:rPr>
          <w:color w:val="000000"/>
          <w:sz w:val="28"/>
        </w:rPr>
        <w:br/>
        <w:t xml:space="preserve">     </w:t>
      </w:r>
      <w:r>
        <w:rPr>
          <w:color w:val="000000"/>
          <w:sz w:val="28"/>
        </w:rPr>
        <w:t>要使学习者真正成为信息加工的主体，就必须为学习者的自主化学习、个性化学习、多元化学习、会话学习提供多种形式的信息资源。同时教师还应结合教学内容根据学生的具体情况，对当前所学的知识组织讨论与交流，并对协作学习过程进行引导，使学生发展想象思维和向建立新旧概念之间的联系的意义建构的方向发展。在小学语文课堂教学中，教师应是学生自主学习的帮助者、促进者，而不是知识的灌输者。因此，教师要提出适当的问题以引起学生的思考和讨论，在讨论中设法使学生感到课堂教学轻松，从而主动观察、主动思索、积极参与、发表意见、交流信息、相互启发。如在学习《九色鹿》一课时，整体感知课文后，</w:t>
      </w:r>
      <w:r>
        <w:rPr>
          <w:rFonts w:eastAsia="Times New Roman"/>
          <w:color w:val="000000"/>
          <w:sz w:val="28"/>
        </w:rPr>
        <w:t xml:space="preserve"> </w:t>
      </w:r>
      <w:r>
        <w:rPr>
          <w:color w:val="000000"/>
          <w:sz w:val="28"/>
        </w:rPr>
        <w:t>教师抛给学生一个中心问题：这篇课文出现的角色中，你喜欢谁？不喜欢谁？为什么？学生</w:t>
      </w:r>
      <w:r>
        <w:rPr>
          <w:sz w:val="28"/>
        </w:rPr>
        <w:t>通过分组学习和共同评议等形式，培养他们的合作精神。</w:t>
      </w:r>
      <w:r>
        <w:rPr>
          <w:rFonts w:eastAsia="Times New Roman"/>
          <w:sz w:val="28"/>
        </w:rPr>
        <w:t xml:space="preserve"> </w:t>
      </w:r>
      <w:r>
        <w:rPr>
          <w:sz w:val="28"/>
        </w:rPr>
        <w:t>同时</w:t>
      </w:r>
      <w:r>
        <w:rPr>
          <w:color w:val="000000"/>
          <w:sz w:val="28"/>
        </w:rPr>
        <w:t>教师要收集学生学习的反馈信息，认真分析学生思维的差异、特点、方法和过程，以实现有效的教学指导。“会话”是协作过程中的不可缺少的环节。教学中遇到疑难时，除了可以要求教师帮助外，提倡学生之间进行会话商讨，彼此之间进行交流，表述观点，对学生的学习结果进行分析、评价。对所学知识的意义构建就要整个学习群体相互学习来共同完成。</w:t>
      </w:r>
      <w:r>
        <w:rPr>
          <w:color w:val="000000"/>
          <w:sz w:val="28"/>
        </w:rPr>
        <w:br/>
        <w:t xml:space="preserve">     </w:t>
      </w:r>
      <w:r>
        <w:rPr>
          <w:color w:val="000000"/>
          <w:sz w:val="28"/>
        </w:rPr>
        <w:t>四、以培养“建构”能力为主要目标</w:t>
      </w:r>
      <w:r>
        <w:rPr>
          <w:color w:val="000000"/>
          <w:sz w:val="28"/>
        </w:rPr>
        <w:br/>
        <w:t xml:space="preserve">      </w:t>
      </w:r>
      <w:r>
        <w:rPr>
          <w:color w:val="000000"/>
          <w:sz w:val="28"/>
        </w:rPr>
        <w:t>建构主义理论的核心是以学生为中心，强调培养学习者的主动建构能力。比如在讲授《珍珠鸟》时，教师要求学生</w:t>
      </w:r>
      <w:r>
        <w:rPr>
          <w:sz w:val="28"/>
        </w:rPr>
        <w:t>按初读—细读—精读的建构过程进行阅读。首先让学生通过初读课文，感知课文的主要内容，质疑出有价值的问题；接着让学生通过细读重点段落来理解珍珠鸟逐步信赖作者的过程；最后通过精读课文，真正感悟到“信赖，能创造出美好的境界”这个道理。这样，不但使学生加深了阅读印象，而且提高了学生理解能力。</w:t>
      </w:r>
    </w:p>
    <w:p>
      <w:pPr>
        <w:pStyle w:val="Normal"/>
        <w:ind w:firstLine="700"/>
        <w:rPr>
          <w:sz w:val="28"/>
        </w:rPr>
      </w:pPr>
      <w:r>
        <w:rPr>
          <w:sz w:val="28"/>
        </w:rPr>
        <w:t>五、设计有利于激发学生多种智能组合的教学方法</w:t>
      </w:r>
    </w:p>
    <w:p>
      <w:pPr>
        <w:pStyle w:val="Normal"/>
        <w:ind w:firstLine="560"/>
        <w:rPr>
          <w:sz w:val="28"/>
        </w:rPr>
      </w:pPr>
      <w:r>
        <w:rPr>
          <w:rFonts w:eastAsia="Times New Roman"/>
          <w:sz w:val="28"/>
        </w:rPr>
        <w:t xml:space="preserve"> </w:t>
      </w:r>
      <w:r>
        <w:rPr>
          <w:sz w:val="28"/>
        </w:rPr>
        <w:t>在语文教学中，必须根据教材内容、学生的知识基础、智能结构特点将多种方法优化配置，才能取得良好的效果，才能培养学生的多种智力。因此教师应尽可能地运用多元智能理论指导课堂教学，如让学生表演课本剧或让学生根据课文的内容进行编写，编成歌曲、快板等形式，这样既激发了学生的兴趣，又体现了语文综合性的特点。</w:t>
      </w:r>
      <w:r>
        <w:rPr>
          <w:rFonts w:eastAsia="Times New Roman"/>
          <w:sz w:val="28"/>
        </w:rPr>
        <w:t xml:space="preserve">  </w:t>
      </w:r>
    </w:p>
    <w:p>
      <w:pPr>
        <w:pStyle w:val="Normal"/>
        <w:ind w:firstLine="560"/>
        <w:rPr>
          <w:sz w:val="28"/>
        </w:rPr>
      </w:pPr>
      <w:r>
        <w:rPr>
          <w:sz w:val="28"/>
        </w:rPr>
        <w:t>作为新时代的一名小学语文教师，在整个教学过程中充当着多重角色。教师要依据学生的自身认知结构发展需要提供帮助，将建构主义理论和多元智能理论更好地应用到教学实践中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07:00Z</dcterms:created>
  <dc:creator>微软用户</dc:creator>
  <dc:description/>
  <dc:language>en-US</dc:language>
  <cp:lastModifiedBy>微软用户</cp:lastModifiedBy>
  <dcterms:modified xsi:type="dcterms:W3CDTF">2010-04-28T12:28:00Z</dcterms:modified>
  <cp:revision>1</cp:revision>
  <dc:subject/>
  <dc:title>建构主义理论在小学语文教学中的应用</dc:title>
</cp:coreProperties>
</file>