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巧创情境　让学生快乐地学习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溧阳市上兴小学    朱彩芳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吉林老师曾说：“言语的发源地是具体的情境，在一定的情景中产生语言的动机，提供语言的材料，从而促进语言的发展。”良好的教学情境的创设，不仅能使学生在课堂教学中始终占据自主学习、自由发挥的广阔空间，更能激发学生的学习兴趣，变“要我学”为“我要学”，变“苦学”为“乐学”，从而真正提高课堂教学的有效性。</w:t>
      </w:r>
      <w:r>
        <w:rPr>
          <w:rFonts w:ascii="宋体;SimSun" w:hAnsi="宋体;SimSun" w:cs="宋体;SimSun"/>
          <w:sz w:val="24"/>
        </w:rPr>
        <w:t xml:space="preserve">在小学语文教学中，如果能为学生创设生动的、恰如其分的情境，就能唤起学生的想象，给学生以愉悦，从而激发学生的学习兴趣，使学习活动成为学生主动参与的快乐事情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走出课堂，创设教学情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统教学以课堂教学为主，在教学改革蓬勃以展的今天，我们的教学应以多种形式进行。在低年级语文教学中，可尝试将学生领出课堂，走入大自然，利用大自然的情景来为教学服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心理学的角度说，低年级儿童的动作思维占优势。在教学中，要创设充分调动学生感官的情境，使之眼动、耳动、口动、手动，进而由感生情；真正心动，在动中认识事物，在动中思考问题，在动中帮助交际。因此在教学二年级语文《秋游》一课时，讲到“天空中的云，有的像……有的像……。”</w: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t>为了让学生真正“动”起来，我就让学生走出课堂，来到操场上，让学生实地对天上的云进行观察。当时天气晴朗，天空中飘着几朵白云，与课文中的情境差不多。学生一边观察，一边想象。追着要告诉老师，这朵云像骆驼，那朵云像手枪；这朵云像白兔，那朵云像绵羊；这朵云像一只公鸡，那朵云像一棵树……学生</w:t>
      </w:r>
      <w:r>
        <w:rPr>
          <w:rFonts w:ascii="宋体;SimSun" w:hAnsi="宋体;SimSun" w:cs="宋体;SimSun"/>
          <w:sz w:val="24"/>
        </w:rPr>
        <w:t>边说边比划，</w:t>
      </w:r>
      <w:r>
        <w:rPr>
          <w:rFonts w:ascii="宋体;SimSun" w:hAnsi="宋体;SimSun" w:cs="宋体;SimSun"/>
          <w:sz w:val="24"/>
        </w:rPr>
        <w:t>发言极为</w:t>
      </w:r>
      <w:r>
        <w:rPr>
          <w:rFonts w:ascii="宋体;SimSun" w:hAnsi="宋体;SimSun" w:cs="宋体;SimSun"/>
          <w:sz w:val="24"/>
        </w:rPr>
        <w:t>热</w:t>
      </w:r>
      <w:r>
        <w:rPr>
          <w:rFonts w:ascii="宋体;SimSun" w:hAnsi="宋体;SimSun" w:cs="宋体;SimSun"/>
          <w:sz w:val="24"/>
        </w:rPr>
        <w:t>烈。然后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再领学生进课堂，进行《秋游》的学习。由于学生有了直接的体验，对课文中的内容不但理解得透彻，而且朗读得特别有味儿！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里，我利用大自然的情境，为学生创造了一个免费且最实用的学习环境，让学生从自己的观察中得到了体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动手实验，创设学习情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年级学生对于具体、感性的事物比较感兴趣，而对于逻辑、抽象的事物就不会太喜欢。</w:t>
      </w:r>
      <w:r>
        <w:rPr>
          <w:rFonts w:ascii="宋体;SimSun" w:hAnsi="宋体;SimSun" w:cs="宋体;SimSun"/>
          <w:sz w:val="24"/>
        </w:rPr>
        <w:t>动手操作是小学生喜闻乐见的形式，因此教师要根据儿童的心理特征，在课堂上精心设计和组织各种有趣的操作实验，激发学生积极参与的热情，激发学生学习语文的兴趣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教版一年级《乌鸦喝水》一文，讲的是一只乌鸦口渴了，找到了一瓶水，但喝不着，于是就想办法，利用小石子喝到了水的故事。为此，在教学中，我准备了瓶子和小石子，在课堂上让学生进行实验，进行观察与思考，从而理解为什么乌鸦喝着水了。在实验中轻松地就理解了课文内容和教学重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借助道具，渲染对话情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生都非常喜欢童话故事。我抓住了学生的心理特点，利用道具，充分激发学生的学习兴趣，为学生创造了良好的学习氛围，使学生学得开心、读得开心、演得开心。在这些课文的教学中，学生是非常感兴趣的。如果在朗读时，仍能使学生保持一种十分兴奋的心情，无疑是十分有利于学习的。而分角色朗读，就是一种很好的手段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在指导《美丽的小路》这篇课文的分角色朗读时，为学生准备了鸭先生、小鹿、小兔的头饰，让学生到讲台边来表演。由于头饰渲染了气氛，学生们的兴趣盎然，争先恐后来表演、朗读。甚至有的学生将对话背了下来。</w:t>
      </w:r>
      <w:r>
        <w:rPr>
          <w:rFonts w:ascii="宋体;SimSun" w:hAnsi="宋体;SimSun" w:cs="宋体;SimSun"/>
          <w:sz w:val="24"/>
        </w:rPr>
        <w:t>又如教学《从现在开始》一课，在学生理解课文之后，请几位同学戴上头饰，分别扮演猫头鹰、袋鼠、猴子和狮子王。表演后再组织大家评议，让学生进一步揣摩各个角色的不同语言、神态、动作、心理活动和性格特点，加深对课文的理解，进行语言文字训练，学生分析事物的能力也在表演中、评议中得到锻炼和培养。文中的“议论纷纷”、“叫苦连天”等重点词语，学生在表演中加深了理解，从而更好地体会文中蕴涵的情趣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借助</w:t>
      </w:r>
      <w:r>
        <w:rPr>
          <w:rFonts w:ascii="宋体;SimSun" w:hAnsi="宋体;SimSun" w:cs="宋体;SimSun"/>
          <w:sz w:val="24"/>
        </w:rPr>
        <w:t>媒体</w:t>
      </w:r>
      <w:r>
        <w:rPr>
          <w:rFonts w:ascii="宋体;SimSun" w:hAnsi="宋体;SimSun" w:cs="宋体;SimSun"/>
          <w:sz w:val="24"/>
        </w:rPr>
        <w:t>，创设</w:t>
      </w:r>
      <w:r>
        <w:rPr>
          <w:rFonts w:ascii="宋体;SimSun" w:hAnsi="宋体;SimSun" w:cs="宋体;SimSun"/>
          <w:sz w:val="24"/>
        </w:rPr>
        <w:t>阅读情景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《美丽的小路》这一课的教学中，我把多媒体引进课堂，让语言文字所表达的内容具体形象化：花花绿绿、鲜花盛开的小路；垃圾遍地，苍蝇飞舞的小路；憨态可掬，活泼可爱的小动物，极大地刺激了学生的感官，拨动了学生的心弦，引起了感情的共鸣。学生的思维一下子活跃起来，自然而然地就把自己当作课文中的兔姑娘、鸭先生、鹿先生去感受事物，尽情说着自己的所见。这样的感受是在情境创设的基础上实现的。以创设情境吸引学生的注意，使得学生对课文的兴趣很浓，在阅读课文时学自然就会全身心地投入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美丽的小路》文字多，篇幅长，有些句子含义深，难理解，使一年级的小朋友很难真正走进文本。为解决这一难点，根据课文的特点，在教学中我以情感为纽带，充分利用多媒体创设生动活泼的教学情景，构成一种虚拟环境，来激发学生的学习兴趣，调动学生多种感官展开丰富的想象，让学生的情感随着课文情感的起伏而推进、延续，获得对文本真切的感知，从而培养学生的理解能力，语言表达能力以及欣赏美、创造美的能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设良好的情境，不仅使学生学习得更加有趣，也使教学变得更为有声有色。在教学中，要适时、适量地为学生创造各种情境，使他们能在一种轻松、活跃的氛围中，学有所得、学有所获。</w:t>
      </w:r>
    </w:p>
    <w:sectPr>
      <w:type w:val="nextPage"/>
      <w:pgSz w:w="11339" w:h="1644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9:14:00Z</dcterms:created>
  <dc:creator>Lenovo User</dc:creator>
  <dc:description/>
  <dc:language>en-US</dc:language>
  <cp:lastModifiedBy>walkinnet</cp:lastModifiedBy>
  <dcterms:modified xsi:type="dcterms:W3CDTF">2010-04-27T02:49:00Z</dcterms:modified>
  <cp:revision>3</cp:revision>
  <dc:subject/>
  <dc:title>巧创情境　让学生快乐地学习</dc:title>
</cp:coreProperties>
</file>