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如何帮助孩子克服胆怯心理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本刊编辑</w:t>
      </w:r>
      <w:r>
        <w:rPr>
          <w:rFonts w:eastAsia="Times New Roman"/>
        </w:rPr>
        <w:t xml:space="preserve">   </w:t>
      </w:r>
      <w:r>
        <w:rPr/>
        <w:t>沈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胆怯心理妨碍了孩子接纳新事物、适应新环境的速度，使孩子局限在一个小范围内，对其成长十分不利。要克服孩子的胆怯心理，就要根据不同原因，采取针对性的措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给孩子一些自主性的机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孩子自主性的需要，既不能一味满足，也不能过多限制。为了发挥教育的作用，对孩子的行为，应从孩子的角度去评价，并肯定他们做得好的地方。但要对孩子不能做的事情加以控制和限制，以免发生意外。不要因为怕孩子做不好而事事包办，处处代劳，就不利于孩子自主性的发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扩大孩子的交往圈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尽量为孩子创造各种条件，让孩子充分体验和同伴一起游戏的乐趣。父母要了解孩子与同伴的相处状况，在带孩子外出或去公共场所活动时应设法减轻孩子的心理压力，最好不要在公共场所和陌生人面前指责孩子的不当行为，也不要当着孩子的面向客人解释孩子的胆怯行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给孩子创造表现的机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为胆怯的孩子生活空间相对较小，这使他们的精力相对集中，观察事物仔细认真，做事情相对有耐心，喜欢作一些深入思考，而且往往感情细腻。这样，家长可以充分利用孩子气质中这一积极的方面，帮助且鼓励他根据自己的喜好学习一技之长，例如：书法、下棋、演奏等等。一有机会，让他们在众人面前展现自己的特长。达到锻炼胆量的目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在教育上不可操之过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待胆怯型的孩子，创设一个“没有压力”的环境也是非常重要的，切不可操之过急。当孩子不愿意表现的时候，家长不要强迫他，因为这样会加剧孩子的紧张，使胆怯升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要及时赞扬孩子的良好行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胆怯型的孩子十分在意他人对自己的评价，所以家长对于孩子在社交活动中出现的任何进步，都应该给予及时地赞扬和鼓励，这样会给孩子增加前进的动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孩子的培养教育，要从点滴小事做起，要持之以恒，千万不能因为孩子的某些缺点就对其丧失信心，尤其是内向、胆怯型的孩子，多给他们一些鼓励，多给他们一些微笑，相信孩子不会让家长失望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03:27Z</dcterms:created>
  <dc:creator>1</dc:creator>
  <dc:description/>
  <dc:language>en-US</dc:language>
  <cp:lastModifiedBy>Administrator</cp:lastModifiedBy>
  <dcterms:modified xsi:type="dcterms:W3CDTF">2018-03-12T02:04:51Z</dcterms:modified>
  <cp:revision>1</cp:revision>
  <dc:subject/>
  <dc:title>如何帮助孩子克服胆怯心理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