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24x24 宋体;黑体" w:hAnsi="24x24 宋体;黑体" w:eastAsia="24x24 宋体;黑体" w:cs="宋体"/>
          <w:b/>
          <w:b/>
          <w:sz w:val="30"/>
          <w:szCs w:val="30"/>
        </w:rPr>
      </w:pPr>
      <w:r>
        <w:rPr>
          <w:rFonts w:eastAsia="24x24 宋体;黑体" w:cs="24x24 宋体;黑体" w:ascii="24x24 宋体;黑体" w:hAnsi="24x24 宋体;黑体"/>
          <w:b/>
          <w:sz w:val="30"/>
          <w:szCs w:val="30"/>
          <w:lang w:val="en-US" w:eastAsia="zh-CN"/>
        </w:rPr>
        <w:t xml:space="preserve">             </w:t>
      </w:r>
      <w:r>
        <w:rPr>
          <w:rFonts w:ascii="24x24 宋体;黑体" w:hAnsi="24x24 宋体;黑体" w:cs="宋体" w:eastAsia="24x24 宋体;黑体"/>
          <w:b/>
          <w:sz w:val="30"/>
          <w:szCs w:val="30"/>
        </w:rPr>
        <w:t>社会调查——探究性学习的好方式</w:t>
      </w:r>
    </w:p>
    <w:p>
      <w:pPr>
        <w:pStyle w:val="Normal"/>
        <w:spacing w:lineRule="exact" w:line="520"/>
        <w:ind w:right="2" w:firstLine="23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省</w:t>
      </w:r>
      <w:r>
        <w:rPr>
          <w:rFonts w:ascii="宋体" w:hAnsi="宋体" w:cs="宋体"/>
          <w:b/>
          <w:sz w:val="28"/>
          <w:szCs w:val="28"/>
          <w:lang w:eastAsia="zh-CN"/>
        </w:rPr>
        <w:t>青岛市</w:t>
      </w:r>
      <w:r>
        <w:rPr>
          <w:rFonts w:ascii="宋体" w:hAnsi="宋体" w:cs="宋体"/>
          <w:b/>
          <w:sz w:val="28"/>
          <w:szCs w:val="28"/>
        </w:rPr>
        <w:t>黄岛区第四中学  安丰艳</w:t>
      </w:r>
    </w:p>
    <w:p>
      <w:pPr>
        <w:pStyle w:val="TextBodyIndent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课程标准积极强调教学要从学生的生活实际出发，密切知识与生活的联系，帮助学生过积极健康的生活，引导和启发学生独立思考、积极实践相统一。这就要求教师在教学中本着“在情境中体验，在体验中感悟，在感悟中成长”的理念，努力开展各种活动，转变学生的学习方式，让学生联系自己的生活、社会实际，真正成为课堂的主人。而让学生走入社会，进行社会调查，是一种有利于推进素质教育，培养学生探究性学习能力的做法，对促进学生的自主学习、探究学习有着积极地作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社会调查有助于培养学生的主体意识，突出学生的主体地位</w:t>
      </w:r>
    </w:p>
    <w:p>
      <w:pPr>
        <w:pStyle w:val="2"/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的主体意识是发挥学生能动作用的重要因素，培养学生的主体意识是素质教育的重要组成部分。思想品德课的一个重要目标是激励、唤醒、鼓励学生的主体意识，让他们始终感觉到自己是学习的主人。而社会调查的特点是开放性、实践性强，让中学生参加社会调查，也符合他们好奇、好动、敢想、敢做的心理特点，能达到激励、唤醒、鼓励学生主体意识的目的。</w:t>
      </w:r>
    </w:p>
    <w:p>
      <w:pPr>
        <w:pStyle w:val="2"/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在学习八年级《法律保障消费者的合法权益》时，我们组织学生做了一次社会调查，调查的内容有：现实生活中消费者的哪些权益较容易被侵犯？消费者是如何对待的？你遇到过类似的事件吗等等。我们以小组为单位活动，每个小组推选出一名小组长。每个小组在组内分工之后，学生主动阅读相关教材，查找相关资料，编写调查提纲；学生主动联系有关厂家、商家，采访他们有关保护消费者的事宜；学生到市场上直接对消费者进行采访等。采访的同时，进行记录、录音；每个组根据采访的结果，合作写一篇调查报告。在课堂总结的时候，每个组主动派代表发言、交流等。可以说，通过这次社会调查，每个学生的潜力都挖掘出来了。在总结课上，整个课堂气氛很活跃，学生都有话可说，积极性很高，真正体现了学生的主体地位。可见，社会调查是培养学生主体意识的好渠道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社会调查有助于培养学生各方面的能力</w:t>
      </w:r>
    </w:p>
    <w:p>
      <w:pPr>
        <w:pStyle w:val="3"/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素质教育的一个突出重点是培养学生的各项能力。社会调查是通过对社会上人、事、物的调查，对事物产生新的认识，从而去探求事物间的内在联系和规律，因而它有助于锻炼学生的能力。</w:t>
      </w:r>
    </w:p>
    <w:p>
      <w:pPr>
        <w:pStyle w:val="2"/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学生在采访厂家、商家、消费者的社会调查中，学生亲自采访、记录、录音，有助于培养学生的实践能力；学生从多种渠道查找资料，有助于培养学生搜集信息、处理信息的能力；让学生以小组为单位进行社会调查，分工合作，有助于培养学生协调合作的能力；学生撰写调查报告，有助于培养学生的归纳、总结能力；学生在课堂上讨论、发言，有助于培养学生分析问题、解决问题的能力等。因此，一次社会调查，可以从各个角度、多层次的培养学生的能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社会调查有助提高学生的思想觉悟，使学生能通过自己亲身实践来接受教育</w:t>
      </w:r>
    </w:p>
    <w:p>
      <w:pPr>
        <w:pStyle w:val="2"/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全面素质的提高，首先是思想道德品质的提高，因为它决定一个人对社会作用的性质。思想品德课应发挥其在德育工作中的主渠道作用。通过社会调查，让学生自己感悟知识，自我教育，比教师在课堂单纯讲授更有实效。</w:t>
      </w:r>
    </w:p>
    <w:p>
      <w:pPr>
        <w:pStyle w:val="2"/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讲授九年级共和国的巨变时，学生并不能充分感受到新中国的巨变，不能认识到社会主义制度的巨大优越性。如果脱离学生实际，单靠教师一味地灌输，肯定达不到良好的教学效果。而让学生自己深入到社会生活中，深入到群众中去，调查各个年龄阶段的人们，了解他们生活的变化，更能感受到人民生活水平的提高。让学生通过网络、图书馆查阅等途径搜集资料，尤其是国庆六十年大阅兵、奥运会、世博会的成功举办、神舟七号、嫦娥二号等成功发射的相关资料，更能让学生体会到我国国力的强盛。这不仅可以使学生了解许多课本上学不到的知识，而且可以使他们对我国的发展有全新的认识，增强自己的民族自豪感。因此，作为一名思想品德教师，应当根据学生的思想状况，善于抓住教育点，并且运用恰当的形式，思想教育才具有实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社会调查能发挥学生的创新能动性</w:t>
      </w:r>
    </w:p>
    <w:p>
      <w:pPr>
        <w:pStyle w:val="2"/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美国心理学家布鲁纳曾指出：“探索是教学的生命线”。勇于探索的精神是创造性思维的前提，没有探索就是没有创造。而社会调查既能开启学生思维，又能发展学生的创造能力 。在</w:t>
      </w:r>
      <w:r>
        <w:rPr>
          <w:rFonts w:ascii="宋体" w:hAnsi="宋体" w:cs="宋体" w:eastAsia="宋体"/>
          <w:sz w:val="24"/>
          <w:szCs w:val="24"/>
        </w:rPr>
        <w:t>调查</w:t>
      </w:r>
      <w:r>
        <w:rPr>
          <w:rFonts w:ascii="宋体" w:hAnsi="宋体" w:cs="宋体" w:eastAsia="宋体"/>
          <w:sz w:val="24"/>
          <w:szCs w:val="24"/>
        </w:rPr>
        <w:t>活动中，学生们通过思考会发现许多问题，通过讨论又能想出一些有价值的点子，让我</w:t>
      </w:r>
      <w:r>
        <w:rPr>
          <w:rFonts w:ascii="宋体" w:hAnsi="宋体" w:cs="宋体" w:eastAsia="宋体"/>
          <w:sz w:val="24"/>
          <w:szCs w:val="24"/>
        </w:rPr>
        <w:t>们</w:t>
      </w:r>
      <w:r>
        <w:rPr>
          <w:rFonts w:ascii="宋体" w:hAnsi="宋体" w:cs="宋体" w:eastAsia="宋体"/>
          <w:sz w:val="24"/>
          <w:szCs w:val="24"/>
        </w:rPr>
        <w:t>深感惊奇。</w:t>
      </w:r>
      <w:r>
        <w:rPr>
          <w:rFonts w:ascii="宋体" w:hAnsi="宋体" w:cs="宋体" w:eastAsia="宋体"/>
          <w:sz w:val="24"/>
          <w:szCs w:val="24"/>
        </w:rPr>
        <w:t>如</w:t>
      </w: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</w:rPr>
        <w:t>调查新中国取得的成就这一</w:t>
      </w:r>
      <w:r>
        <w:rPr>
          <w:rFonts w:ascii="宋体" w:hAnsi="宋体" w:cs="宋体" w:eastAsia="宋体"/>
          <w:sz w:val="24"/>
          <w:szCs w:val="24"/>
        </w:rPr>
        <w:t>活动中，学生们通过问卷调查法，观察法发现了存在的</w:t>
      </w:r>
      <w:r>
        <w:rPr>
          <w:rFonts w:ascii="宋体" w:hAnsi="宋体" w:cs="宋体" w:eastAsia="宋体"/>
          <w:sz w:val="24"/>
          <w:szCs w:val="24"/>
        </w:rPr>
        <w:t>一些</w:t>
      </w:r>
      <w:r>
        <w:rPr>
          <w:rFonts w:ascii="宋体" w:hAnsi="宋体" w:cs="宋体" w:eastAsia="宋体"/>
          <w:sz w:val="24"/>
          <w:szCs w:val="24"/>
        </w:rPr>
        <w:t>问题，比如：保护</w:t>
      </w:r>
      <w:r>
        <w:rPr>
          <w:rFonts w:ascii="宋体" w:hAnsi="宋体" w:cs="宋体" w:eastAsia="宋体"/>
          <w:sz w:val="24"/>
          <w:szCs w:val="24"/>
        </w:rPr>
        <w:t>环境</w:t>
      </w:r>
      <w:r>
        <w:rPr>
          <w:rFonts w:ascii="宋体" w:hAnsi="宋体" w:cs="宋体" w:eastAsia="宋体"/>
          <w:sz w:val="24"/>
          <w:szCs w:val="24"/>
        </w:rPr>
        <w:t>的力度不足、宣传的力度不强、当地人们的认知度不高等。</w:t>
      </w:r>
      <w:r>
        <w:rPr>
          <w:rFonts w:ascii="宋体" w:hAnsi="宋体" w:cs="宋体" w:eastAsia="宋体"/>
          <w:sz w:val="24"/>
          <w:szCs w:val="24"/>
        </w:rPr>
        <w:t>学生们又充分行使了自己的批评建议权，向政府有关部门提出了自己的建议。</w:t>
      </w:r>
      <w:r>
        <w:rPr>
          <w:rFonts w:ascii="宋体" w:hAnsi="宋体" w:cs="宋体" w:eastAsia="宋体"/>
          <w:sz w:val="24"/>
          <w:szCs w:val="24"/>
        </w:rPr>
        <w:t>谁敢说，这不是一次思维的碰撞过程呢。</w:t>
      </w:r>
    </w:p>
    <w:p>
      <w:pPr>
        <w:pStyle w:val="2"/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十一世纪需要的是具有创新能力的人才，这就需要</w:t>
      </w:r>
      <w:r>
        <w:rPr>
          <w:rFonts w:ascii="宋体" w:hAnsi="宋体" w:cs="宋体" w:eastAsia="宋体"/>
          <w:sz w:val="24"/>
          <w:szCs w:val="24"/>
        </w:rPr>
        <w:t>我们</w:t>
      </w:r>
      <w:r>
        <w:rPr>
          <w:rFonts w:ascii="宋体" w:hAnsi="宋体" w:cs="宋体" w:eastAsia="宋体"/>
          <w:sz w:val="24"/>
          <w:szCs w:val="24"/>
        </w:rPr>
        <w:t>拓展自己的思路，引导学生积极参加综合实践活动</w:t>
      </w:r>
      <w:r>
        <w:rPr>
          <w:rFonts w:ascii="宋体" w:hAnsi="宋体" w:cs="宋体" w:eastAsia="宋体"/>
          <w:sz w:val="24"/>
          <w:szCs w:val="24"/>
        </w:rPr>
        <w:t>。因为</w:t>
      </w:r>
      <w:r>
        <w:rPr>
          <w:rFonts w:ascii="宋体" w:hAnsi="宋体" w:cs="宋体" w:eastAsia="宋体"/>
          <w:sz w:val="24"/>
          <w:szCs w:val="24"/>
        </w:rPr>
        <w:t>没有学生的活动就没有学生的发展，社会调查为学生提供了参与的机会，培养了学生的实践能力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同时让学生们认识到，人与人之间只有良好的合作，才能相处得更融洽、亲和，取得成功的机会也会更大。</w:t>
      </w:r>
      <w:r>
        <w:rPr>
          <w:rFonts w:ascii="宋体" w:hAnsi="宋体" w:cs="宋体" w:eastAsia="宋体"/>
          <w:sz w:val="24"/>
          <w:szCs w:val="24"/>
        </w:rPr>
        <w:t>使学生在实现自身的社会角色转换中，内化情感，升华理论，指导行动，进而实现知行统一，自由的发挥自己的创新能动性，尽情的展示自己的能力。</w:t>
      </w:r>
    </w:p>
    <w:p>
      <w:pPr>
        <w:pStyle w:val="2"/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社会调查不同于一般的教学活动，它符合中学生好奇、好动、敢想、敢做的心理特点，能达到激励、唤醒、鼓励学生主体意识的目的。在思想品德课教学中，让学生走出课堂，进行社会调查，让他们主动参与到教学中来，自己做数据分析，自己归纳调查的结果，能充分体现学生的主体地位。更有利于学生把理论知识与社会实践结合起来，用自己的眼去看，用自己的心去体会，培养他们的创新意识，锻炼他们的能力，提高他们的觉悟，挖掘他们的潜能，促进正确思想观念和良好道德品质的形成和发展，是提高学生探究性学习能力的一种有效方式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4x24 宋体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left="420" w:firstLine="479"/>
    </w:pPr>
    <w:rPr>
      <w:rFonts w:eastAsia="楷体_GB2312"/>
      <w:sz w:val="28"/>
    </w:rPr>
  </w:style>
  <w:style w:type="paragraph" w:styleId="3">
    <w:name w:val="正文文本缩进 3"/>
    <w:basedOn w:val="Normal"/>
    <w:qFormat/>
    <w:pPr>
      <w:ind w:left="420" w:firstLine="658"/>
    </w:pPr>
    <w:rPr>
      <w:rFonts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1:37:00Z</dcterms:created>
  <dc:creator>一位心满意足的 Microsoft Office 用户</dc:creator>
  <dc:description/>
  <dc:language>en-US</dc:language>
  <cp:lastModifiedBy>Administrator</cp:lastModifiedBy>
  <dcterms:modified xsi:type="dcterms:W3CDTF">2016-11-06T09:32:40Z</dcterms:modified>
  <cp:revision>54</cp:revision>
  <dc:subject/>
  <dc:title>社会调查课在政治教学中的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