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急诊医学留学生临床实习教学实践</w:t>
      </w:r>
    </w:p>
    <w:p>
      <w:pPr>
        <w:pStyle w:val="Style14"/>
        <w:shd w:fill="FFFFFF" w:val="clear"/>
        <w:spacing w:lineRule="atLeast" w:line="393" w:before="131" w:after="131"/>
        <w:ind w:firstLine="340"/>
        <w:jc w:val="center"/>
        <w:rPr>
          <w:color w:val="333333"/>
          <w:sz w:val="18"/>
          <w:szCs w:val="18"/>
        </w:rPr>
      </w:pPr>
      <w:r>
        <w:rPr>
          <w:color w:val="333333"/>
          <w:sz w:val="18"/>
          <w:szCs w:val="18"/>
        </w:rPr>
        <w:t>陈利红 郭利涛 张蕾 石秦东 王雪</w:t>
      </w:r>
    </w:p>
    <w:p>
      <w:pPr>
        <w:pStyle w:val="Style14"/>
        <w:shd w:fill="FFFFFF" w:val="clear"/>
        <w:spacing w:lineRule="atLeast" w:line="393" w:before="131" w:after="131"/>
        <w:ind w:firstLine="340"/>
        <w:jc w:val="center"/>
        <w:rPr>
          <w:color w:val="333333"/>
          <w:sz w:val="18"/>
          <w:szCs w:val="18"/>
        </w:rPr>
      </w:pPr>
      <w:r>
        <w:rPr>
          <w:color w:val="333333"/>
          <w:sz w:val="18"/>
          <w:szCs w:val="18"/>
        </w:rPr>
        <w:t>西安交通大学医学院第一附属医院 西安交通大学医学院第一附属医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国际化和全球一体化的发展，医学留学生教育在我国呈现快速增长趋势，因其教学对象的特殊性，相应教学模式及方法仍需进一步探索和改进。急诊医学作为一门综合性和实践性极强的学科，临床实习教学是培养留学生临床思维和实践能力的重要环节。本文结合急诊医学留学生临床实习教学经验，对教学资源和内容、教学模式及方法、教学质量评估与改进等方面进行探讨总结。强调优化教学资源和内容，综合应用多种教学手段和方法在临床实习教学中的重要性，同时加强教学质量的实时评估与改进，为急诊医学留学生临床教学方面提供借鉴和参考。</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急诊医学；留学生；临床实习；教学实践</w:t>
      </w:r>
    </w:p>
    <w:p>
      <w:pPr>
        <w:pStyle w:val="Style14"/>
        <w:shd w:fill="FFFFFF" w:val="clear"/>
        <w:spacing w:lineRule="atLeast" w:line="393" w:before="131" w:after="131"/>
        <w:ind w:firstLine="340"/>
        <w:rPr>
          <w:color w:val="333333"/>
          <w:sz w:val="18"/>
          <w:szCs w:val="18"/>
        </w:rPr>
      </w:pPr>
      <w:r>
        <w:rPr>
          <w:color w:val="333333"/>
          <w:sz w:val="18"/>
          <w:szCs w:val="18"/>
        </w:rPr>
        <w:t>随着我国医学教育体制的日益成熟和完善、我国和发展中国家的广泛合作，以及远低于发达国家的留学费用，参加我国医学教育的留学生人数呈逐年增长趋势，医学留学生教育也对提高医学院校国际交流水平、提升国际竞争力具有积极的推动作用。急诊医学作为一门涉及面广、内容繁杂、实践性强的学科</w:t>
      </w:r>
      <w:r>
        <w:rPr>
          <w:color w:val="333333"/>
          <w:sz w:val="18"/>
          <w:szCs w:val="18"/>
        </w:rPr>
        <w:t>[1]</w:t>
      </w:r>
      <w:r>
        <w:rPr>
          <w:color w:val="333333"/>
          <w:sz w:val="18"/>
          <w:szCs w:val="18"/>
        </w:rPr>
        <w:t>，临床实践能力至关重要。临床实习是对理论课程的有力补充，也是培养学生临床思维和处理急危重症能力的重要环节。对于留学生而言，因为存在国籍、语言、宗教、文化等多方面的差异，使得留学生急诊医学临床实习面临更多困难，我院急诊医学教研室具有</w:t>
      </w:r>
      <w:r>
        <w:rPr>
          <w:color w:val="333333"/>
          <w:sz w:val="18"/>
          <w:szCs w:val="18"/>
        </w:rPr>
        <w:t>10</w:t>
      </w:r>
      <w:r>
        <w:rPr>
          <w:color w:val="333333"/>
          <w:sz w:val="18"/>
          <w:szCs w:val="18"/>
        </w:rPr>
        <w:t>余年留学生教学经验，结合多年留学生带教经验，对留学生急诊医学临床实习教学实践工作进行总结和进一步探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优化教学资源，丰富教学内容</w:t>
      </w:r>
    </w:p>
    <w:p>
      <w:pPr>
        <w:pStyle w:val="Style14"/>
        <w:shd w:fill="FFFFFF" w:val="clear"/>
        <w:spacing w:lineRule="atLeast" w:line="393" w:before="131" w:after="131"/>
        <w:ind w:firstLine="340"/>
        <w:rPr>
          <w:color w:val="333333"/>
          <w:sz w:val="18"/>
          <w:szCs w:val="18"/>
        </w:rPr>
      </w:pPr>
      <w:r>
        <w:rPr>
          <w:color w:val="333333"/>
          <w:sz w:val="18"/>
          <w:szCs w:val="18"/>
        </w:rPr>
        <w:t>（一）加强教师队伍建设，实行带教老师资格准入制度</w:t>
      </w:r>
    </w:p>
    <w:p>
      <w:pPr>
        <w:pStyle w:val="Style14"/>
        <w:shd w:fill="FFFFFF" w:val="clear"/>
        <w:spacing w:lineRule="atLeast" w:line="393" w:before="131" w:after="131"/>
        <w:ind w:firstLine="340"/>
        <w:rPr>
          <w:color w:val="333333"/>
          <w:sz w:val="18"/>
          <w:szCs w:val="18"/>
        </w:rPr>
      </w:pPr>
      <w:r>
        <w:rPr>
          <w:color w:val="333333"/>
          <w:sz w:val="18"/>
          <w:szCs w:val="18"/>
        </w:rPr>
        <w:t>留学生临床实习教学对带教老师的英文水平有较高要求，由于急诊教学临床情景多样化、疾病谱复杂、突发状况多，熟练应用专业英语与留学生零障碍沟通并达到让学生充分理解，是急诊留学生临床带教中面临的最大难点和首要问题</w:t>
      </w:r>
      <w:r>
        <w:rPr>
          <w:color w:val="333333"/>
          <w:sz w:val="18"/>
          <w:szCs w:val="18"/>
        </w:rPr>
        <w:t>[2]</w:t>
      </w:r>
      <w:r>
        <w:rPr>
          <w:color w:val="333333"/>
          <w:sz w:val="18"/>
          <w:szCs w:val="18"/>
        </w:rPr>
        <w:t>。这就要求临床实习带教老师不仅能够熟练阅读及撰写英文文章，还应具备较强的英语口语能力，以保证与留学生的无障碍交流，确保留学生能够充分理解教学内容。</w:t>
      </w:r>
      <w:r>
        <w:rPr>
          <w:color w:val="333333"/>
          <w:sz w:val="18"/>
          <w:szCs w:val="18"/>
        </w:rPr>
        <w:t>1.</w:t>
      </w:r>
      <w:r>
        <w:rPr>
          <w:color w:val="333333"/>
          <w:sz w:val="18"/>
          <w:szCs w:val="18"/>
        </w:rPr>
        <w:t>加强教师培训。重视青年教师的专业及英语培训，建立起专业及语言过硬的教师队伍。医院及科室与国外相关学校及实验室建立长期合作交流关系，定期选派青年骨干出国学习，鼓励带教老师积极参与国际交流、出国进修以及国内相关留学生教学学习班，建立起长期稳定的教师梯队。形成“老带新”的教师培训模式，定期组织优秀教师分享教学经验，从带教模式、专业知识以及英语交流技能等多方面对新任教师进行培训，确保带教老师教学水平尽可能统一标准化。</w:t>
      </w:r>
      <w:r>
        <w:rPr>
          <w:color w:val="333333"/>
          <w:sz w:val="18"/>
          <w:szCs w:val="18"/>
        </w:rPr>
        <w:t>2.</w:t>
      </w:r>
      <w:r>
        <w:rPr>
          <w:color w:val="333333"/>
          <w:sz w:val="18"/>
          <w:szCs w:val="18"/>
        </w:rPr>
        <w:t>实施带教资格准入制度。首次承担留学生教学任务的教师必须提前备课后进行试讲，由教研室联合我校教学督导共同进行量化评估，涵盖专业知识讲授、语言表达、教学方法、课件设计等方面，考核合格者准予承担留学生教学资格。未合格者由教研室专家及教学督导提出问题所在及整改意见，以便进一步改进，下一学期经改进后再重新审核评估，直至评估合格方可具备留学生带教资格。</w:t>
      </w:r>
      <w:r>
        <w:rPr>
          <w:color w:val="333333"/>
          <w:sz w:val="18"/>
          <w:szCs w:val="18"/>
        </w:rPr>
        <w:t>3.</w:t>
      </w:r>
      <w:r>
        <w:rPr>
          <w:color w:val="333333"/>
          <w:sz w:val="18"/>
          <w:szCs w:val="18"/>
        </w:rPr>
        <w:t>提供教学培训机会，培养专业特长。临床实习带教老师多为年轻教师，教学经验虽然相对较少，但乐于尝试和接受新的教学方法，和留学生年龄差距小，容易调动实习课课堂气氛，因此加强对这些年轻教师的培训，鼓励教学相长，有助于显著提升实习课程质量。每学期固定为实习带教老师提供参加校级教学比赛的机会，鼓励参加教学技能培训及教学经验交流分享活动，将急诊教学临床实习常见内容，如心肺复苏、中毒等进行内容拆分，每部分由固定教师带教，要求带教老师熟悉并跟进相关技术、指南更新，充分查阅相关文献，及时补充并更新教学内容。</w:t>
      </w:r>
    </w:p>
    <w:p>
      <w:pPr>
        <w:pStyle w:val="Style14"/>
        <w:shd w:fill="FFFFFF" w:val="clear"/>
        <w:spacing w:lineRule="atLeast" w:line="393" w:before="131" w:after="131"/>
        <w:ind w:firstLine="340"/>
        <w:rPr>
          <w:color w:val="333333"/>
          <w:sz w:val="18"/>
          <w:szCs w:val="18"/>
        </w:rPr>
      </w:pPr>
      <w:r>
        <w:rPr>
          <w:color w:val="333333"/>
          <w:sz w:val="18"/>
          <w:szCs w:val="18"/>
        </w:rPr>
        <w:t>（二）规范留学生教材，丰富教学内容</w:t>
      </w:r>
    </w:p>
    <w:p>
      <w:pPr>
        <w:pStyle w:val="Style14"/>
        <w:shd w:fill="FFFFFF" w:val="clear"/>
        <w:spacing w:lineRule="atLeast" w:line="393" w:before="131" w:after="131"/>
        <w:ind w:firstLine="340"/>
        <w:rPr>
          <w:color w:val="333333"/>
          <w:sz w:val="18"/>
          <w:szCs w:val="18"/>
        </w:rPr>
      </w:pPr>
      <w:r>
        <w:rPr>
          <w:color w:val="333333"/>
          <w:sz w:val="18"/>
          <w:szCs w:val="18"/>
        </w:rPr>
        <w:t>目前留学生教学尚缺乏规范化的英文教材，很多教研室通过组织带教老师编写相关教材，但因参考资料以及教师水平的限制，这种教材缺乏统一性、规范性和灵活性，很难满足临床见习教学需求。我校急诊教研室为带教老师提供</w:t>
      </w:r>
      <w:r>
        <w:rPr>
          <w:color w:val="333333"/>
          <w:sz w:val="18"/>
          <w:szCs w:val="18"/>
        </w:rPr>
        <w:t>2—3</w:t>
      </w:r>
      <w:r>
        <w:rPr>
          <w:color w:val="333333"/>
          <w:sz w:val="18"/>
          <w:szCs w:val="18"/>
        </w:rPr>
        <w:t>种国外全英文教材，并与国内教材联合使用，便于带教老师迅速熟悉并掌握教学内容。与此同时，部分教学内容与国内、国际指南更新关系密切，如心肺复苏，基本间隔</w:t>
      </w:r>
      <w:r>
        <w:rPr>
          <w:color w:val="333333"/>
          <w:sz w:val="18"/>
          <w:szCs w:val="18"/>
        </w:rPr>
        <w:t>5</w:t>
      </w:r>
      <w:r>
        <w:rPr>
          <w:color w:val="333333"/>
          <w:sz w:val="18"/>
          <w:szCs w:val="18"/>
        </w:rPr>
        <w:t>年国际心肺复苏指南会进行更新，而中毒部分，国内中毒流行病学与国外有所不同，仍以农药中毒为主，因此针对心肺复苏部分及时补充最新原版英文指南，而对于中毒教学，则补充国内相关中毒如有机磷、百草枯等指南意见。进一步强化理论课教学内容，同时扩展、更新相关教学内容。</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丰富教学模式，优化教学方法</w:t>
      </w:r>
    </w:p>
    <w:p>
      <w:pPr>
        <w:pStyle w:val="Style14"/>
        <w:shd w:fill="FFFFFF" w:val="clear"/>
        <w:spacing w:lineRule="atLeast" w:line="393" w:before="131" w:after="131"/>
        <w:ind w:firstLine="340"/>
        <w:rPr>
          <w:color w:val="333333"/>
          <w:sz w:val="18"/>
          <w:szCs w:val="18"/>
        </w:rPr>
      </w:pPr>
      <w:r>
        <w:rPr>
          <w:color w:val="333333"/>
          <w:sz w:val="18"/>
          <w:szCs w:val="18"/>
        </w:rPr>
        <w:t>开展临床实习课程除了帮助学生理解、巩固理论课知识，更重要的是培养学生的临床思维和综合能力。急诊医学作为一门涉及面广、内容繁杂、实践性强的临床学科，在有限的理论课教学时间内很难做到全面细化地逐一学习，临床实习则是进一步培养留学生职业道德，提升职业素养，培养临床思维和业务能力的重要阶段。留学生思维活跃，喜欢提问，传统的“填鸭式”显然不适合留学生实习课教学，因此教学方法和模式的选择对提升教学效果和质量尤为关键。本教研室经过长期留学生临床实习带教，形成多种教学方式综合应用的教学模式。</w:t>
      </w:r>
    </w:p>
    <w:p>
      <w:pPr>
        <w:pStyle w:val="Style14"/>
        <w:shd w:fill="FFFFFF" w:val="clear"/>
        <w:spacing w:lineRule="atLeast" w:line="393" w:before="131" w:after="131"/>
        <w:ind w:firstLine="340"/>
        <w:rPr>
          <w:color w:val="333333"/>
          <w:sz w:val="18"/>
          <w:szCs w:val="18"/>
        </w:rPr>
      </w:pPr>
      <w:r>
        <w:rPr>
          <w:color w:val="333333"/>
          <w:sz w:val="18"/>
          <w:szCs w:val="18"/>
        </w:rPr>
        <w:t>（一）以问题为导向的教学方法</w:t>
      </w:r>
    </w:p>
    <w:p>
      <w:pPr>
        <w:pStyle w:val="Style14"/>
        <w:shd w:fill="FFFFFF" w:val="clear"/>
        <w:spacing w:lineRule="atLeast" w:line="393" w:before="131" w:after="131"/>
        <w:ind w:firstLine="340"/>
        <w:rPr/>
      </w:pPr>
      <w:r>
        <w:rPr>
          <w:color w:val="333333"/>
          <w:sz w:val="18"/>
          <w:szCs w:val="18"/>
        </w:rPr>
        <w:t>以问题为导向（</w:t>
      </w:r>
      <w:r>
        <w:rPr>
          <w:color w:val="333333"/>
          <w:sz w:val="18"/>
          <w:szCs w:val="18"/>
        </w:rPr>
        <w:t>Problem-BasedLearning</w:t>
      </w:r>
      <w:r>
        <w:rPr>
          <w:color w:val="333333"/>
          <w:sz w:val="18"/>
          <w:szCs w:val="18"/>
        </w:rPr>
        <w:t>，</w:t>
      </w:r>
      <w:r>
        <w:rPr>
          <w:color w:val="333333"/>
          <w:sz w:val="18"/>
          <w:szCs w:val="18"/>
        </w:rPr>
        <w:t>PBL</w:t>
      </w:r>
      <w:r>
        <w:rPr>
          <w:color w:val="333333"/>
          <w:sz w:val="18"/>
          <w:szCs w:val="18"/>
        </w:rPr>
        <w:t>）的教学方法，自</w:t>
      </w:r>
      <w:r>
        <w:rPr>
          <w:color w:val="333333"/>
          <w:sz w:val="18"/>
          <w:szCs w:val="18"/>
        </w:rPr>
        <w:t>1969</w:t>
      </w:r>
      <w:r>
        <w:rPr>
          <w:color w:val="333333"/>
          <w:sz w:val="18"/>
          <w:szCs w:val="18"/>
        </w:rPr>
        <w:t>年在加拿大麦克马斯特医学院首先试行后，逐步成为国际上较为流行的教育模式，与传统教学模式不同，</w:t>
      </w:r>
      <w:r>
        <w:rPr>
          <w:color w:val="333333"/>
          <w:sz w:val="18"/>
          <w:szCs w:val="18"/>
        </w:rPr>
        <w:t>PBL</w:t>
      </w:r>
      <w:r>
        <w:rPr>
          <w:color w:val="333333"/>
          <w:sz w:val="18"/>
          <w:szCs w:val="18"/>
        </w:rPr>
        <w:t>教学坚持“以教师为引导，以学生为中心”的教学主线，根据学生的提问和教师的解答过程来激发学生的兴趣，将学习隐含于问题中，激发学生的自主学习、发现问题并解决问题的能力，已在教学中取得一定效果</w:t>
      </w:r>
      <w:r>
        <w:rPr>
          <w:color w:val="333333"/>
          <w:sz w:val="18"/>
          <w:szCs w:val="18"/>
        </w:rPr>
        <w:t>[3</w:t>
      </w:r>
      <w:r>
        <w:rPr>
          <w:color w:val="333333"/>
          <w:sz w:val="18"/>
          <w:szCs w:val="18"/>
        </w:rPr>
        <w:t>，</w:t>
      </w:r>
      <w:r>
        <w:rPr>
          <w:color w:val="333333"/>
          <w:sz w:val="18"/>
          <w:szCs w:val="18"/>
        </w:rPr>
        <w:t>4]</w:t>
      </w:r>
      <w:r>
        <w:rPr>
          <w:color w:val="333333"/>
          <w:sz w:val="18"/>
          <w:szCs w:val="18"/>
        </w:rPr>
        <w:t>。留学生思维活跃，乐于思考和提问，喜欢自己实践和探索，临床实习课程时间充裕，较理论课灵活性强，为教师引导下的学生主动讨论提供了可能。通过这种问题导向的讨论，可以有效提高留学生对急诊临床实习的兴趣和积极性，通过教师诱导的问题讨论，有效加深留学生对理论课内容的认识和理解，并通过主动查阅文献、解决问题的过程，进一步扩展理论课程内容，进而达到临床实习课与理论课互为补充、逐步深入并强化的作用。在急诊实习课教学实践中笔者观察到留学生普遍乐于接受这种教学方法，并能够积极参与讨论、总结相关知识点，在培养留学生的临床思维能力以及处理问题能力方面，具有积极作用。</w:t>
      </w:r>
    </w:p>
    <w:p>
      <w:pPr>
        <w:pStyle w:val="Style14"/>
        <w:shd w:fill="FFFFFF" w:val="clear"/>
        <w:spacing w:lineRule="atLeast" w:line="393" w:before="131" w:after="131"/>
        <w:ind w:firstLine="340"/>
        <w:rPr>
          <w:color w:val="333333"/>
          <w:sz w:val="18"/>
          <w:szCs w:val="18"/>
        </w:rPr>
      </w:pPr>
      <w:r>
        <w:rPr>
          <w:color w:val="333333"/>
          <w:sz w:val="18"/>
          <w:szCs w:val="18"/>
        </w:rPr>
        <w:t>（二）病例导入式教学方法</w:t>
      </w:r>
    </w:p>
    <w:p>
      <w:pPr>
        <w:pStyle w:val="Style14"/>
        <w:shd w:fill="FFFFFF" w:val="clear"/>
        <w:spacing w:lineRule="atLeast" w:line="393" w:before="131" w:after="131"/>
        <w:ind w:firstLine="340"/>
        <w:rPr>
          <w:color w:val="333333"/>
          <w:sz w:val="18"/>
          <w:szCs w:val="18"/>
        </w:rPr>
      </w:pPr>
      <w:r>
        <w:rPr>
          <w:color w:val="333333"/>
          <w:sz w:val="18"/>
          <w:szCs w:val="18"/>
        </w:rPr>
        <w:t>病例导入式教学（</w:t>
      </w:r>
      <w:r>
        <w:rPr>
          <w:color w:val="333333"/>
          <w:sz w:val="18"/>
          <w:szCs w:val="18"/>
        </w:rPr>
        <w:t>Case-BasedLearning</w:t>
      </w:r>
      <w:r>
        <w:rPr>
          <w:color w:val="333333"/>
          <w:sz w:val="18"/>
          <w:szCs w:val="18"/>
        </w:rPr>
        <w:t>，</w:t>
      </w:r>
      <w:r>
        <w:rPr>
          <w:color w:val="333333"/>
          <w:sz w:val="18"/>
          <w:szCs w:val="18"/>
        </w:rPr>
        <w:t>CBL</w:t>
      </w:r>
      <w:r>
        <w:rPr>
          <w:color w:val="333333"/>
          <w:sz w:val="18"/>
          <w:szCs w:val="18"/>
        </w:rPr>
        <w:t>）方法是以问题为基础，以病例为先导，根据教学大纲的要求将临床案例导入课堂，引导学生运用所学理论知识分析并解决实际问题的一种教学方法</w:t>
      </w:r>
      <w:r>
        <w:rPr>
          <w:color w:val="333333"/>
          <w:sz w:val="18"/>
          <w:szCs w:val="18"/>
        </w:rPr>
        <w:t>[5]</w:t>
      </w:r>
      <w:r>
        <w:rPr>
          <w:color w:val="333333"/>
          <w:sz w:val="18"/>
          <w:szCs w:val="18"/>
        </w:rPr>
        <w:t>。通过典型病例的讨论，将抽象理论具体化，使学生将理论和临床应用相结合，对疾病的诊治有充分的认识和理解。但实际工作中急诊病例具有突发性、偶然性和不确定性，急诊医学临床教学中缺乏可控的临床病例，也是急诊实习面临的突出问题之一，另外，留学生与患者沟通障碍也是留学生临床实习的重要障碍。因而在长期的教学工作中，注重总结典型病例显得尤为重要，如心肺脑复苏、中毒、热射病、创伤救治等疾病。总结并建立急诊医学典型病例库，在既定的教学时间内如果没有相应的临床病例，可导入病例库中的典型病例，结合</w:t>
      </w:r>
      <w:r>
        <w:rPr>
          <w:color w:val="333333"/>
          <w:sz w:val="18"/>
          <w:szCs w:val="18"/>
        </w:rPr>
        <w:t>PBL</w:t>
      </w:r>
      <w:r>
        <w:rPr>
          <w:color w:val="333333"/>
          <w:sz w:val="18"/>
          <w:szCs w:val="18"/>
        </w:rPr>
        <w:t>教学方法，使学生切身体会临床诊疗过程，提高学生对病史采集、查体、诊疗思路及解决临床实际问题的能力，培养临床思维、医德医风以及医患沟通能力。</w:t>
      </w:r>
    </w:p>
    <w:p>
      <w:pPr>
        <w:pStyle w:val="Style14"/>
        <w:shd w:fill="FFFFFF" w:val="clear"/>
        <w:spacing w:lineRule="atLeast" w:line="393" w:before="131" w:after="131"/>
        <w:ind w:firstLine="340"/>
        <w:rPr>
          <w:color w:val="333333"/>
          <w:sz w:val="18"/>
          <w:szCs w:val="18"/>
        </w:rPr>
      </w:pPr>
      <w:r>
        <w:rPr>
          <w:color w:val="333333"/>
          <w:sz w:val="18"/>
          <w:szCs w:val="18"/>
        </w:rPr>
        <w:t>（三）高仿真情景模拟教学</w:t>
      </w:r>
    </w:p>
    <w:p>
      <w:pPr>
        <w:pStyle w:val="Style14"/>
        <w:shd w:fill="FFFFFF" w:val="clear"/>
        <w:spacing w:lineRule="atLeast" w:line="393" w:before="131" w:after="131"/>
        <w:ind w:firstLine="340"/>
        <w:rPr>
          <w:color w:val="333333"/>
          <w:sz w:val="18"/>
          <w:szCs w:val="18"/>
        </w:rPr>
      </w:pPr>
      <w:r>
        <w:rPr>
          <w:color w:val="333333"/>
          <w:sz w:val="18"/>
          <w:szCs w:val="18"/>
        </w:rPr>
        <w:t>医学模拟教学是通过正常人模仿的“标准化病人”或通过计算机模拟技术提供模拟病人，从而模拟真实临床情景的一种教学方法。急救技能作为急诊医学的重要内容，最能体现急诊医学学科特色和水平，但在我国现阶段医疗环境下，对于需要紧急处理或抢救的急危重症患者，让没有临床经验的医学生，尤其是存在一定语言沟通障碍的留学生进行实际诊疗操作，是不现实也是不合乎医学伦理道德的。因此仿真模拟教学作为一种模拟临床情景、锻炼急救技能的重要教学手段已成为我院留学生急诊实习课程的重要组成部分。长期以来我校临床技能中心培养了一批专业的标准化病人（</w:t>
      </w:r>
      <w:r>
        <w:rPr>
          <w:color w:val="333333"/>
          <w:sz w:val="18"/>
          <w:szCs w:val="18"/>
        </w:rPr>
        <w:t>StandardPatient</w:t>
      </w:r>
      <w:r>
        <w:rPr>
          <w:color w:val="333333"/>
          <w:sz w:val="18"/>
          <w:szCs w:val="18"/>
        </w:rPr>
        <w:t>，</w:t>
      </w:r>
      <w:r>
        <w:rPr>
          <w:color w:val="333333"/>
          <w:sz w:val="18"/>
          <w:szCs w:val="18"/>
        </w:rPr>
        <w:t>SP</w:t>
      </w:r>
      <w:r>
        <w:rPr>
          <w:color w:val="333333"/>
          <w:sz w:val="18"/>
          <w:szCs w:val="18"/>
        </w:rPr>
        <w:t>），经过反复培训与磨合，能够在临床实习中模拟相关疾病就诊及诊疗过程，具有反复性和可控性等优势，有效弥补了实习课中临床病人不足的缺陷。此外，针对心肺复苏见习，采用我院临床技能中心引进的挪威诺度公司</w:t>
      </w:r>
      <w:r>
        <w:rPr>
          <w:color w:val="333333"/>
          <w:sz w:val="18"/>
          <w:szCs w:val="18"/>
        </w:rPr>
        <w:t>SimMan</w:t>
      </w:r>
      <w:r>
        <w:rPr>
          <w:color w:val="333333"/>
          <w:sz w:val="18"/>
          <w:szCs w:val="18"/>
        </w:rPr>
        <w:t>模拟人进行仿真模拟教学，真实再现临床各种救治场景如急诊抢救室、重症监护室等</w:t>
      </w:r>
      <w:r>
        <w:rPr>
          <w:color w:val="333333"/>
          <w:sz w:val="18"/>
          <w:szCs w:val="18"/>
        </w:rPr>
        <w:t>[6]</w:t>
      </w:r>
      <w:r>
        <w:rPr>
          <w:color w:val="333333"/>
          <w:sz w:val="18"/>
          <w:szCs w:val="18"/>
        </w:rPr>
        <w:t>。留学生可组成</w:t>
      </w:r>
      <w:r>
        <w:rPr>
          <w:color w:val="333333"/>
          <w:sz w:val="18"/>
          <w:szCs w:val="18"/>
        </w:rPr>
        <w:t>3—5</w:t>
      </w:r>
      <w:r>
        <w:rPr>
          <w:color w:val="333333"/>
          <w:sz w:val="18"/>
          <w:szCs w:val="18"/>
        </w:rPr>
        <w:t>人抢救团队，模拟练习心肺复苏、气管插管、电除颤等最为重要的急救技术，模拟人连接监护仪可显示生命体征变化情况，实现临床真实场景下的诊疗及抢救过程，弥补临床缺乏实践操作机会的不足，并锻炼学生的团队协作、沟通及临床决策能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加强教学质量控制及改进</w:t>
      </w:r>
    </w:p>
    <w:p>
      <w:pPr>
        <w:pStyle w:val="Style14"/>
        <w:shd w:fill="FFFFFF" w:val="clear"/>
        <w:spacing w:lineRule="atLeast" w:line="393" w:before="131" w:after="131"/>
        <w:ind w:firstLine="340"/>
        <w:rPr>
          <w:color w:val="333333"/>
          <w:sz w:val="18"/>
          <w:szCs w:val="18"/>
        </w:rPr>
      </w:pPr>
      <w:r>
        <w:rPr>
          <w:color w:val="333333"/>
          <w:sz w:val="18"/>
          <w:szCs w:val="18"/>
        </w:rPr>
        <w:t>（一）使用实时反馈设备保证教学效果</w:t>
      </w:r>
    </w:p>
    <w:p>
      <w:pPr>
        <w:pStyle w:val="Style14"/>
        <w:shd w:fill="FFFFFF" w:val="clear"/>
        <w:spacing w:lineRule="atLeast" w:line="393" w:before="131" w:after="131"/>
        <w:ind w:firstLine="340"/>
        <w:rPr>
          <w:color w:val="333333"/>
          <w:sz w:val="18"/>
          <w:szCs w:val="18"/>
        </w:rPr>
      </w:pPr>
      <w:r>
        <w:rPr>
          <w:color w:val="333333"/>
          <w:sz w:val="18"/>
          <w:szCs w:val="18"/>
        </w:rPr>
        <w:t>在心肺复苏实习课中，初始操作练习者常常按压深度、频率参差不齐，此外由于胸外按压非常耗费操作者体力，随着按压时间延长，按压深度和频率不达标是初学者培训中的常见问题。为保证留学生培训的效果和均一性，我们将心肺复苏实时反馈系统应用于急诊实习课堂，该系统可以实时显示操作者的按压频率、深度、回弹、中断计时等重要监测指标，便于留学生随时自我调整动作达标，教师实时量化监测和评估学生操作，及时做出纠正和指导，确保胸外按压标准深度和频率，有效提升心肺复苏的培训效果。这种反馈装置的使用，在</w:t>
      </w:r>
      <w:r>
        <w:rPr>
          <w:color w:val="333333"/>
          <w:sz w:val="18"/>
          <w:szCs w:val="18"/>
        </w:rPr>
        <w:t>2015</w:t>
      </w:r>
      <w:r>
        <w:rPr>
          <w:color w:val="333333"/>
          <w:sz w:val="18"/>
          <w:szCs w:val="18"/>
        </w:rPr>
        <w:t>年最新心肺复苏指南中也得到推荐，并已经开始应用于心肺复苏培训，证实有助于达到实时优化的心肺复苏效果。</w:t>
      </w:r>
    </w:p>
    <w:p>
      <w:pPr>
        <w:pStyle w:val="Style14"/>
        <w:shd w:fill="FFFFFF" w:val="clear"/>
        <w:spacing w:lineRule="atLeast" w:line="393" w:before="131" w:after="131"/>
        <w:ind w:firstLine="340"/>
        <w:rPr>
          <w:color w:val="333333"/>
          <w:sz w:val="18"/>
          <w:szCs w:val="18"/>
        </w:rPr>
      </w:pPr>
      <w:r>
        <w:rPr>
          <w:color w:val="333333"/>
          <w:sz w:val="18"/>
          <w:szCs w:val="18"/>
        </w:rPr>
        <w:t>（二）加强教学监督及效果评估</w:t>
      </w:r>
    </w:p>
    <w:p>
      <w:pPr>
        <w:pStyle w:val="Style14"/>
        <w:shd w:fill="FFFFFF" w:val="clear"/>
        <w:spacing w:lineRule="atLeast" w:line="393" w:before="131" w:after="131"/>
        <w:ind w:firstLine="340"/>
        <w:rPr>
          <w:color w:val="333333"/>
          <w:sz w:val="18"/>
          <w:szCs w:val="18"/>
        </w:rPr>
      </w:pPr>
      <w:r>
        <w:rPr>
          <w:color w:val="333333"/>
          <w:sz w:val="18"/>
          <w:szCs w:val="18"/>
        </w:rPr>
        <w:t>教学监督和评估需是双方面的，既包括留学生也包括教师。教研室组织备课及试讲，固定督导组教授不定期随堂听课，定期进行教学检查及问题分析，留学生及老师可通过留学生班主任及教学秘书反馈问题，将督导、监督和评估落到实处而非流于形式。严格执行教学制度，一方面留学生班主任随堂签到点名保证留学生出勤率，另一方面要求带教老师严格遵守上下课时间，认真备课，活跃课堂气氛，充分调动留学生课堂积极性，同时增加实习课随堂操作考试，提高留学生对实习课重视程度。课后设置调查问卷由留学生给带教老师进行打分并提出意见建议，教研室综合评估后提出改进措施以促进教学质量稳步提高。重视留学生考试试卷出题及试卷分析，由相应带课教师针对各部分内容出题，要求试题紧扣教学内容并结合实际，考试后所有试卷均进行试卷分析，评估试卷难易程度、留学生对教学内容掌握情况，结合错误率较高的内容和知识点，分析教学缺陷及问题，反馈至各带教老师，针对留学生掌握欠缺的知识点分析并提出教学改进措施，有效解决教学中的实际问题。留学生教学因其针对人群的特殊性，在教学中难免遇到许多困难，尤其是理论课程之后的临床实习部分，但这也是留学生提高临床综合素质的重要环节。以上是笔者对急诊医学留学生临床实习教学实践的一些经验总结和探讨，在实际临床实习教学工作中，仍有很多问题需要不断总结并摸索经验，并在临床实践中进行检验和反复改进，才能逐步形成适合我国国情又利于留学生接受的教学模式和方法，推动我国留学生临床医学的教学改革。</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28:00Z</dcterms:created>
  <dc:creator>xbany</dc:creator>
  <dc:description/>
  <dc:language>en-US</dc:language>
  <cp:lastModifiedBy>xbany</cp:lastModifiedBy>
  <dcterms:modified xsi:type="dcterms:W3CDTF">2017-12-27T09:28:00Z</dcterms:modified>
  <cp:revision>1</cp:revision>
  <dc:subject/>
  <dc:title/>
</cp:coreProperties>
</file>