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b/>
          <w:b/>
          <w:sz w:val="44"/>
          <w:szCs w:val="44"/>
        </w:rPr>
      </w:pPr>
      <w:r>
        <w:rPr>
          <w:rFonts w:ascii="黑体;微软雅黑" w:hAnsi="黑体;微软雅黑" w:cs="宋体;SimSun" w:eastAsia="黑体;微软雅黑"/>
          <w:b/>
          <w:sz w:val="44"/>
          <w:szCs w:val="44"/>
        </w:rPr>
        <w:t>新形势下电力施工企业安全教育培训研究</w:t>
      </w:r>
    </w:p>
    <w:p>
      <w:pPr>
        <w:pStyle w:val="Style15"/>
        <w:snapToGrid w:val="false"/>
        <w:spacing w:lineRule="auto" w:line="360" w:before="0" w:after="0"/>
        <w:ind w:hanging="0"/>
        <w:jc w:val="right"/>
        <w:rPr>
          <w:rFonts w:ascii="楷体_GB2312;微软雅黑" w:hAnsi="楷体_GB2312;微软雅黑" w:eastAsia="楷体_GB2312;微软雅黑" w:cs="宋体;SimSun"/>
          <w:b/>
          <w:b/>
          <w:sz w:val="24"/>
          <w:szCs w:val="44"/>
        </w:rPr>
      </w:pPr>
      <w:r>
        <w:rPr>
          <w:rFonts w:eastAsia="楷体_GB2312;微软雅黑" w:cs="宋体;SimSun" w:ascii="楷体_GB2312;微软雅黑" w:hAnsi="楷体_GB2312;微软雅黑"/>
          <w:b/>
          <w:sz w:val="24"/>
          <w:szCs w:val="44"/>
        </w:rPr>
      </w:r>
    </w:p>
    <w:p>
      <w:pPr>
        <w:pStyle w:val="Style15"/>
        <w:spacing w:lineRule="auto" w:line="540" w:before="0" w:after="0"/>
        <w:ind w:hanging="0"/>
        <w:jc w:val="center"/>
        <w:rPr>
          <w:rFonts w:ascii="宋体;SimSun" w:hAnsi="宋体;SimSun" w:cs="宋体;SimSun"/>
          <w:sz w:val="24"/>
        </w:rPr>
      </w:pPr>
      <w:bookmarkStart w:id="0" w:name="_GoBack"/>
      <w:bookmarkEnd w:id="0"/>
      <w:r>
        <w:rPr>
          <w:rFonts w:ascii="宋体;SimSun" w:hAnsi="宋体;SimSun" w:cs="宋体;SimSun"/>
          <w:sz w:val="24"/>
        </w:rPr>
        <w:t>泰安供电公司</w:t>
      </w:r>
    </w:p>
    <w:p>
      <w:pPr>
        <w:pStyle w:val="Normal"/>
        <w:tabs>
          <w:tab w:val="clear" w:pos="420"/>
          <w:tab w:val="left" w:pos="0" w:leader="none"/>
        </w:tabs>
        <w:spacing w:lineRule="auto" w:line="54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炳成、张志岩</w:t>
      </w:r>
    </w:p>
    <w:p>
      <w:pPr>
        <w:pStyle w:val="Normal"/>
        <w:spacing w:lineRule="auto" w:line="540"/>
        <w:rPr>
          <w:rFonts w:ascii="宋体;SimSun" w:hAnsi="宋体;SimSun" w:cs="宋体;SimSun"/>
          <w:sz w:val="24"/>
        </w:rPr>
      </w:pPr>
      <w:r>
        <w:rPr>
          <w:rFonts w:ascii="宋体;SimSun" w:hAnsi="宋体;SimSun" w:cs="宋体;SimSun"/>
          <w:b/>
          <w:bCs/>
          <w:sz w:val="24"/>
        </w:rPr>
        <w:t>摘 要</w:t>
      </w:r>
      <w:r>
        <w:rPr>
          <w:rFonts w:ascii="宋体;SimSun" w:hAnsi="宋体;SimSun" w:cs="宋体;SimSun"/>
          <w:sz w:val="24"/>
        </w:rPr>
        <w:t>：安全培训是电力企业安全生产工作的一项重要内容，只有抓好安全培训，才能增强员工安全技能、提升员工安全素养，实现安全生产的“可控、在控”。针对电力施工企业的特点，分析了培训工作存在的薄弱点，探讨了新形势下电力施工企业如何完善安全教育培训工作、阐述了安全教育培训的具体措施，对员工增强安全意识，提高安全技能，确保企业安全生产具有重大的现实意义。</w:t>
      </w:r>
    </w:p>
    <w:p>
      <w:pPr>
        <w:pStyle w:val="Normal"/>
        <w:spacing w:lineRule="auto" w:line="54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电力施工；安全；培训；</w:t>
      </w:r>
    </w:p>
    <w:p>
      <w:pPr>
        <w:pStyle w:val="Normal"/>
        <w:spacing w:lineRule="auto" w:line="540"/>
        <w:rPr>
          <w:rFonts w:ascii="黑体;微软雅黑" w:hAnsi="黑体;微软雅黑" w:eastAsia="黑体;微软雅黑" w:cs="宋体;SimSun"/>
          <w:sz w:val="28"/>
        </w:rPr>
      </w:pPr>
      <w:r>
        <w:rPr>
          <w:rFonts w:eastAsia="黑体;微软雅黑" w:cs="宋体;SimSun" w:ascii="黑体;微软雅黑" w:hAnsi="黑体;微软雅黑"/>
          <w:sz w:val="28"/>
        </w:rPr>
      </w:r>
    </w:p>
    <w:p>
      <w:pPr>
        <w:pStyle w:val="TextBodyIndent"/>
        <w:snapToGrid w:val="false"/>
        <w:spacing w:lineRule="auto" w:line="540"/>
        <w:ind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课题研究的背景</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近年来，国内各类安全事故屡屡发生，给人民的人身财产安全造成巨大损失，而电力系统内部近年来也是事故频发，特别是今年以来国内电力安装施工企业连续发生多起基建施工较大人身伤亡事故，在社会上产生恶劣影响。这说明尽管一再强调安全第一，但是安全基础依然薄弱，安全生产形势仍然不容乐观。究其原因，主要是电力施工企业部分职工的安全意识淡薄，人员素质参差不齐，安全责任心不强，作业行为随意性大，违章现象屡见不鲜，安全培训教育不规范。</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力施工企业主要承担供电企业所属变电站、线路基建，城农网、大修、技改、市政迁改工程的安装施工等，对电网的安全运行提供强有力的支撑，近几年在电网建设、改造步伐不断加快的新形势下，电力施工单位承担的工作任务重、强度大、时间紧，对电网建设和电网安全运行做出了重要贡献。但由于电力施工企业属于高危险行业，有其特殊性，施工安全风险大，施工人员的安全、业务素质也参差不齐，安全意识相对薄弱，工作责任心不强，违章现象是有发生，很容易造成电力施工企业发生事故甚至人身伤亡事故，因此，研究探讨新形势下电力施工企业的安全培训是电力施工企业的当务之急，加大教育培训力度，提高安全工作技能，提高执行安全规程的能力，杜绝人身伤亡事故的发生，对电力施工企业健康稳定发展具有重要的现实意义。</w:t>
      </w:r>
    </w:p>
    <w:p>
      <w:pPr>
        <w:pStyle w:val="TextBodyIndent"/>
        <w:snapToGrid w:val="false"/>
        <w:spacing w:lineRule="auto" w:line="540"/>
        <w:ind w:hanging="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电力施工企业的安全管理特点</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电力施工企业是电力行业的一部分，属于高度危险的行业，不安全因素相对较多。</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电力工程建设的安全控制不确定性因素多，动态性强，规律性差，受作业环境影响大。</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由于电力施工任务重，加上电力施工技术的专业性和特殊性，部分工程专业分包和劳务分包是不可避免的，规范分包安全管理、如何做好分包人员的安全培训也是一个需要认真对待的问题。</w:t>
      </w:r>
    </w:p>
    <w:p>
      <w:pPr>
        <w:pStyle w:val="Normal"/>
        <w:snapToGrid w:val="false"/>
        <w:spacing w:lineRule="auto" w:line="540"/>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当前安全教育培训工作存在的薄弱点</w:t>
      </w:r>
    </w:p>
    <w:p>
      <w:pPr>
        <w:pStyle w:val="Normal"/>
        <w:snapToGrid w:val="false"/>
        <w:spacing w:lineRule="auto" w:line="540"/>
        <w:ind w:firstLine="480"/>
        <w:rPr>
          <w:rFonts w:ascii="宋体;SimSun" w:hAnsi="宋体;SimSun" w:cs="宋体;SimSun"/>
          <w:sz w:val="24"/>
        </w:rPr>
      </w:pPr>
      <w:r>
        <w:rPr>
          <w:rFonts w:ascii="宋体;SimSun" w:hAnsi="宋体;SimSun" w:cs="宋体;SimSun"/>
          <w:sz w:val="24"/>
        </w:rPr>
        <w:t>安全培训教育是电力企业安全生产工作的一项重要内容，安全培训教育不仅要看是否进行了培训，培训达到了多少人，更重要的是要有针对性、抓难点、填空白点，扩大受训覆盖面，提高培训教育质量。当前安全培训教育存在的薄弱点大致有以下几个方面：</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培训教育针对性不强。安全生产管理工作是一项涉及面广的重要工作，为此要有针对性地对不同工种、不同人员及不同专业组织安全生产培训，重点应区分不同类别各岗位层次以及实际岗位技能进行安全操作培训，使参培者真正掌握一定的专业安全知识，克服只懂理论，不懂操作规程，违章蛮干，事故频发的弊端。</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安全培训投入不足。企业只看眼前，不重视人的安全素质的提高，看不到安全培训的长远效益。</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人员流动性大，不易集中组织培训。</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培训形式单调。多数项目部现有的培训方式不能满足培训需要，达不到预期培训效果。</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安全培训体系尚不健全。工地缺少专职培训人员，大量具体的培训工作由安全员承担，限于安全员的能力和精力，培训效果欠佳。</w:t>
      </w:r>
    </w:p>
    <w:p>
      <w:pPr>
        <w:pStyle w:val="TextBodyIndent"/>
        <w:snapToGrid w:val="false"/>
        <w:spacing w:lineRule="auto" w:line="540"/>
        <w:ind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企业安全培训的重要性</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培训和教育是企业发展的永恒工作，加强职工的教育培训，既是企业持久发展的基础保障，又是提高企业职工安全思想、安全管理和安全意识最直接、最有效的方法。对职工进行安全培训、加强安全教育，提高业务技能水平，不但能拓展职工的眼界，有效提高职工的安全素质、技术素质，加强职工的事业心、责任心和上进心，而且能使职工形成自觉的自我规范意识，自觉遵守各项安全规章制度，从而达到提高职工安全意识，夯实安全工作基础的目的</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安全生产是企业永恒的主题，安全也是生产力，是企业赖以生存与发展的基础；没有安全，就谈不上企业和谐；做好安全培训工作，是构建和谐企业之需，要树立“培训是员工的最大福利，是推动企业发展的不竭动力”理念。</w:t>
      </w:r>
    </w:p>
    <w:p>
      <w:pPr>
        <w:pStyle w:val="TextBodyIndent"/>
        <w:snapToGrid w:val="false"/>
        <w:spacing w:lineRule="auto" w:line="540"/>
        <w:ind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电力施工企业如何做好安全教育培训工作</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电力施工企业属于高危险行业，调查表明，电力施工企业发生的事故，大部分都是由违章指挥、违章操作和违反操作规程造成的，与人的安全意识和文化素养有很大的关系，所以，建立完善的安全教育培训体系，加强电力施工企业的安全教育建设，是提高施工人员安全素养，增强安全意识，是实现电力施工企业根本安全的有效途径。</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健全安全生产培训体系。企业要把培训工作作为一项战略性、基础性工作摆上重要日程，切实加强领导，建立培训工作领导责任制和目标责任制，搞好统筹规划。建立和完善“统一部署、分级管理”和“培训主管部门牵头、业务部门参与、培训单位实施”的培训管理体制。</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安全意识养成教育。安全教育和培训的目的首先是提高职工的安全意识。安全意识是企业职工在生产活动中对安全行为的一种反映。要确保安全生产，就必须减少人的不安全行为，而要达到这样的管理效果，提高全体人员的安全自我保护意识成为了当务之急。通过对员工的安全意识养成教育，能够有效地消除各级生产及管理人员思想中存在的安全意识不强和倦怠等现象，增强员工风险控制意识，实现由“要我安全”向“我要安全”的有效转变。同时，还能使员工自觉识别生产活动中存在的安全风险和危害，提高员工的安全生产意识和自我保护能力，就能确保企业安全生产目标的实现。</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大力宣扬企业安全文化。企业安全生产的灵魂在于其倡导的安全文化，全面推行企业安全文化建设，是搞好安全监督工作的必要措施。安全文化的实质就是将企业职工的安全行为由不自觉变为自觉，由强制执行到自觉遵守。只有通过大力宣扬企业的安全文化，广泛宣教安全文化的基础知识，营造良好的安全文化氛围，有效激发职工的工作积极性，才能使职工实现由“要我安全”到“我要安全”的转变，从而实现职工安全意识质的飞跃。良好的安全文化氛围，将使员工形成一种良好的习惯，在思想上、行动上真正做到警钟长鸣，使企业的安全生产多一道防线。</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三级安全教育。企业、车间、班组三级安全教育培训网络要以岗位培训为重点。要充分发挥专业技术人员、专家、技师等专兼职培训人员及岗位技能人才的作用，通过安全工作会、安全分析会、安全日活动、事故预案演练、岗位练兵、岗位技能比武、技术问答、事故预想、反事故演习、现场考问等形式，力求将职工的注意力引导到爱岗位、长知识、学技术上来。营造“比、学、赶、帮、超”的学习氛围，深入开展培训工作，强化企业教育培训的主题地位，以实现企业和员工的共同进步。</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要做好新入职员工的安全培训，组织签订“师徒合同”，带师徒活动要体现安全理念灌输、安全意识提升、安全习惯养成，制定系统的训练计划，进行指导和考核。未经安全培训，或培训考核不合格的人员，不得上岗。</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建立提高职工安全意识的长效机制。培养思想意识必须经过长期、艰苦的努力才能达到目标，只有建立起长效机制，才能持续不断地提高电力施工企业职工的安全意识，从而夯实企业的安全基础。</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安全教育和培训的内容</w:t>
      </w:r>
    </w:p>
    <w:p>
      <w:pPr>
        <w:pStyle w:val="Normal"/>
        <w:snapToGrid w:val="false"/>
        <w:spacing w:lineRule="auto" w:line="540"/>
        <w:ind w:firstLine="480"/>
        <w:rPr>
          <w:rFonts w:ascii="宋体;SimSun" w:hAnsi="宋体;SimSun" w:cs="宋体;SimSun"/>
          <w:sz w:val="24"/>
        </w:rPr>
      </w:pPr>
      <w:r>
        <w:rPr>
          <w:rFonts w:ascii="宋体;SimSun" w:hAnsi="宋体;SimSun" w:cs="宋体;SimSun"/>
          <w:sz w:val="24"/>
        </w:rPr>
        <w:t>安全教育和培训工作不仅仅是安排学习事故通报、领导讲话，还应充分结合部门的实际工作需要，组织学习相关的安全管理规定、制度、条例以及好的做法；针对企业在安全管理方面的具体要求，进行典型的事故案例分析，做好某项工作中的危险点分析，完成安全生产技能培训，进行事故处理、紧急抢救的实际演练等。这些都是教育和培训的内容。</w:t>
      </w:r>
    </w:p>
    <w:p>
      <w:pPr>
        <w:pStyle w:val="Normal"/>
        <w:snapToGrid w:val="false"/>
        <w:spacing w:lineRule="auto" w:line="540"/>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安全教育和培训的具体措施</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通过理论教育，使职工做到熟悉、掌握自己所从事工作的基本知识；通过实际的操作观摩和亲自实践使职工掌握基本的技能。</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通过定期的考核，检验对职工的培训效果，修正企业的培训工作；同时通过考核掌握每个职工所具备的实际工作能力，指导部门实际工作的开展。</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通过考核和定期的评定工作，激励职工积极参与企业内部培训的动力，不断实现要“你培训”向“我要培训”的转化。</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要把内部教育培训和外部教育培训充分结合起来，内部教育培训是企业的重点，外部教育培训是有益的补充。</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要把学历教育培训与企业职工的岗位技能培训结合起来，必须明确岗位成才是企业教育培训的重点，学历教育培训是企业发展和提高的补充。</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安全技能的培训。在现场要进行的任何一项工作，都存在安全风险，为了能采取有效的安全措施去避免安全事故</w:t>
      </w:r>
      <w:r>
        <w:rPr>
          <w:rFonts w:cs="宋体;SimSun" w:ascii="宋体;SimSun" w:hAnsi="宋体;SimSun"/>
          <w:sz w:val="24"/>
        </w:rPr>
        <w:t>,</w:t>
      </w:r>
      <w:r>
        <w:rPr>
          <w:rFonts w:ascii="宋体;SimSun" w:hAnsi="宋体;SimSun" w:cs="宋体;SimSun"/>
          <w:sz w:val="24"/>
        </w:rPr>
        <w:t>就必须提高员工的安全技能水平。安全技能水平是工作中解决问题能力的标志。</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要对特殊工种的教育培训注入特别的关注，特殊工种所具有的特殊性是企业安全生产的重点，无论是焊接、起重、高压试验等，这些都是企业教育和培训的重点，要舍得花钱，舍得在设备设施和人力上的投入。同时必须保证特种作业人员持证上岗；在新工艺、新技术、新材料、新设备设施投入使用前，应对有关作业人员进行专门的安全教育和培训。</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现场作业安全培训</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止作业性违章。加强现场安全培训和岗位练兵，不断提高员工的安全素质，使其真正理解“我要安全”的含义。通过对事故的分析，谈出自己的体会，讲出存在的问题，逐步培养从技术角度来分析事故或异常并制定防范措施的能力，使全体员工都能增强安全意识，从“要我安全、我要安全”转变到“我懂安全、我会安全”，提高安全防护水平，实现“三不伤害”，从根本上提高防范事故的能力；使每一名作业人员开工前清楚应该“做什么”，作业过程中知道“怎么做”，并形成一种程序化、标准化的工作习惯。人是工程施工现场最活跃、变数最大的因素，一些员工进入工作现场后，急于完成任务，认为自己有一定的技术能力，就把遵章守纪放在一边，凭“经验”工作，而出现作业性违章，要对经常违章人员建立个人档案，进行重点培训教育；对作业人员进行经常性的危险性预知训练，加强新技术培训，突出新工艺、新技术的特点，以减少旧经验的干扰，从而减少作业性违章。</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工作作业指导书培训。</w:t>
      </w:r>
    </w:p>
    <w:p>
      <w:pPr>
        <w:pStyle w:val="Normal"/>
        <w:snapToGrid w:val="false"/>
        <w:spacing w:lineRule="auto" w:line="540"/>
        <w:ind w:firstLine="480"/>
        <w:rPr>
          <w:rFonts w:ascii="宋体;SimSun" w:hAnsi="宋体;SimSun" w:cs="宋体;SimSun"/>
          <w:sz w:val="24"/>
        </w:rPr>
      </w:pPr>
      <w:r>
        <w:rPr>
          <w:rFonts w:ascii="宋体;SimSun" w:hAnsi="宋体;SimSun" w:cs="宋体;SimSun"/>
          <w:sz w:val="24"/>
        </w:rPr>
        <w:t>近年来，国家电网公司非常重视现场标准化作业工作，组织编写了《现场标准化作业指导书编制导则》和部分作业执导书范本，对现场标准化作业工作的开展具有广泛的执导意义。标准化作业指导书体现了对现场作业的全过程控制，体现了分工明确，责任到人，体现了以人为本，贯彻安全生产健康环境质量管理体系的要求。将工作的流程和标准形成规范的作业指导书，并通过作业指导书对人员进行培训，则能有效地达到规范人员行为、工作标准和工艺要求的目的。标准化作业开展的前提是职工对作业流程和标准的掌握，因此，应将标准化作业指导书的培训工作作为重点，只有这样才能确保指导书在工作中的应用。</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安全技术交底工作，提高员工尤其是外聘工的业务素质。由于外聘工文化程度低，安全防护意识差，因此，进行安全技术交底工作，确保每一名职工和外聘工都能够理解并执行设计要求、施工技术要领和安全注意事项，对实现施工安全非常重要。在工程开工之初，首先在项目部集中培训骨干，其次施工准备阶段在施工队驻地进行整体交底。</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做好班组的安全培训</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9.1</w:t>
      </w:r>
      <w:r>
        <w:rPr>
          <w:rFonts w:ascii="宋体;SimSun" w:hAnsi="宋体;SimSun" w:cs="宋体;SimSun"/>
          <w:sz w:val="24"/>
        </w:rPr>
        <w:t>班组是直接从事生产的基层单位，而班组安全培训工作的质量决定着施工工作开展的好坏。</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9.2</w:t>
      </w:r>
      <w:r>
        <w:rPr>
          <w:rFonts w:ascii="宋体;SimSun" w:hAnsi="宋体;SimSun" w:cs="宋体;SimSun"/>
          <w:sz w:val="24"/>
        </w:rPr>
        <w:t>把本质安全教育纳入班组思想教育和学习，组织员工学习本质安全要求，加强“相互关爱、共保平安”、“安全第一、预防为主、综合治理”等安全理念教育。</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9.3</w:t>
      </w:r>
      <w:r>
        <w:rPr>
          <w:rFonts w:ascii="宋体;SimSun" w:hAnsi="宋体;SimSun" w:cs="宋体;SimSun"/>
          <w:sz w:val="24"/>
        </w:rPr>
        <w:t>班组要做好《电力安全工作规程》变电、配电和电网建设部分的学习培训，要让每位施工人员正确理解制定每项条款的原因，以防止工作人员施工中的习惯性违章。</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9.4</w:t>
      </w:r>
      <w:r>
        <w:rPr>
          <w:rFonts w:ascii="宋体;SimSun" w:hAnsi="宋体;SimSun" w:cs="宋体;SimSun"/>
          <w:sz w:val="24"/>
        </w:rPr>
        <w:t>加强安全技能培训。对常用的安全工器具、安全设施、安全防护用品的工作原理及特性进行深入学习，精通其使用方法，牢记其注意事项。</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9.5</w:t>
      </w:r>
      <w:r>
        <w:rPr>
          <w:rFonts w:ascii="宋体;SimSun" w:hAnsi="宋体;SimSun" w:cs="宋体;SimSun"/>
          <w:sz w:val="24"/>
        </w:rPr>
        <w:t>认真搞好班组安全活动。班组通过进行安全活动，获取一定的安全信息，来提高班组成员的安全意识和安全技能。安全活动要学习安全工作规程及安全简报、安全会议精神、事故快报、岗位安全责任制及专业规程等。</w:t>
      </w:r>
    </w:p>
    <w:p>
      <w:pPr>
        <w:pStyle w:val="Normal"/>
        <w:snapToGrid w:val="false"/>
        <w:spacing w:lineRule="auto" w:line="540"/>
        <w:ind w:firstLine="480"/>
        <w:rPr>
          <w:rFonts w:ascii="宋体;SimSun" w:hAnsi="宋体;SimSun" w:cs="宋体;SimSun"/>
          <w:sz w:val="24"/>
        </w:rPr>
      </w:pPr>
      <w:r>
        <w:rPr>
          <w:rFonts w:cs="宋体;SimSun" w:ascii="宋体;SimSun" w:hAnsi="宋体;SimSun"/>
          <w:color w:val="000000"/>
          <w:kern w:val="0"/>
          <w:sz w:val="24"/>
        </w:rPr>
        <w:t>6.9.6</w:t>
      </w:r>
      <w:r>
        <w:rPr>
          <w:rFonts w:ascii="宋体;SimSun" w:hAnsi="宋体;SimSun" w:cs="宋体;SimSun"/>
          <w:color w:val="000000"/>
          <w:kern w:val="0"/>
          <w:sz w:val="24"/>
        </w:rPr>
        <w:t>通过开展“班组大讲堂”活动，增强技术培训、事故分析和作业现场开工会效果，做到多人分析、多人点评、共同提出防范措施，不断提高员工深入分析和解决实际问题、确保安全生产的素质能力。</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外包工程安全培训</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10.1</w:t>
      </w:r>
      <w:r>
        <w:rPr>
          <w:rFonts w:ascii="宋体;SimSun" w:hAnsi="宋体;SimSun" w:cs="宋体;SimSun"/>
          <w:sz w:val="24"/>
        </w:rPr>
        <w:t>由于分包队伍施工人员流动性大，游击性施工特点明显，多为农民工、临时工，安全素质普遍较低，安全意识不强，在作业过程中时常发生违章，因此必须加强对外包工程人员的安全培训。</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t>6.10.2</w:t>
      </w:r>
      <w:r>
        <w:rPr>
          <w:rFonts w:ascii="宋体;SimSun" w:hAnsi="宋体;SimSun" w:cs="宋体;SimSun"/>
          <w:sz w:val="24"/>
        </w:rPr>
        <w:t>各种形式的分包队伍人员进入现场前，发包单位要统一组织安全教育培训考试，考试合格者方可上岗作业；对劳务分包纳入施工班组实行与本企业职工“无差别”的安全教育培训和管理。</w:t>
      </w:r>
    </w:p>
    <w:p>
      <w:pPr>
        <w:pStyle w:val="TextBodyIndent"/>
        <w:snapToGrid w:val="false"/>
        <w:spacing w:lineRule="auto" w:line="540"/>
        <w:ind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综述</w:t>
      </w:r>
    </w:p>
    <w:p>
      <w:pPr>
        <w:pStyle w:val="Normal"/>
        <w:snapToGrid w:val="false"/>
        <w:spacing w:lineRule="auto" w:line="540"/>
        <w:ind w:firstLine="480"/>
        <w:rPr>
          <w:rFonts w:ascii="宋体;SimSun" w:hAnsi="宋体;SimSun" w:cs="宋体;SimSun"/>
          <w:sz w:val="24"/>
        </w:rPr>
      </w:pPr>
      <w:r>
        <w:rPr>
          <w:rFonts w:ascii="宋体;SimSun" w:hAnsi="宋体;SimSun" w:cs="宋体;SimSun"/>
          <w:sz w:val="24"/>
        </w:rPr>
        <w:t>总之，培训和教育是企业发展的永恒工作，做好电力施工企业安全教育培训工作，能有效提高施工作业人员的安全素质、技术素质，增强员工的事业心、责任心和上进心、能形成自觉的自我规范意识，自觉遵守各项安全规章制度，提高安全意识，从而夯实电力施工企业的安全基础，提高电力施工企业的安全管理水平。</w:t>
      </w:r>
    </w:p>
    <w:p>
      <w:pPr>
        <w:pStyle w:val="Normal"/>
        <w:snapToGrid w:val="false"/>
        <w:spacing w:lineRule="auto" w:line="540"/>
        <w:ind w:firstLine="480"/>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Tahoma">
    <w:charset w:val="00"/>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31">
    <w:name w:val="font031"/>
    <w:basedOn w:val="Style14"/>
    <w:qFormat/>
    <w:rPr>
      <w:color w:val="000000"/>
      <w:sz w:val="21"/>
      <w:szCs w:val="21"/>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40"/>
    </w:pPr>
    <w:rPr>
      <w:rFonts w:ascii="楷体_GB2312;微软雅黑" w:hAnsi="楷体_GB2312;微软雅黑"/>
      <w:color w:val="000000"/>
      <w:kern w:val="0"/>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0:00Z</dcterms:created>
  <dc:creator>530La</dc:creator>
  <dc:description/>
  <dc:language>en-US</dc:language>
  <cp:lastModifiedBy>xbany</cp:lastModifiedBy>
  <cp:lastPrinted>2010-10-27T15:42:00Z</cp:lastPrinted>
  <dcterms:modified xsi:type="dcterms:W3CDTF">2017-12-27T06:40:00Z</dcterms:modified>
  <cp:revision>2</cp:revision>
  <dc:subject/>
  <dc:title>《探讨电力多经企业的安全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