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_GoBack"/>
      <w:bookmarkEnd w:id="0"/>
      <w:r>
        <w:rPr>
          <w:rFonts w:ascii="宋体;SimSun" w:hAnsi="宋体;SimSun" w:cs="宋体;SimSun"/>
          <w:b/>
          <w:sz w:val="28"/>
          <w:szCs w:val="28"/>
        </w:rPr>
        <w:t>基于交互式工作室模式下产品设计专业应用型人才培养模式探索</w:t>
      </w:r>
    </w:p>
    <w:p>
      <w:pPr>
        <w:pStyle w:val="Normal"/>
        <w:jc w:val="center"/>
        <w:rPr>
          <w:rFonts w:ascii="宋体;SimSun" w:hAnsi="宋体;SimSun" w:cs="宋体;SimSun"/>
          <w:sz w:val="28"/>
          <w:szCs w:val="28"/>
        </w:rPr>
      </w:pPr>
      <w:r>
        <w:rPr>
          <w:rFonts w:ascii="宋体;SimSun" w:hAnsi="宋体;SimSun" w:cs="宋体;SimSun"/>
          <w:sz w:val="28"/>
          <w:szCs w:val="28"/>
        </w:rPr>
        <w:t>徐璐（安徽新华学院 动漫学院）</w:t>
      </w:r>
    </w:p>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摘要：</w:t>
      </w:r>
    </w:p>
    <w:p>
      <w:pPr>
        <w:pStyle w:val="Normal"/>
        <w:ind w:firstLine="480"/>
        <w:jc w:val="left"/>
        <w:rPr>
          <w:rFonts w:ascii="楷体;微软雅黑" w:hAnsi="楷体;微软雅黑" w:eastAsia="楷体;微软雅黑" w:cs="楷体;微软雅黑"/>
          <w:sz w:val="28"/>
          <w:szCs w:val="28"/>
        </w:rPr>
      </w:pPr>
      <w:r>
        <w:rPr>
          <w:rFonts w:ascii="宋体;SimSun" w:hAnsi="宋体;SimSun" w:cs="宋体;SimSun"/>
          <w:sz w:val="24"/>
          <w:szCs w:val="24"/>
        </w:rPr>
        <w:t>为了更好的深化产品设计教学改革，提高产品设计的教学质量，应用型本科高校设计类教学面临着新的发展方向，国内应用型本科高校针对如何加强实践教学、如何促进课堂教学与社会以及市场的接轨已有一定研究与成果，交互式工作室教学模式是产品设计专业为了有针对性的服务地方经济的发展而构建的“全方位、开放式、交叉互动”的产品设计实践教学体系，本文分析了国内、外应用型本科高校交互式工作室模式下产品设计教学以及特点，对应用型高校产品设计专业建设与发展具有一定的参考意义。</w:t>
      </w:r>
    </w:p>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关键字：交互式、工作室、产品设计、人才培养</w:t>
      </w:r>
    </w:p>
    <w:p>
      <w:pPr>
        <w:pStyle w:val="Normal"/>
        <w:rPr>
          <w:rFonts w:ascii="宋体;SimSun" w:hAnsi="宋体;SimSun" w:eastAsia="楷体;微软雅黑" w:cs="宋体;SimSun"/>
          <w:sz w:val="28"/>
          <w:szCs w:val="28"/>
        </w:rPr>
      </w:pPr>
      <w:r>
        <w:rPr>
          <w:rFonts w:eastAsia="楷体;微软雅黑" w:cs="宋体;SimSun" w:ascii="宋体;SimSun" w:hAnsi="宋体;SimSun"/>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随着社会的发展，应用型本科高校设计类教学面临着新的发展方向，如何加强实践教学，如何促进课堂教学与社会以及市场的接轨，一直是高校教师们持久探讨的课题。然而，交互式模式教学已经越来越被应用型本科高校重视，使得应用型本科高校产品设计教学过程中与企业合作、交互式工作室模式教学的概念不断渗透。如今，交互式工作室模式教学以交互、共享、协作的理念已成为产品设计教学不可逆转的潮流，也成为产品设计教学中的重要课题。</w:t>
      </w:r>
    </w:p>
    <w:p>
      <w:pPr>
        <w:pStyle w:val="Normal"/>
        <w:ind w:firstLine="555"/>
        <w:rPr>
          <w:rFonts w:ascii="宋体;SimSun" w:hAnsi="宋体;SimSun" w:cs="宋体;SimSun"/>
          <w:sz w:val="24"/>
          <w:szCs w:val="24"/>
        </w:rPr>
      </w:pPr>
      <w:r>
        <w:rPr>
          <w:rFonts w:ascii="宋体;SimSun" w:hAnsi="宋体;SimSun" w:cs="宋体;SimSun"/>
          <w:sz w:val="24"/>
          <w:szCs w:val="24"/>
        </w:rPr>
        <w:t>产品设计是一门多学科相互交叉的专业，是艺术与工程的相互结合，是一门应用型很强的学科。交互式工作室教学模式是产品设计专业为了有针对性的服务地方经济的发展而构建的“全方位、开放式、交叉互动”的产品设计实践教学体系，利用交互式工作室为载体，将理论和实践有机地结合在一起，利用交互式工作室团队参加各种社会竞赛，通过将企业实际设计项目导入课堂教学，拓展学生参与实践活动，有效的提高学生的实践能力，使成果服务地方经济；推进企业与学校之间人才培养与技术创新的全面合作，实现“校企合作、产学双赢”。</w:t>
      </w:r>
    </w:p>
    <w:p>
      <w:pPr>
        <w:pStyle w:val="Normal"/>
        <w:ind w:firstLine="480"/>
        <w:rPr>
          <w:rFonts w:ascii="宋体;SimSun" w:hAnsi="宋体;SimSun" w:cs="宋体;SimSun"/>
          <w:sz w:val="24"/>
          <w:szCs w:val="24"/>
        </w:rPr>
      </w:pPr>
      <w:r>
        <w:rPr>
          <w:rFonts w:ascii="宋体;SimSun" w:hAnsi="宋体;SimSun" w:cs="宋体;SimSun"/>
          <w:sz w:val="24"/>
          <w:szCs w:val="24"/>
        </w:rPr>
        <w:t>为了更好的深化产品设计教学改革，提高产品设计的教学质量，在国内，许多高校都积极的响应教育部</w:t>
      </w:r>
      <w:r>
        <w:rPr>
          <w:rFonts w:cs="宋体;SimSun" w:ascii="宋体;SimSun" w:hAnsi="宋体;SimSun"/>
          <w:sz w:val="24"/>
          <w:szCs w:val="24"/>
        </w:rPr>
        <w:t>2007</w:t>
      </w:r>
      <w:r>
        <w:rPr>
          <w:rFonts w:ascii="宋体;SimSun" w:hAnsi="宋体;SimSun" w:cs="宋体;SimSun"/>
          <w:sz w:val="24"/>
          <w:szCs w:val="24"/>
        </w:rPr>
        <w:t>年关于贯彻落实高校的教育教学质量与教学改革的号召，在进一步的探索和实践中，根据高校产品设计专业人才培养的需求，为了更进一步的提升、加强产品设计实践教学质量与水平，教育模式要向有利于学生的综合能力的方向发展。产品设计这门专业，应用性、实践性较强，所以，在教学中，要通过加强学生的实践环节来促进培养学生的实际应用能力。然而，传统的理论教学培养不出真正适合社会发展需要的产品设计人才，供给达不到要求，必然会产生矛盾。一旦矛盾产生，就会影响事物的发展，所及急需要解决矛盾的方法，也就是改革不适合现在社会与企业需要的传统教学模式，积极探索出一条适合社会与企业发展的产品设计工作者的路径。</w:t>
      </w:r>
    </w:p>
    <w:p>
      <w:pPr>
        <w:pStyle w:val="Normal"/>
        <w:ind w:firstLine="480"/>
        <w:rPr>
          <w:rFonts w:ascii="宋体;SimSun" w:hAnsi="宋体;SimSun" w:cs="宋体;SimSun"/>
          <w:sz w:val="24"/>
          <w:szCs w:val="24"/>
        </w:rPr>
      </w:pPr>
      <w:r>
        <w:rPr>
          <w:rFonts w:ascii="宋体;SimSun" w:hAnsi="宋体;SimSun" w:cs="宋体;SimSun"/>
          <w:sz w:val="24"/>
          <w:szCs w:val="24"/>
        </w:rPr>
        <w:t>然而，企业与高校、科研院所共建研发、设计中心，是科技合作的新趋势，学校利用自身的科研和人才优势与企业合作，使校企双方实现优势互补，走向双赢，并使高校真正成为企业发展的技术支撑。作为高校，以市场为导向，把学生创新精神与实践能力的培养贯穿于整个实践教学过程中。以“项目化为中心，应用型为导向，校企实践互动” 这一核心理念与特色。在课程的实践过程中引入具体实践项目，用企业化的标准来要求学生，最终使学生达到企业的标准。从实践教学理念的确立，到实践教学体系的设计到实验教学内容、方法、手段的确定与实施，无不体现了以教学为主、交互式工作室教学模式实战操作、公司生产为辅的教学生产相结合的实验实训教学新模式。实行学校、制作中心、公司三结合的管理理念，走产、学、研相结合的特色办学之路。实行三三制教学模式，从根本上改变实验教学依附于理论教学的传统理念，树立以学生为本，以知识传授和能力培养为核心，强化产品设计实践，提高学生运用现代科学技术结合艺术创作解决实际问题的能力，致力于培养具备高水平的产品设计专业高级应用型技术人才。作为企业，依托强大的高校人才优势，加强对高端技术和高端人才的培养，为产业振兴提供强大的技术支撑和人才支持。依托高等院校和社会企业，建立产品设计专业人才培养体系，加快为产品设计专业输送各类紧缺人才。</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省内交互式工作室模式下产品设计教学以及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国内、省内许多院校的产品设计教学中都尝试采用交互式工作室教学的模式或者交互式工作室教学模式与其他教学模式相互结合的模式，实现产品设计教育与社会需求的对接，有以下特点：以导师为中心，指导学生；以课题为目标，将课堂上的理论知识以案例分析、设计的形式训练。带动教学；以项目为契机，实现校企合作，进行设计实战训练、操作；以公司化管理，有利于增加学生的社会责任感；特色化开展有针对性地、有地方特色的交互式工作室，如：交通工具设计交互式工作室、家电设计交互式工作室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国内高校产品设计交互式工作室教学模式突破了传统的教学模式，教学内容与实践相互结合，但是就目前情况看，在社会利益、经济利益以及现代高校产品设计教育中对学生综合能力的培养还不能够做到面面俱到，比如：工作室没有产业化、交互式工作室与企业的交流机制不完善、较多高校产品设计专业工作室教学模式还在摸索阶段等。所以，在工业高速发展的今天，与现代教育模式相互结合，交互式工作室教学模式还是值得进一步研究和探索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国外交互式工作室模式下产品设计教学以及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交互式工作室模式教学可以追溯到</w:t>
      </w:r>
      <w:r>
        <w:rPr>
          <w:rFonts w:cs="宋体;SimSun" w:ascii="宋体;SimSun" w:hAnsi="宋体;SimSun"/>
          <w:sz w:val="24"/>
          <w:szCs w:val="24"/>
        </w:rPr>
        <w:t>20</w:t>
      </w:r>
      <w:r>
        <w:rPr>
          <w:rFonts w:ascii="宋体;SimSun" w:hAnsi="宋体;SimSun" w:cs="宋体;SimSun"/>
          <w:sz w:val="24"/>
          <w:szCs w:val="24"/>
        </w:rPr>
        <w:t>世纪初的德国包豪斯学校，德国包豪斯学校作为现代产品设计的发源地，创立了一种以“车间”为基础的新型教学模式，学生一边学习，一边参与生产过程，教学的成果直接以产品的形式来体现。学生进入学校以后，进入车间学习各种技能，如：家具车间、金属车间、玻璃车间等等。这种教育模式既满足了产品设计人才培养的需要，同时也体现了德国巴豪斯学校的教育宗旨。现在我们在教育模式中仍然应提倡这种教育模式，同时要结合时代的特点，创造更新的更符合现实需要的产品设计教学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芬兰赫尔辛基艺术设计大学采用“三分法”工作室的教育模式，前两个部分的设计理论与实践内容主要在学院内的工厂进行，最大的特点是第三个部分是教授指导下进行的交互式工作室制，此部分主要针对学生综合能力的培养。 每个学生除了常规课程之外，大都是在交互式工作室进行设计实践为主的训练。所有产品设计学生都要经过草图创意设计、计算机辅助设计、模型制作、分组讨论、实物成品的一系列完整的过程。在学校完善设备的支持下，在高素质教授的指导下，培养了一批批真正的产品设计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美国洛杉矶艺术中心设计学院产品设计专业采用项目导向式工作室教学模式，在每个学期开始时，学院的工作室项目主管会选择一个具有探索性、前瞻性的项目课题作为本学期的主题，产品设计系的每一位学生在教授以及企业设计人员的指导下进行设计，这种项目导向式工作室教学模式对培养学生对未来产品设计发展的可能性和创新性的研究和开发能力有很大的帮助。</w:t>
      </w:r>
    </w:p>
    <w:p>
      <w:pPr>
        <w:pStyle w:val="Normal"/>
        <w:ind w:firstLine="555"/>
        <w:rPr>
          <w:rFonts w:ascii="宋体;SimSun" w:hAnsi="宋体;SimSun" w:cs="宋体;SimSun"/>
          <w:sz w:val="24"/>
          <w:szCs w:val="24"/>
        </w:rPr>
      </w:pPr>
      <w:r>
        <w:rPr>
          <w:rFonts w:ascii="宋体;SimSun" w:hAnsi="宋体;SimSun" w:cs="宋体;SimSun"/>
          <w:sz w:val="24"/>
          <w:szCs w:val="24"/>
        </w:rPr>
        <w:t>通过对国外院校产品设计专业教育模式的调查，发现共同之处在于：注重理论教学与交互式工作室相互结合，“双轨制”教学比较完善；注重专业基础教学与实际项目教学相互结合，有利于培养学生的综合设计实践能力，有利于进一步激发学生的设计潜能。</w:t>
      </w:r>
    </w:p>
    <w:p>
      <w:pPr>
        <w:pStyle w:val="Normal"/>
        <w:ind w:firstLine="480"/>
        <w:rPr>
          <w:rFonts w:ascii="宋体;SimSun" w:hAnsi="宋体;SimSun" w:cs="宋体;SimSun"/>
          <w:sz w:val="24"/>
          <w:szCs w:val="24"/>
        </w:rPr>
      </w:pPr>
      <w:r>
        <w:rPr>
          <w:rFonts w:ascii="宋体;SimSun" w:hAnsi="宋体;SimSun" w:cs="宋体;SimSun"/>
          <w:sz w:val="24"/>
          <w:szCs w:val="24"/>
        </w:rPr>
        <w:t>如何走出一条既适合应用型本科院校的发展特色，又符合交互式工作室教学模式对于产品设计专业人才的要求之路至关重要。以校内实训环境，依托行业，政策导向，利用合作企业的人力资源，在校内引入企业，形成校企共同</w:t>
      </w:r>
      <w:hyperlink r:id="rId2">
        <w:r>
          <w:rPr>
            <w:rStyle w:val="InternetLink"/>
            <w:rFonts w:ascii="宋体;SimSun" w:hAnsi="宋体;SimSun" w:cs="宋体;SimSun"/>
            <w:sz w:val="24"/>
            <w:szCs w:val="24"/>
          </w:rPr>
          <w:t>管理</w:t>
        </w:r>
      </w:hyperlink>
      <w:r>
        <w:rPr>
          <w:rFonts w:ascii="宋体;SimSun" w:hAnsi="宋体;SimSun" w:cs="宋体;SimSun"/>
          <w:sz w:val="24"/>
          <w:szCs w:val="24"/>
        </w:rPr>
        <w:t>的生产性实训基地。互助、互利，优势互补，教育学生，锻炼教师，服务企业。日常教学以模拟公司机制为载体、选取网络上最专业的设计交易平台中的悬赏课题作为教学案例，营造一个良好的创新和创业教育环境群。将工作室教育模式与创业教育融合化、本校化，为产品设计专业发展服务，为学生成才服务。</w:t>
      </w:r>
    </w:p>
    <w:p>
      <w:pPr>
        <w:pStyle w:val="Normal"/>
        <w:ind w:firstLine="480"/>
        <w:rPr>
          <w:rFonts w:ascii="宋体;SimSun" w:hAnsi="宋体;SimSun" w:cs="宋体;SimSun"/>
          <w:sz w:val="24"/>
          <w:szCs w:val="24"/>
        </w:rPr>
      </w:pPr>
      <w:r>
        <w:rPr>
          <w:rFonts w:ascii="宋体;SimSun" w:hAnsi="宋体;SimSun" w:cs="宋体;SimSun"/>
          <w:sz w:val="24"/>
          <w:szCs w:val="24"/>
        </w:rPr>
        <w:t>综上所述，将交互式工作室模式和创新教育融入到产品设计专业教学的各个环节，构建以更新创业观念，扶植学生创业，开展大赛，培育创业师资队伍为内涵，以模拟公司</w:t>
      </w:r>
      <w:hyperlink r:id="rId3">
        <w:r>
          <w:rPr>
            <w:rStyle w:val="InternetLink"/>
            <w:rFonts w:ascii="宋体;SimSun" w:hAnsi="宋体;SimSun" w:cs="宋体;SimSun"/>
            <w:sz w:val="24"/>
            <w:szCs w:val="24"/>
          </w:rPr>
          <w:t>管理</w:t>
        </w:r>
      </w:hyperlink>
      <w:r>
        <w:rPr>
          <w:rFonts w:ascii="宋体;SimSun" w:hAnsi="宋体;SimSun" w:cs="宋体;SimSun"/>
          <w:sz w:val="24"/>
          <w:szCs w:val="24"/>
        </w:rPr>
        <w:t>运作机制和产学研创一体化的研发中心为外在表现的创业人才培养模式，将工作室教学模式与创业教育融合化、本校化，对应用型高校产品设计专业建设与发展具有一定的参考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翠敏</w:t>
      </w:r>
      <w:r>
        <w:rPr>
          <w:rFonts w:cs="宋体;SimSun" w:ascii="宋体;SimSun" w:hAnsi="宋体;SimSun"/>
          <w:sz w:val="24"/>
          <w:szCs w:val="24"/>
        </w:rPr>
        <w:t>.</w:t>
      </w:r>
      <w:r>
        <w:rPr>
          <w:rFonts w:ascii="宋体;SimSun" w:hAnsi="宋体;SimSun" w:cs="宋体;SimSun"/>
          <w:sz w:val="24"/>
          <w:szCs w:val="24"/>
        </w:rPr>
        <w:t>工作室教学模式在高校产品设计专业的应用研究</w:t>
      </w:r>
      <w:r>
        <w:rPr>
          <w:rFonts w:cs="宋体;SimSun" w:ascii="宋体;SimSun" w:hAnsi="宋体;SimSun"/>
          <w:sz w:val="24"/>
          <w:szCs w:val="24"/>
        </w:rPr>
        <w:t>[D].</w:t>
      </w:r>
      <w:r>
        <w:rPr>
          <w:rFonts w:ascii="宋体;SimSun" w:hAnsi="宋体;SimSun" w:cs="宋体;SimSun"/>
          <w:sz w:val="24"/>
          <w:szCs w:val="24"/>
        </w:rPr>
        <w:t>沈阳师范大学</w:t>
      </w:r>
      <w:r>
        <w:rPr>
          <w:rFonts w:cs="宋体;SimSun" w:ascii="宋体;SimSun" w:hAnsi="宋体;SimSun"/>
          <w:sz w:val="24"/>
          <w:szCs w:val="24"/>
        </w:rPr>
        <w:t>.2012</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柯美霞</w:t>
      </w:r>
      <w:r>
        <w:rPr>
          <w:rFonts w:cs="宋体;SimSun" w:ascii="宋体;SimSun" w:hAnsi="宋体;SimSun"/>
          <w:sz w:val="24"/>
          <w:szCs w:val="24"/>
        </w:rPr>
        <w:t>.</w:t>
      </w:r>
      <w:r>
        <w:rPr>
          <w:rFonts w:ascii="宋体;SimSun" w:hAnsi="宋体;SimSun" w:cs="宋体;SimSun"/>
          <w:sz w:val="24"/>
          <w:szCs w:val="24"/>
        </w:rPr>
        <w:t>设计表达课程工作室教学模式的实践初探</w:t>
      </w:r>
      <w:r>
        <w:rPr>
          <w:rFonts w:cs="宋体;SimSun" w:ascii="宋体;SimSun" w:hAnsi="宋体;SimSun"/>
          <w:sz w:val="24"/>
          <w:szCs w:val="24"/>
        </w:rPr>
        <w:t>[J].</w:t>
      </w:r>
      <w:r>
        <w:rPr>
          <w:rFonts w:ascii="宋体;SimSun" w:hAnsi="宋体;SimSun" w:cs="宋体;SimSun"/>
          <w:sz w:val="24"/>
          <w:szCs w:val="24"/>
        </w:rPr>
        <w:t>大众文艺</w:t>
      </w:r>
      <w:r>
        <w:rPr>
          <w:rFonts w:cs="宋体;SimSun" w:ascii="宋体;SimSun" w:hAnsi="宋体;SimSun"/>
          <w:sz w:val="24"/>
          <w:szCs w:val="24"/>
        </w:rPr>
        <w:t>.2012</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张寒凝</w:t>
      </w:r>
      <w:r>
        <w:rPr>
          <w:rFonts w:cs="宋体;SimSun" w:ascii="宋体;SimSun" w:hAnsi="宋体;SimSun"/>
          <w:sz w:val="24"/>
          <w:szCs w:val="24"/>
        </w:rPr>
        <w:t>.</w:t>
      </w:r>
      <w:r>
        <w:rPr>
          <w:rFonts w:ascii="宋体;SimSun" w:hAnsi="宋体;SimSun" w:cs="宋体;SimSun"/>
          <w:sz w:val="24"/>
          <w:szCs w:val="24"/>
        </w:rPr>
        <w:t>工业设计专业多元创新型人才培养弄湿研究——江南大学工业设计教学模式自主创新改革实践</w:t>
      </w:r>
      <w:r>
        <w:rPr>
          <w:rFonts w:cs="宋体;SimSun" w:ascii="宋体;SimSun" w:hAnsi="宋体;SimSun"/>
          <w:sz w:val="24"/>
          <w:szCs w:val="24"/>
        </w:rPr>
        <w:t>[J].</w:t>
      </w:r>
      <w:r>
        <w:rPr>
          <w:rFonts w:ascii="宋体;SimSun" w:hAnsi="宋体;SimSun" w:cs="宋体;SimSun"/>
          <w:sz w:val="24"/>
          <w:szCs w:val="24"/>
        </w:rPr>
        <w:t>创意与设计</w:t>
      </w:r>
      <w:r>
        <w:rPr>
          <w:rFonts w:cs="宋体;SimSun" w:ascii="宋体;SimSun" w:hAnsi="宋体;SimSun"/>
          <w:sz w:val="24"/>
          <w:szCs w:val="24"/>
        </w:rPr>
        <w:t>.2010</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张立未</w:t>
      </w:r>
      <w:r>
        <w:rPr>
          <w:rFonts w:cs="宋体;SimSun" w:ascii="宋体;SimSun" w:hAnsi="宋体;SimSun"/>
          <w:sz w:val="24"/>
          <w:szCs w:val="24"/>
        </w:rPr>
        <w:t>.</w:t>
      </w:r>
      <w:r>
        <w:rPr>
          <w:rFonts w:ascii="宋体;SimSun" w:hAnsi="宋体;SimSun" w:cs="宋体;SimSun"/>
          <w:sz w:val="24"/>
          <w:szCs w:val="24"/>
        </w:rPr>
        <w:t>从“三段式”走向综合化教学——论产品设计教学模式的转变</w:t>
      </w:r>
      <w:r>
        <w:rPr>
          <w:rFonts w:cs="宋体;SimSun" w:ascii="宋体;SimSun" w:hAnsi="宋体;SimSun"/>
          <w:sz w:val="24"/>
          <w:szCs w:val="24"/>
        </w:rPr>
        <w:t>[J].</w:t>
      </w:r>
      <w:r>
        <w:rPr>
          <w:rFonts w:ascii="宋体;SimSun" w:hAnsi="宋体;SimSun" w:cs="宋体;SimSun"/>
          <w:sz w:val="24"/>
          <w:szCs w:val="24"/>
        </w:rPr>
        <w:t>艺术与设计</w:t>
      </w:r>
      <w:r>
        <w:rPr>
          <w:rFonts w:cs="宋体;SimSun" w:ascii="宋体;SimSun" w:hAnsi="宋体;SimSun"/>
          <w:sz w:val="24"/>
          <w:szCs w:val="24"/>
        </w:rPr>
        <w:t>.2010</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叶德辉、魏加兴</w:t>
      </w:r>
      <w:r>
        <w:rPr>
          <w:rFonts w:cs="宋体;SimSun" w:ascii="宋体;SimSun" w:hAnsi="宋体;SimSun"/>
          <w:sz w:val="24"/>
          <w:szCs w:val="24"/>
        </w:rPr>
        <w:t>.</w:t>
      </w:r>
      <w:r>
        <w:rPr>
          <w:rFonts w:ascii="宋体;SimSun" w:hAnsi="宋体;SimSun" w:cs="宋体;SimSun"/>
          <w:sz w:val="24"/>
          <w:szCs w:val="24"/>
        </w:rPr>
        <w:t>基于工作室教学模式的工业设计课程评价体系研究</w:t>
      </w:r>
      <w:r>
        <w:rPr>
          <w:rFonts w:cs="宋体;SimSun" w:ascii="宋体;SimSun" w:hAnsi="宋体;SimSun"/>
          <w:sz w:val="24"/>
          <w:szCs w:val="24"/>
        </w:rPr>
        <w:t>[J].</w:t>
      </w:r>
      <w:r>
        <w:rPr>
          <w:rFonts w:ascii="宋体;SimSun" w:hAnsi="宋体;SimSun" w:cs="宋体;SimSun"/>
          <w:sz w:val="24"/>
          <w:szCs w:val="24"/>
        </w:rPr>
        <w:t>艺术教育研究</w:t>
      </w:r>
      <w:r>
        <w:rPr>
          <w:rFonts w:cs="宋体;SimSun" w:ascii="宋体;SimSun" w:hAnsi="宋体;SimSun"/>
          <w:sz w:val="24"/>
          <w:szCs w:val="24"/>
        </w:rPr>
        <w:t>.2012</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本文为安徽新华学院教学研究项目“基于交互式工作室模式下产品设计专业应用型人才培养模式探索研究”阶段性成果，项目编号：</w:t>
      </w:r>
      <w:r>
        <w:rPr/>
        <w:t>2016jy022</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本文为安徽新华学院教学研究项目“基于交互式工作室模式下产品设计专业应用型人才培养模式探索研究”阶段性成果，项目编号：</w:t>
    </w:r>
    <w:r>
      <w:rPr/>
      <w:t>2016jy022</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li.1kejian.com/" TargetMode="External"/><Relationship Id="rId3" Type="http://schemas.openxmlformats.org/officeDocument/2006/relationships/hyperlink" Target="http://guanli.1keji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8:00Z</dcterms:created>
  <dc:creator>微软用户</dc:creator>
  <dc:description/>
  <dc:language>en-US</dc:language>
  <cp:lastModifiedBy>xbany</cp:lastModifiedBy>
  <dcterms:modified xsi:type="dcterms:W3CDTF">2017-12-2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