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微软雅黑" w:hAnsi="黑体;微软雅黑" w:eastAsia="黑体;微软雅黑" w:cs="黑体;微软雅黑"/>
          <w:sz w:val="32"/>
          <w:szCs w:val="32"/>
        </w:rPr>
      </w:pPr>
      <w:bookmarkStart w:id="0" w:name="_GoBack"/>
      <w:bookmarkEnd w:id="0"/>
      <w:r>
        <w:rPr>
          <w:rFonts w:ascii="黑体;微软雅黑" w:hAnsi="黑体;微软雅黑" w:cs="黑体;微软雅黑" w:eastAsia="黑体;微软雅黑"/>
          <w:sz w:val="32"/>
          <w:szCs w:val="32"/>
        </w:rPr>
        <w:t>我的班级管理“四小招”</w:t>
      </w:r>
    </w:p>
    <w:p>
      <w:pPr>
        <w:pStyle w:val="Normal"/>
        <w:spacing w:lineRule="auto" w:line="360"/>
        <w:jc w:val="center"/>
        <w:rPr>
          <w:rFonts w:ascii="楷体;微软雅黑" w:hAnsi="楷体;微软雅黑" w:eastAsia="楷体;微软雅黑" w:cs="楷体;微软雅黑"/>
          <w:sz w:val="28"/>
          <w:szCs w:val="28"/>
        </w:rPr>
      </w:pPr>
      <w:r>
        <w:rPr>
          <w:rFonts w:ascii="楷体;微软雅黑" w:hAnsi="楷体;微软雅黑" w:cs="楷体;微软雅黑" w:eastAsia="楷体;微软雅黑"/>
          <w:sz w:val="28"/>
          <w:szCs w:val="28"/>
        </w:rPr>
        <w:t>福建省巴溪湾小学   刘秀兰</w:t>
      </w:r>
    </w:p>
    <w:p>
      <w:pPr>
        <w:pStyle w:val="Normal"/>
        <w:spacing w:lineRule="auto" w:line="360"/>
        <w:rPr>
          <w:rFonts w:ascii="楷体;微软雅黑" w:hAnsi="楷体;微软雅黑" w:eastAsia="楷体;微软雅黑" w:cs="楷体;微软雅黑"/>
          <w:b/>
          <w:b/>
          <w:bCs/>
          <w:sz w:val="24"/>
        </w:rPr>
      </w:pPr>
      <w:r>
        <w:rPr>
          <w:rFonts w:eastAsia="楷体;微软雅黑" w:cs="楷体;微软雅黑" w:ascii="楷体;微软雅黑" w:hAnsi="楷体;微软雅黑"/>
          <w:sz w:val="28"/>
          <w:szCs w:val="28"/>
        </w:rPr>
        <w:t xml:space="preserve">   </w:t>
      </w:r>
      <w:r>
        <w:rPr>
          <w:rFonts w:ascii="楷体;微软雅黑" w:hAnsi="楷体;微软雅黑" w:cs="楷体;微软雅黑" w:eastAsia="楷体;微软雅黑"/>
          <w:b/>
          <w:bCs/>
          <w:sz w:val="24"/>
        </w:rPr>
        <w:t>摘要：</w:t>
      </w:r>
      <w:r>
        <w:rPr>
          <w:rFonts w:ascii="楷体;微软雅黑" w:hAnsi="楷体;微软雅黑" w:cs="楷体;微软雅黑" w:eastAsia="楷体;微软雅黑"/>
          <w:sz w:val="24"/>
        </w:rPr>
        <w:t>班级是学校实施教育的基地，是学生成长的直接土壤，而班主任是班集体的组织者。如果说校长是一校之魂，班主任就是班级之魂，班主任工作的好坏直接影响教育工作的成败。因此，做好班主任工作至关重要。</w:t>
      </w:r>
    </w:p>
    <w:p>
      <w:pPr>
        <w:pStyle w:val="Normal"/>
        <w:spacing w:lineRule="auto" w:line="360"/>
        <w:rPr>
          <w:rFonts w:ascii="楷体;微软雅黑" w:hAnsi="楷体;微软雅黑" w:eastAsia="楷体;微软雅黑" w:cs="楷体;微软雅黑"/>
          <w:sz w:val="24"/>
        </w:rPr>
      </w:pPr>
      <w:r>
        <w:rPr>
          <w:rFonts w:eastAsia="楷体;微软雅黑" w:cs="楷体;微软雅黑" w:ascii="楷体;微软雅黑" w:hAnsi="楷体;微软雅黑"/>
          <w:b/>
          <w:bCs/>
          <w:sz w:val="24"/>
        </w:rPr>
        <w:t xml:space="preserve">   </w:t>
      </w:r>
      <w:r>
        <w:rPr>
          <w:rFonts w:ascii="楷体;微软雅黑" w:hAnsi="楷体;微软雅黑" w:cs="楷体;微软雅黑" w:eastAsia="楷体;微软雅黑"/>
          <w:b/>
          <w:bCs/>
          <w:sz w:val="24"/>
        </w:rPr>
        <w:t xml:space="preserve">关键词： </w:t>
      </w:r>
      <w:r>
        <w:rPr>
          <w:rFonts w:ascii="楷体;微软雅黑" w:hAnsi="楷体;微软雅黑" w:cs="楷体;微软雅黑" w:eastAsia="楷体;微软雅黑"/>
          <w:sz w:val="24"/>
        </w:rPr>
        <w:t xml:space="preserve">班级管理    四小招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想做成为一名优秀的班主任，就必须懂得班级管理，加强班级文化建设，培育良好班风，塑造学生良好的品格。当班主任怎么当，我觉得有“四招”挺管用。</w:t>
      </w:r>
    </w:p>
    <w:p>
      <w:pPr>
        <w:pStyle w:val="Normal"/>
        <w:spacing w:lineRule="auto" w:line="360"/>
        <w:ind w:firstLine="420"/>
        <w:rPr>
          <w:rFonts w:ascii="黑体;微软雅黑" w:hAnsi="黑体;微软雅黑" w:eastAsia="黑体;微软雅黑" w:cs="黑体;微软雅黑"/>
          <w:b/>
          <w:b/>
          <w:bCs/>
          <w:szCs w:val="21"/>
        </w:rPr>
      </w:pPr>
      <w:r>
        <w:rPr>
          <w:rFonts w:ascii="黑体;微软雅黑" w:hAnsi="黑体;微软雅黑" w:cs="黑体;微软雅黑" w:eastAsia="黑体;微软雅黑"/>
          <w:b/>
          <w:bCs/>
          <w:szCs w:val="21"/>
        </w:rPr>
        <w:t>一、精心布置教室环境，构建温馨文明的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苏霍姆林斯基说：“只有创造一个育人的环境，教育才能达到预期的效果。”在环境育人方面，我就特别注重班级文化建设，让教室的每一面墙壁都会说话。通过班级教室的文化布置，让每一个学生产生感染和影响，使学生在这样的环境中，得到文化的熏陶。每个开学初，我就会在认真布置班级教室上下功夫，给学生营造一种轻松、愉悦的班级氛围，帮助学生树立自信和培养学生班级主人翁的责任感，从而促进班级和谐、健康的发展。下面我就谈谈我是如何布置教室的，首先我会在开学的第一周做好常规教育，制定班级公约；第二周，我就会根据本班实际和学校工作内容确定教育主题，布置智慧的教室，让教室充满生机和活力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有次我担任的是六年级的班主任。我设计的主题就是“播种希望，放飞梦想” 。请看我布置的智慧教室：有“我爱我家——班级集体照、班级公约、班级目标、班主任寄语 、我爱学习—学习园地、我要知道—公告栏 、我有智慧—才艺展示、我要进取—光荣榜等为主要内容”。这样使原本死气沉沉的教室充满了生机与活力。学生生活在一个快乐舒适的环境中，不但有美感的享受，而且得到文化的熏陶。</w:t>
      </w:r>
    </w:p>
    <w:p>
      <w:pPr>
        <w:pStyle w:val="Normal"/>
        <w:spacing w:lineRule="auto" w:line="360"/>
        <w:ind w:firstLine="420"/>
        <w:rPr>
          <w:rFonts w:ascii="黑体;微软雅黑" w:hAnsi="黑体;微软雅黑" w:eastAsia="黑体;微软雅黑" w:cs="黑体;微软雅黑"/>
          <w:b/>
          <w:b/>
          <w:bCs/>
          <w:szCs w:val="21"/>
        </w:rPr>
      </w:pPr>
      <w:r>
        <w:rPr>
          <w:rFonts w:ascii="黑体;微软雅黑" w:hAnsi="黑体;微软雅黑" w:cs="黑体;微软雅黑" w:eastAsia="黑体;微软雅黑"/>
          <w:b/>
          <w:bCs/>
          <w:szCs w:val="21"/>
        </w:rPr>
        <w:t>二、精心选育班干部，培养班级管理好助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</w:rPr>
        <w:t>班干部是班级是连接老师与学生之间的桥梁。优秀的班干部将是班主任的得力助手。因此，</w:t>
      </w:r>
      <w:r>
        <w:rPr>
          <w:rFonts w:ascii="宋体;SimSun" w:hAnsi="宋体;SimSun" w:cs="宋体;SimSun"/>
          <w:szCs w:val="21"/>
          <w:shd w:fill="FFFFFF" w:val="clear"/>
        </w:rPr>
        <w:t>选拔和</w:t>
      </w:r>
      <w:r>
        <w:rPr>
          <w:rFonts w:ascii="宋体;SimSun" w:hAnsi="宋体;SimSun" w:cs="宋体;SimSun"/>
          <w:szCs w:val="21"/>
        </w:rPr>
        <w:t>培养</w:t>
      </w:r>
      <w:r>
        <w:rPr>
          <w:rFonts w:ascii="宋体;SimSun" w:hAnsi="宋体;SimSun" w:cs="宋体;SimSun"/>
          <w:szCs w:val="21"/>
          <w:shd w:fill="FFFFFF" w:val="clear"/>
        </w:rPr>
        <w:t>班干部委重要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接手一个新班级时，对学生还没有很深的了解，但又急需组建一支班委来开展工作，在这种情况下，我总是通过小考成绩、学生自我介绍、课内课外的言谈举止及私下与众多学生座谈中，了解全班学生的基本情况。从而发现当干部的苗子，进而临时任命第一批班干部。然后经过大约三周了解，再通过自荐和民主选举完善班干部队伍。三周的时间，有些学生有某些方面的才能，但还来不及在老师面前表现，班主任往往不太了解，如果在班干部选取时，先自荐，可能会有大收获。因为自荐的学生肯定是对某个学科有兴趣，或者有信心在某方面做出成绩，如果这时我给予信任，一定会成为得力的班干。因此我接新班时，就让学生告诉我，想担任什么职务，为什么，自己有何优势。经过一段时间的学习生活，全班同学互相之间有了更深的了解，那些思想品德好、工作积极肯干、考虑问题周全的同学便会逐渐被班里同学认可。我也在平时的学习生活中，对学生有了了解，对哪些学生适合担任班干部也会心中有数，这时再进行民主选举，就能选出有责任心，有号召力，有威信，有利于开展班级工作的班干部了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szCs w:val="21"/>
          <w:shd w:fill="FFFFFF" w:val="clear"/>
        </w:rPr>
        <w:t>班干部的工作能力主要是靠班主任培养出来的。所以我会竭力做好以下几方面的工作：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、教育班干，乐于奉献。班干部选拔出来后，我会先教育他们要严以律己、宽以待人，要有顾大局识大体胸怀，要有乐于吃苦、甘于奉献的精神；要明确处理好学业与工作、干部与同学之间的关系；要明确担任班干工作对今后成才的作用，使之有强烈的责任感与幸福感，从而激发他们参入班级管理的强烈欲望。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、以身作则，教给方法。在工作中对班干部进行耐心的帮助和指导，传授其工作的方法，一步一步提高他们的工作能力。作为教师和班主任，我会带头遵守学校规章制度，妥善处理班级中突发的大大小小的事件，此时无声胜有声。其次和干部一起共同讨论、研究、解决工作中必做的和遇到的“第一次”。如第一次主持班队会，第一次带队秋游，第一次调解同学之间的矛盾等，都会给班干部指导方法和套路，学生就能帮挡一面。</w:t>
      </w: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>、听取意见，当好参谋。在班级管理中，我会充分发挥学生的主观能动性，听取他们组织同学完成任务的设想，并给予鼓励和支持，提出意见和建议。</w:t>
      </w:r>
      <w:r>
        <w:rPr>
          <w:rFonts w:cs="宋体;SimSun" w:ascii="宋体;SimSun" w:hAnsi="宋体;SimSun"/>
          <w:szCs w:val="21"/>
          <w:shd w:fill="FFFFFF" w:val="clear"/>
        </w:rPr>
        <w:t>4</w:t>
      </w:r>
      <w:r>
        <w:rPr>
          <w:rFonts w:ascii="宋体;SimSun" w:hAnsi="宋体;SimSun" w:cs="宋体;SimSun"/>
          <w:szCs w:val="21"/>
          <w:shd w:fill="FFFFFF" w:val="clear"/>
        </w:rPr>
        <w:t>、做好后盾，树立威信。首先我会尊重、信任班干部，维护班干部在同学中在威信。给予班干部适当的权力，如值日班长有权对守纪的同学加分，对违纪的同学扣分；劳动委员有权要求值日质量差的小组重扫等。班干部手中有了权力，威信就会树立起来，从而担负起管理班级的责任。但对滥用职权的班干部我也会单独和他们谈谈，最终建立起一支得力的班干队伍，并形成了“干部带好头，同学有奔头，大家有甜头”的良好风气。</w:t>
      </w:r>
    </w:p>
    <w:p>
      <w:pPr>
        <w:pStyle w:val="Normal"/>
        <w:spacing w:lineRule="auto" w:line="360"/>
        <w:ind w:firstLine="420"/>
        <w:rPr>
          <w:rFonts w:ascii="黑体;微软雅黑" w:hAnsi="黑体;微软雅黑" w:eastAsia="黑体;微软雅黑" w:cs="黑体;微软雅黑"/>
          <w:b/>
          <w:b/>
          <w:bCs/>
          <w:szCs w:val="21"/>
        </w:rPr>
      </w:pPr>
      <w:r>
        <w:rPr>
          <w:rFonts w:ascii="黑体;微软雅黑" w:hAnsi="黑体;微软雅黑" w:cs="黑体;微软雅黑" w:eastAsia="黑体;微软雅黑"/>
          <w:b/>
          <w:bCs/>
          <w:szCs w:val="21"/>
        </w:rPr>
        <w:t>三、精心开展德育活动，树立向上的班级舆论氛围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 xml:space="preserve">近墨者黑，近朱者赤”这句话深刻的阐释了德育环境在教育中的重要地位。因此，我问题精心组织开展辨别善恶美丑，践行社会主义核心价值观，知文明，守法律等系列活动。每日的早会课和班队活动课的时间。每次活动都确立了一个主题的教育活动，把安全、卫生、健康、学习、生活、价值观多个方面列入其中。选取了一些具有代表性的主题，如：“祖国在我的心中”、“红色基因，我们传承”、“文明礼仪心中开” 、“安全伴我行” 、“拒绝吸烟，抵制毒品”、“我爱我的家乡”等等，通过主题教育活动，创造文明向上，团结友爱，守纪向善，崇尚品德的舆论氛围，提高班级凝聚力，形成人人爱集体的班风。 </w:t>
      </w:r>
    </w:p>
    <w:p>
      <w:pPr>
        <w:pStyle w:val="Normal"/>
        <w:spacing w:lineRule="auto" w:line="360"/>
        <w:rPr>
          <w:rFonts w:ascii="黑体;微软雅黑" w:hAnsi="黑体;微软雅黑" w:eastAsia="黑体;微软雅黑" w:cs="黑体;微软雅黑"/>
          <w:b/>
          <w:b/>
          <w:bCs/>
          <w:szCs w:val="21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  </w:t>
      </w:r>
      <w:r>
        <w:rPr>
          <w:rFonts w:ascii="黑体;微软雅黑" w:hAnsi="黑体;微软雅黑" w:cs="黑体;微软雅黑" w:eastAsia="黑体;微软雅黑"/>
          <w:b/>
          <w:bCs/>
          <w:szCs w:val="21"/>
        </w:rPr>
        <w:t>四、精心搭建展示平台，努力培育集体荣誉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Cs w:val="21"/>
        </w:rPr>
        <w:t>培养学生的集体荣誉感是班级建设和学生成长过程中的重要内容，现在的孩子多数都是独生子女，在家有家人护着、宠着，有的逐渐养成了“自我为中心”的不良习惯，缺乏“集体”的概念，他们常为个人小事闹意见、打架、骂人、不遵守学校规章制度等，所以培养学生的集体荣誉感很重要。而要培养集体荣誉感，就必须给他们一处平台。一是要引导学生认识自己是集体的一分子，自己表现好，则班级受表扬，自己表现差，则班级被抹黑。通过游戏活动，校园内外安全分析讨论，让学生感受到自身存在的价值、认识到自己是集体中不可缺少的一部分，班上的每一个同学是十分重要的。要使每个学生懂得：集体的荣誉，要靠大家共同创造。结合班级之间的评比活动，让学生能够为班集体的成绩、进步而高兴，为班集体的困难、挫折而着急，感觉到集体的一切与自己息息相关。二是要在班上有计划地开展让学生展示才华的活动，发现人才，培育人才。让学生发现自己和同学的闪光点，并为自己为同学点赞。让每一个学生都得到成功的体验，都能时常受到肯定和表扬，从而激发积极向上的进取精神，为班级争光。让每一个同学都知道应该做什么，应该怎样做。再结合评价机制，激励学生如在班里设立了“我最闪亮”评比栏，每个学生的照片贴在评比栏中，讲卫生、讲礼貌、上课认真听讲、积极回答问题、自觉认真地做“两操”等等，每次都可以获得“小星星”，积攒到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颗，就可以获得一颗大星星，直接贴上自己照片，在学期末评选出“金竹娃”。这样学生每天都可以清楚地看到自己在班级中的位置，与别人的差距，从而提高学生的积极性，促进学生的上进心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总之，我觉得做一个班主任，只有时刻注意观察和思考，心怀一颗爱心和一颗责任心，愿意动脑筋，想办法，才能培育出一个奋发向上的班集体。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  <w:font w:name="楷体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宋体;SimSun" w:hAnsi="宋体;SimSun" w:cs="宋体;SimSun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13:00Z</dcterms:created>
  <dc:creator>微软用户</dc:creator>
  <dc:description/>
  <dc:language>en-US</dc:language>
  <cp:lastModifiedBy>xbany</cp:lastModifiedBy>
  <dcterms:modified xsi:type="dcterms:W3CDTF">2017-12-27T06:13:00Z</dcterms:modified>
  <cp:revision>2</cp:revision>
  <dc:subject/>
  <dc:title>加强班级文化建设    营造良好班级氛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