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小学数学教学中学生创新思维能力的培养</w:t>
      </w:r>
    </w:p>
    <w:p>
      <w:pPr>
        <w:pStyle w:val="Normal"/>
        <w:jc w:val="center"/>
        <w:rPr/>
      </w:pPr>
      <w:r>
        <w:rPr/>
        <w:t>山东省胶州市胶西镇杜村小学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</w:t>
      </w:r>
      <w:r>
        <w:rPr/>
        <w:t>小学数学</w:t>
      </w:r>
    </w:p>
    <w:p>
      <w:pPr>
        <w:pStyle w:val="Normal"/>
        <w:rPr/>
      </w:pPr>
      <w:r>
        <w:rPr/>
        <w:t>摘要：有创新才有进步，有创新才有发展，有创新才有实力，有创新才有腾飞。学生在学习过程中，常常利用已有的知识去发现新问题，或对某个问题有自己独特的见解，或者在原有的基础上领悟到一个新道理，这些都是学生在学习过程中产生的“创新”火花，学生创新思维能力的激发和培养，是实施以创新精神和实践能力为重点的素质教育的重要内容。教师在平时教学活动中，应创设条件，使这些“火花”得以充分的展现，培养学生的创造性思维。</w:t>
      </w:r>
    </w:p>
    <w:p>
      <w:pPr>
        <w:pStyle w:val="Normal"/>
        <w:rPr/>
      </w:pPr>
      <w:r>
        <w:rPr/>
        <w:t>关键词：小学数学；教学；学生；创新思维；能力；培养</w:t>
      </w:r>
    </w:p>
    <w:p>
      <w:pPr>
        <w:pStyle w:val="Normal"/>
        <w:rPr/>
      </w:pPr>
      <w:r>
        <w:rPr/>
        <w:t>一、培养学生创新思维能力要贯穿在小学数学教学的全过程</w:t>
      </w:r>
    </w:p>
    <w:p>
      <w:pPr>
        <w:pStyle w:val="Normal"/>
        <w:rPr/>
      </w:pPr>
      <w:r>
        <w:rPr/>
        <w:t>现代教学论认为，教学过程不是单纯的传授和学习知识的过程，而是促进学生全面发展（包括创新思维能力的发展）的过程。从小学数学教学过程来说，数学知识和技能的掌握与思维能力的发展也是密不可分的。学生在理解和掌握数学知识的过程中，不断地运用着各种思维方法和形式，如比较、分析、综合、抽象、概括、判断、推理；在学习数学知识时，为运用思维方法和形式提供了具体的内容和材料。从而培养了学生的创新思维能力。数学知识和技能的教学只是为培养学生思维能力提供有利的条件，还需要在教学时有意识地充分利用这些条件，并且根据学生年龄特点有计划地加以培养，才能达到预期的目的。</w:t>
      </w:r>
      <w:r>
        <w:rPr>
          <w:rFonts w:eastAsia="Times New Roman"/>
        </w:rPr>
        <w:t xml:space="preserve"> </w:t>
      </w:r>
      <w:r>
        <w:rPr/>
        <w:t>培养学生思维能力要贯穿在每一节课的各个环节中。不论是开始的复习，教学新知识，组织学生练习，都要注意结合具体的内容有意识地进行培养。在教学三角形的面积计算之前，必须让学生了解三角形的图形、分类，三角形的底及对应的高。由于学生初次接触这些知识，所以通过讲授式教学方式让学生掌握，为学习三角形面积打下基础。在教学三角形面积计算时，就要引导以学生自己探索为主，贯彻启发式教学。</w:t>
      </w:r>
      <w:r>
        <w:rPr/>
        <w:t>1</w:t>
      </w:r>
      <w:r>
        <w:rPr/>
        <w:t>、回忆平行四边形的面积是怎样推导出的？得出要把三角形面积计算问题转化已学过图形的面积计算问题。</w:t>
      </w:r>
      <w:r>
        <w:rPr/>
        <w:t>2</w:t>
      </w:r>
      <w:r>
        <w:rPr/>
        <w:t>、动手操作，把两个完全一样的三角形（直角三角形、锐角三角形、饨角三角形）拼成一个已经学过的图形。</w:t>
      </w:r>
      <w:r>
        <w:rPr/>
        <w:t>3</w:t>
      </w:r>
      <w:r>
        <w:rPr/>
        <w:t>、探索拼成的平行四边形的高、底与三角形的高、底有什么关系？平行四边形的面积与三角形的面积有什么关系？然后得出：任意三角形面积是相应长方形面积的一半，进而得出三角形的面积＝底</w:t>
      </w:r>
      <w:r>
        <w:rPr/>
        <w:t>×</w:t>
      </w:r>
      <w:r>
        <w:rPr/>
        <w:t>高</w:t>
      </w:r>
      <w:r>
        <w:rPr/>
        <w:t>÷2</w:t>
      </w:r>
      <w:r>
        <w:rPr/>
        <w:t>。从中可以发现，通过学生动手操作，主动探索，加上教师的有机讲解、辅垫，学生轻松掌握了三角形面积的计算方法。</w:t>
      </w:r>
    </w:p>
    <w:p>
      <w:pPr>
        <w:pStyle w:val="Normal"/>
        <w:rPr/>
      </w:pPr>
      <w:r>
        <w:rPr/>
        <w:t>二、培养思维能力要贯穿在各部分内容的教学中。这就是说，在教学数学概念、计算法则、解答应用题或操作技能（如测量、画图等）时，都要注意培养思维能力。任何一个数学概念，都是对客观事物的数量关系或空间形式进行抽象、概括的结果。因此教学每一个概念时，要注意通过多种实物或事例引导学生分析、比较、找出它们的共同点，揭示其本质特征，做出正确的判断，从而形成正确的概念。小学数学知识有很强的系统性，许多新知识是在旧知识的基础上产生发展的。因此，在教学中教师要对学生加强运用旧知识学习新知识的指导。首先新课前的复习和新课的提问要精心设计启发点，把握问题的关键，真正起到启发、点拨和迁移作用。其次，要重视新旧知识之间的联系和发展，注意在新旧知识的连接点，分化点的关键处，</w:t>
      </w:r>
      <w:r>
        <w:rPr>
          <w:rFonts w:eastAsia="Times New Roman"/>
        </w:rPr>
        <w:t xml:space="preserve"> </w:t>
      </w:r>
      <w:r>
        <w:rPr/>
        <w:t>设置有层次，有坡度，有启发性、符合学生认知规律的系列提问。让学生独立思考，积极练习求得新知，掌握规律。然后教师引导学生把新旧知识串在一起，形成知识的系统结构。例如，推导平行四边形与长方形的关系。教学时，在复习了长方形和平行四边形的特征和长方形的面积公式之后，可以用出示下列图形：</w:t>
      </w:r>
      <w:r>
        <w:rPr>
          <w:rFonts w:eastAsia="Times New Roman"/>
        </w:rPr>
        <w:t xml:space="preserve"> </w:t>
      </w:r>
      <w:r>
        <w:rPr/>
        <w:t>宽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接着提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行四边形和长方形的长有什么关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行四边形的高和长方形的宽有什么关系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底与长，高与宽分别相等，那么这两个图形的大小会怎样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什么方法能证明这两个图形的面积相等？然后，教师引导学生用数方格和割补证明这两个图形重合，从而由长方形面积公式推导出平行四边形的面积公式。以上启发点利用长方形的面积公式，推导出了平行四边形的面积公式，这样的启发点充分起到了迁移作用，使学生理解新旧知识的内在联系，自然轻松的掌握了新知识，实现自主学习。这样才能达到启迪思维，培养智能，让学生有独立思考的能力，勇于创新。</w:t>
      </w:r>
    </w:p>
    <w:p>
      <w:pPr>
        <w:pStyle w:val="Normal"/>
        <w:rPr/>
      </w:pPr>
      <w:r>
        <w:rPr/>
        <w:t>三、设计好练习题对于培养学生创新思维能力起着重要的促进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的思维能力同学习计算方法、掌握解题方法一样，也必须通过练习。而且思维与解题过程是密切联系着的。培养思维能力的最有效办法是通过解题的练习来实现。因此设计好练习题就成为能否促进学生思维能力发展的重要一环。一般地说，课本中都安排了一定数量的有助于发展学生思维能力的练习题。但是不一定都能满足教学的需要，而且由于班级的情况不同，课本中的练习题也很难做到完全适应各种情况的需要。因此教学时往往要根据具体情况做一些调整或补充。因此，设计练习题要根据培养目标来设计，要有针对性、策略性、创造性。</w:t>
      </w:r>
    </w:p>
    <w:p>
      <w:pPr>
        <w:pStyle w:val="Normal"/>
        <w:rPr/>
      </w:pPr>
      <w:r>
        <w:rPr/>
        <w:t>四、倡导方法多样，在“异”中求创新</w:t>
      </w:r>
    </w:p>
    <w:p>
      <w:pPr>
        <w:pStyle w:val="Normal"/>
        <w:rPr/>
      </w:pPr>
      <w:r>
        <w:rPr/>
        <w:t>学习过程是一个个体的认识活动。小学的学生虽然年龄比较小，但由于学生生活背景和思考角度的不同，他们解决问题的方法是不同的。在教学中，老师要鼓励学生独立思考，灵活运用所学知识，尝试用多种方法解决问题，这对培养学生的创新能力是必要的。例如，在低年级的计算教学中，老师应积极提倡算法的多样化，并组织学生交流，使学生体会方法的灵活性，比较方法的优缺点，这样有利于培养学生的独立思考能力和创新能力。同时在低年级的教学中也要让学生一题多解的练习。以次培养学生的求异思维。例如我在教学苏教版小学数学第二册中两位数减一位数（退位减）的例题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时，我就没有用课本中的计算思路束缚学生的思维，而是根据学生在学习生活体验中已形成的知识体系和能力，鼓励学生通过动手摆小棒找出此题的多种计算方法。在教师“看谁最聪明，想的方法最多”这样富有激励、煽动的语言刺激下，学生兴趣盎然，探索情趣高涨。通过动手、动脑，一张张小嘴娓娓道出了各种不同的计算思路。学生</w:t>
      </w:r>
      <w:r>
        <w:rPr/>
        <w:t>A</w:t>
      </w:r>
      <w:r>
        <w:rPr/>
        <w:t>说：“我把</w:t>
      </w:r>
      <w:r>
        <w:rPr/>
        <w:t>7</w:t>
      </w:r>
      <w:r>
        <w:rPr/>
        <w:t>分成</w:t>
      </w:r>
      <w:r>
        <w:rPr/>
        <w:t>4</w:t>
      </w:r>
      <w:r>
        <w:rPr/>
        <w:t>和</w:t>
      </w:r>
      <w:r>
        <w:rPr/>
        <w:t>3</w:t>
      </w:r>
      <w:r>
        <w:rPr/>
        <w:t>，</w:t>
      </w:r>
      <w:r>
        <w:rPr/>
        <w:t>24</w:t>
      </w:r>
      <w:r>
        <w:rPr/>
        <w:t>减</w:t>
      </w:r>
      <w:r>
        <w:rPr/>
        <w:t>4</w:t>
      </w:r>
      <w:r>
        <w:rPr/>
        <w:t>得</w:t>
      </w:r>
      <w:r>
        <w:rPr/>
        <w:t>20</w:t>
      </w:r>
      <w:r>
        <w:rPr/>
        <w:t>，</w:t>
      </w:r>
      <w:r>
        <w:rPr/>
        <w:t>20</w:t>
      </w:r>
      <w:r>
        <w:rPr/>
        <w:t>减</w:t>
      </w:r>
      <w:r>
        <w:rPr/>
        <w:t>3</w:t>
      </w:r>
      <w:r>
        <w:rPr/>
        <w:t>等于</w:t>
      </w:r>
      <w:r>
        <w:rPr/>
        <w:t>17</w:t>
      </w:r>
      <w:r>
        <w:rPr/>
        <w:t>。”学生</w:t>
      </w:r>
      <w:r>
        <w:rPr/>
        <w:t>B</w:t>
      </w:r>
      <w:r>
        <w:rPr/>
        <w:t>说：“我把</w:t>
      </w:r>
      <w:r>
        <w:rPr/>
        <w:t>24</w:t>
      </w:r>
      <w:r>
        <w:rPr/>
        <w:t>分成</w:t>
      </w:r>
      <w:r>
        <w:rPr/>
        <w:t>4</w:t>
      </w:r>
      <w:r>
        <w:rPr/>
        <w:t>和</w:t>
      </w:r>
      <w:r>
        <w:rPr/>
        <w:t>20</w:t>
      </w:r>
      <w:r>
        <w:rPr/>
        <w:t>，</w:t>
      </w:r>
      <w:r>
        <w:rPr/>
        <w:t>20</w:t>
      </w:r>
      <w:r>
        <w:rPr/>
        <w:t>减</w:t>
      </w:r>
      <w:r>
        <w:rPr/>
        <w:t>7</w:t>
      </w:r>
      <w:r>
        <w:rPr/>
        <w:t>等于</w:t>
      </w:r>
      <w:r>
        <w:rPr/>
        <w:t>13</w:t>
      </w:r>
      <w:r>
        <w:rPr/>
        <w:t>，</w:t>
      </w:r>
      <w:r>
        <w:rPr/>
        <w:t>4</w:t>
      </w:r>
      <w:r>
        <w:rPr/>
        <w:t>加</w:t>
      </w:r>
      <w:r>
        <w:rPr/>
        <w:t>13</w:t>
      </w:r>
      <w:r>
        <w:rPr/>
        <w:t>等于</w:t>
      </w:r>
      <w:r>
        <w:rPr/>
        <w:t>17</w:t>
      </w:r>
      <w:r>
        <w:rPr/>
        <w:t>。”学生</w:t>
      </w:r>
      <w:r>
        <w:rPr/>
        <w:t>C</w:t>
      </w:r>
      <w:r>
        <w:rPr/>
        <w:t>说：“我把</w:t>
      </w:r>
      <w:r>
        <w:rPr/>
        <w:t>24</w:t>
      </w:r>
      <w:r>
        <w:rPr/>
        <w:t>分成</w:t>
      </w:r>
      <w:r>
        <w:rPr/>
        <w:t>14</w:t>
      </w:r>
      <w:r>
        <w:rPr/>
        <w:t>和</w:t>
      </w:r>
      <w:r>
        <w:rPr/>
        <w:t>10</w:t>
      </w:r>
      <w:r>
        <w:rPr/>
        <w:t>，</w:t>
      </w:r>
      <w:r>
        <w:rPr/>
        <w:t>10</w:t>
      </w:r>
      <w:r>
        <w:rPr/>
        <w:t>减</w:t>
      </w:r>
      <w:r>
        <w:rPr/>
        <w:t>7</w:t>
      </w:r>
      <w:r>
        <w:rPr/>
        <w:t>得</w:t>
      </w:r>
      <w:r>
        <w:rPr/>
        <w:t>3</w:t>
      </w:r>
      <w:r>
        <w:rPr/>
        <w:t>，</w:t>
      </w:r>
      <w:r>
        <w:rPr/>
        <w:t>14</w:t>
      </w:r>
      <w:r>
        <w:rPr/>
        <w:t>加</w:t>
      </w:r>
      <w:r>
        <w:rPr/>
        <w:t>3</w:t>
      </w:r>
      <w:r>
        <w:rPr/>
        <w:t>等于</w:t>
      </w:r>
      <w:r>
        <w:rPr/>
        <w:t>17</w:t>
      </w:r>
      <w:r>
        <w:rPr/>
        <w:t>。”学生</w:t>
      </w:r>
      <w:r>
        <w:rPr/>
        <w:t>D</w:t>
      </w:r>
      <w:r>
        <w:rPr/>
        <w:t>的思路与书上相同。据我统计，想出</w:t>
      </w:r>
      <w:r>
        <w:rPr/>
        <w:t>3</w:t>
      </w:r>
      <w:r>
        <w:rPr/>
        <w:t>种计算方法的学生占</w:t>
      </w:r>
      <w:r>
        <w:rPr/>
        <w:t>85%</w:t>
      </w:r>
      <w:r>
        <w:rPr/>
        <w:t>。这些与课本中不同的计算思路，对于一年级的小学生来说实在难能可贵，这是他们在自主探索中表现出来的很了不起的求异和创新。我在每位同学表达了自己探索的计算方法后，都用他们的名字命名了这种计算方法，从而满足和鼓励了学生探索、表达的强烈欲望，使学生的创新意识得到了有效的培养。</w:t>
      </w:r>
    </w:p>
    <w:p>
      <w:pPr>
        <w:pStyle w:val="Normal"/>
        <w:rPr/>
      </w:pPr>
      <w:r>
        <w:rPr/>
        <w:t>五、注重灵活模仿，在“仿”中出新意</w:t>
      </w:r>
    </w:p>
    <w:p>
      <w:pPr>
        <w:pStyle w:val="Normal"/>
        <w:rPr/>
      </w:pPr>
      <w:r>
        <w:rPr/>
        <w:t>模仿虽然不是创新，但在模仿中含有创新的因素。小学低年级的学生具有特别强的模仿能力，因此，在教学中，老师要引导学生进行合理灵活的、思考性较强的模仿，避免机械呆板的模仿，让学生在模仿中创新。</w:t>
      </w:r>
      <w:r>
        <w:rPr>
          <w:rFonts w:eastAsia="Times New Roman"/>
        </w:rPr>
        <w:t xml:space="preserve"> </w:t>
      </w:r>
      <w:r>
        <w:rPr/>
        <w:t>如</w:t>
      </w:r>
      <w:r>
        <w:rPr/>
        <w:t>:</w:t>
      </w:r>
      <w:r>
        <w:rPr/>
        <w:t>教学第</w:t>
      </w:r>
      <w:r>
        <w:rPr/>
        <w:t>二</w:t>
      </w:r>
      <w:r>
        <w:rPr/>
        <w:t>册“拼组图形”的第</w:t>
      </w:r>
      <w:r>
        <w:rPr/>
        <w:t>六</w:t>
      </w:r>
      <w:r>
        <w:rPr/>
        <w:t>题时课前老师准备许多大小各异的三角形、圆形、长方形、正方形，首先引导学生观察、照着例题的图形拼图，然后再让学生发挥想象，大胆拼组。教师要求学生任意选出老师课前准备的教具，拼出自己喜欢的东西。结果，学生的作品丰富多彩，他们拼出了自己喜欢的动物、植物、人物等等。如拼出了不倒翁、小松树、小鸡、人物等。就连平时学习有困难的同学也拼出了自己喜欢的东西。这样的操作活动既能发挥学生学习的积极性、自主性，更能培养学生的创新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之，课堂教学中，学生创新精神与创新能力的培养与提高，离不开</w:t>
      </w:r>
      <w:hyperlink r:id="rId2" w:tgtFrame="_blank">
        <w:r>
          <w:rPr>
            <w:rStyle w:val="InternetLink"/>
          </w:rPr>
          <w:t>教师</w:t>
        </w:r>
      </w:hyperlink>
      <w:r>
        <w:rPr/>
        <w:t>的精心指导，</w:t>
      </w:r>
      <w:hyperlink r:id="rId3" w:tgtFrame="_blank">
        <w:r>
          <w:rPr>
            <w:rStyle w:val="InternetLink"/>
          </w:rPr>
          <w:t>教师</w:t>
        </w:r>
      </w:hyperlink>
      <w:r>
        <w:rPr/>
        <w:t>要善于抓住</w:t>
      </w:r>
      <w:hyperlink r:id="rId4" w:tgtFrame="_blank">
        <w:r>
          <w:rPr>
            <w:rStyle w:val="InternetLink"/>
          </w:rPr>
          <w:t>教材</w:t>
        </w:r>
      </w:hyperlink>
      <w:r>
        <w:rPr/>
        <w:t>的重难点、关键处，精心设计，创设问题情境，使学生逐步掌握假设、迁移等思维方法，为创造性思维的发展提供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文献</w:t>
      </w:r>
      <w:r>
        <w:rPr/>
        <w:t>:</w:t>
      </w:r>
    </w:p>
    <w:p>
      <w:pPr>
        <w:pStyle w:val="Normal"/>
        <w:rPr/>
      </w:pPr>
      <w:r>
        <w:rPr/>
        <w:t>[1]</w:t>
      </w:r>
      <w:r>
        <w:rPr/>
        <w:t>《全日制义务教育数学课程标准》，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 xml:space="preserve">[2] </w:t>
      </w:r>
      <w:r>
        <w:rPr/>
        <w:t>《现代教育理论》，</w:t>
      </w:r>
      <w:r>
        <w:rPr>
          <w:rFonts w:eastAsia="Times New Roman"/>
        </w:rPr>
        <w:t xml:space="preserve"> </w:t>
      </w:r>
      <w:r>
        <w:rPr/>
        <w:t>广州，中山大学出版社，</w:t>
      </w:r>
      <w:r>
        <w:rPr/>
        <w:t>2001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 xml:space="preserve">{3}  </w:t>
      </w:r>
      <w:r>
        <w:rPr/>
        <w:t>吴春兰《促进学生自主探究之我见》</w:t>
      </w:r>
      <w:r>
        <w:rPr/>
        <w:t>,</w:t>
      </w:r>
      <w:r>
        <w:rPr/>
        <w:t>《中小学数学》，</w:t>
      </w:r>
      <w:r>
        <w:rPr/>
        <w:t>2002</w:t>
      </w:r>
      <w:r>
        <w:rPr/>
        <w:t>年</w:t>
      </w:r>
      <w:r>
        <w:rPr/>
        <w:t>6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宋体;SimSun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Kcgg/Jcy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9:00Z</dcterms:created>
  <dc:creator>微软用户</dc:creator>
  <dc:description/>
  <dc:language>en-US</dc:language>
  <cp:lastModifiedBy>xbany</cp:lastModifiedBy>
  <dcterms:modified xsi:type="dcterms:W3CDTF">2017-12-2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