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探讨</w:t>
      </w:r>
      <w:r>
        <w:rPr>
          <w:b/>
          <w:sz w:val="32"/>
          <w:szCs w:val="32"/>
        </w:rPr>
        <w:t>高中物理课堂教学中的师生互动</w:t>
      </w:r>
    </w:p>
    <w:p>
      <w:pPr>
        <w:pStyle w:val="Normal"/>
        <w:jc w:val="center"/>
        <w:rPr/>
      </w:pPr>
      <w:r>
        <w:rPr/>
        <w:t>山东省青岛市</w:t>
      </w:r>
      <w:r>
        <w:rPr/>
        <w:t>即墨区实验高级中学</w:t>
      </w:r>
      <w:r>
        <w:rPr>
          <w:rFonts w:eastAsia="Times New Roman"/>
        </w:rPr>
        <w:t xml:space="preserve">  </w:t>
      </w:r>
      <w:r>
        <w:rPr/>
        <w:t>赵</w:t>
      </w:r>
      <w:r>
        <w:rPr>
          <w:rFonts w:eastAsia="Times New Roman"/>
        </w:rPr>
        <w:t xml:space="preserve">  </w:t>
      </w:r>
      <w:r>
        <w:rPr/>
        <w:t>霞</w:t>
      </w:r>
      <w:r>
        <w:rPr>
          <w:rFonts w:eastAsia="Times New Roman"/>
        </w:rPr>
        <w:t xml:space="preserve">  </w:t>
      </w:r>
      <w:r>
        <w:rPr/>
        <w:t>(</w:t>
      </w:r>
      <w:r>
        <w:rPr/>
        <w:t>高中物理</w:t>
      </w:r>
      <w:r>
        <w:rPr/>
        <w:t>)</w:t>
      </w:r>
    </w:p>
    <w:p>
      <w:pPr>
        <w:pStyle w:val="Normal"/>
        <w:rPr/>
      </w:pPr>
      <w:r>
        <w:rPr/>
        <w:t>　摘要：“师生互动”是普通高中物理新课程标准的一个价值取向。它主要包括师生之间、学生之间、个人与小组之间以及小组与小组之间的互动。这种新的课堂教学观指导下的课堂教学的实施可以采取以下策略：互位教学策略、小组合作策略以及个人自学策略。在高中物理课堂教学中实施“师生互动”可以提高学生的主体性、培养学生的终身学习能力、以及促进教师自身素质的提高。</w:t>
      </w:r>
    </w:p>
    <w:p>
      <w:pPr>
        <w:pStyle w:val="Normal"/>
        <w:rPr/>
      </w:pPr>
      <w:r>
        <w:rPr/>
        <w:t>关键词：</w:t>
      </w:r>
      <w:r>
        <w:rPr>
          <w:rFonts w:eastAsia="Times New Roman"/>
        </w:rPr>
        <w:t xml:space="preserve">   </w:t>
      </w:r>
      <w:r>
        <w:rPr/>
        <w:t>物理</w:t>
      </w:r>
      <w:r>
        <w:rPr/>
        <w:t>课；</w:t>
      </w:r>
      <w:r>
        <w:rPr>
          <w:rFonts w:eastAsia="Times New Roman"/>
        </w:rPr>
        <w:t xml:space="preserve">      </w:t>
      </w:r>
      <w:r>
        <w:rPr/>
        <w:t>师生互动；</w:t>
      </w:r>
      <w:r>
        <w:rPr>
          <w:rFonts w:eastAsia="Times New Roman"/>
        </w:rPr>
        <w:t xml:space="preserve">        </w:t>
      </w:r>
      <w:r>
        <w:rPr/>
        <w:t>策略；</w:t>
      </w:r>
      <w:r>
        <w:rPr>
          <w:rFonts w:eastAsia="Times New Roman"/>
        </w:rPr>
        <w:t xml:space="preserve">     </w:t>
      </w:r>
      <w:r>
        <w:rPr/>
        <w:t>意义</w:t>
      </w:r>
    </w:p>
    <w:p>
      <w:pPr>
        <w:pStyle w:val="Normal"/>
        <w:rPr/>
      </w:pPr>
      <w:r>
        <w:rPr/>
        <w:t>　</w:t>
      </w:r>
      <w:r>
        <w:rPr>
          <w:rFonts w:eastAsia="Times New Roman"/>
        </w:rPr>
        <w:t xml:space="preserve"> </w:t>
      </w:r>
      <w:r>
        <w:rPr/>
        <w:t>课堂教学中的师生互动，就是指在课堂教学这一时空内，师生之间发生的一切交互作用和影响，它既指师生间交互作用和相互影响的方式和过程，也指师生间通过信息交换和行为交换所导致的相互间心理上、行为上的改变。探究性教学是指教师在课堂中巧妙地组织教学，引导学生自主地参与教学、获取知识、促使学生加深对知识的体验，帮助学生掌握科学研究的基本方法，物理探究性课堂教学是一项涉及学生与教师双方的实践活动，师生互动更是“二期课改”背景下探究性课堂教学中一种必不可少的教学形式。</w:t>
      </w:r>
    </w:p>
    <w:p>
      <w:pPr>
        <w:pStyle w:val="Normal"/>
        <w:rPr/>
      </w:pPr>
      <w:r>
        <w:rPr/>
        <w:t>一．设计多向合作的学习活动，拓宽互动途径。学生互动受性别、性格、空间位置等因素的影响。一般性别相同，空间位置较近的学生之间容易产生互动，互补型性格的学生之间也较易发生互动。适当遵循互动规律，有利于建立积极适宜的互动。如在进行“物体平衡”一节课的教学时，我是这样设计的，考虑到学生对平衡知识比较熟悉，我让学生举出日常生活中见到的平衡的例子，学生热情空前高涨，结果举出几十个例子，在此基础上，我适时引导，学生得出平衡的稳定性与重心的位置有关，接着再进一步探究，最后总结出物体的三种平衡：稳定平衡、不稳定平衡和随遇平衡。教学难点迎刃而解，并且学生学得轻松，记得牢固，效果很好。再如，在“探究棉纱线能承受最大拉力”中，我将每四个学生分成一小组，充分让学生讨论、设计，学生设计出许多种方法：有同学利用共点力平衡测量棉纱线承受最大拉力（如图</w:t>
      </w:r>
      <w:r>
        <w:rPr/>
        <w:t>1</w:t>
      </w:r>
      <w:r>
        <w:rPr/>
        <w:t>），有同学利用力矩平衡测量棉纱线承受最大拉力（如图</w:t>
      </w:r>
      <w:r>
        <w:rPr/>
        <w:t>2</w:t>
      </w:r>
      <w:r>
        <w:rPr/>
        <w:t>），有同学利用机械能守恒和圆周运动向心力测量棉纱线承受最大拉力（如图</w:t>
      </w:r>
      <w:r>
        <w:rPr/>
        <w:t>3</w:t>
      </w:r>
      <w:r>
        <w:rPr/>
        <w:t>）等等，在设计完成后，让每个小组汇报设计方案，其他小组对该方案进行评价、质疑，这种分小组讨论的互动方式是广大教师用的比较多的，它可操作性强，学生参与面大，参与的积极性也较高，效果好。</w:t>
      </w:r>
    </w:p>
    <w:p>
      <w:pPr>
        <w:pStyle w:val="Normal"/>
        <w:rPr>
          <w:lang w:val="en-US" w:eastAsia="en-US"/>
        </w:rPr>
      </w:pPr>
      <w:r>
        <w:rPr>
          <w:lang w:val="en-US" w:eastAsia="en-US"/>
        </w:rPr>
        <w:drawing>
          <wp:inline distT="0" distB="0" distL="0" distR="0">
            <wp:extent cx="5505450" cy="1571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3" r="-7" b="-23"/>
                    <a:stretch>
                      <a:fillRect/>
                    </a:stretch>
                  </pic:blipFill>
                  <pic:spPr bwMode="auto">
                    <a:xfrm>
                      <a:off x="0" y="0"/>
                      <a:ext cx="5505450" cy="1571625"/>
                    </a:xfrm>
                    <a:prstGeom prst="rect">
                      <a:avLst/>
                    </a:prstGeom>
                  </pic:spPr>
                </pic:pic>
              </a:graphicData>
            </a:graphic>
          </wp:inline>
        </w:drawing>
      </w:r>
    </w:p>
    <w:p>
      <w:pPr>
        <w:pStyle w:val="Normal"/>
        <w:rPr/>
      </w:pPr>
      <w:r>
        <w:rPr/>
        <w:t>　　这些做法有利于学生个体间发生互动，了解他人学习方式，模仿他人行为，增进彼此感情，提供互相借鉴的机会。在设计合作学习活动时，要兼顾到组与组之间的影响，教师对小组的影响，小组对成员个人影响，以此开发多种互动渠道。</w:t>
      </w:r>
    </w:p>
    <w:p>
      <w:pPr>
        <w:pStyle w:val="Normal"/>
        <w:rPr/>
      </w:pPr>
      <w:r>
        <w:rPr/>
        <w:t>　　二．设计生活化、情境化、信息化的教学环境，丰富互动内容。大量的教学实践和研究证明，在鲜活、多样的教学环境中，学生可交流的话题增多，情感体验丰富，思路打得开，彼此间容易发生相互影响，所以教学设计中教师应在如何创设鲜活的情境多下功夫。情境创设可以从学生的生活背景入手，可以从物理史话入手，也可以从新闻热点以及科技发展入手。如：在讲“力的分解”这一节时，传统的教法是介绍力的分解是根据力的作用效果来进行分解的。但什么是力的作用效果？力的作用效果如何？学生往往觉得很抽象，很难理解，所以不能灵活掌握力的分解方法。如果让学生亲自做实验，就知道力的效果原来是这样。在课堂上讲解三角支架的力的分解时，用一根橡皮筋的一端固定在铅笔的一端，另一端固定在手指上，铅笔的另一端尖贴在手掌心，当将一重物挂在橡皮筋和铅笔相接的一端时，然后问学生有什么样的感觉？说明了什么问题？或者更简单一点的方法是：左手撑在左腰，让右手用力往下拉，这个可以一个同学独立完成，也可以两个同学合作完成，都可以感受到压的效果。</w:t>
      </w:r>
    </w:p>
    <w:p>
      <w:pPr>
        <w:pStyle w:val="Normal"/>
        <w:rPr/>
      </w:pPr>
      <w:r>
        <w:rPr/>
        <w:t>　　生动活泼的情境，会很好地激发学生的探究欲望，学生思维活跃，对所授内容接受度高，理解也会更透彻，往往会产生“触类旁通”之感，或“触一发动全身”的现象。所以课堂上老师准备丰富的材料、设计丰富的环境是必不可少的，同时还要引导学生收集各种信息资料，带到课堂上来，使课堂上的每个人都作为信息源，让学生在充斥信息的环境中接受多方刺激、发生互动。</w:t>
      </w:r>
    </w:p>
    <w:p>
      <w:pPr>
        <w:pStyle w:val="Normal"/>
        <w:rPr/>
      </w:pPr>
      <w:r>
        <w:rPr/>
        <w:t>　三．彰显学生真实的学习过程，促进互动。应该说，每个学生都是热情的，上进的，关键在于教师的引导，课堂中，如果教师不注意引导，很多学生会由于害怕被别人发现错误而掩饰、遮盖自己真实的学习过程。有的学生本来有自己的想法却随大流人云亦云，有的学生本来有疑问也不敢提出来让大家讨论。于是错过了一次次的思维碰撞的机会，一次次互动的契机。因此，教学中教师除了要多鼓励外，老师可以想办法同学生共同创造一些课堂制度：如奖励发表异议的、鼓励大胆发言的、批评讥笑别人错误的等等，形成开放的课堂风格，让每个学生都敢于暴露真实的思维、愿意表达真切的情感体验、大胆实施自己的学习策略，以促进师生间产生更广泛更深刻的互动。</w:t>
      </w:r>
    </w:p>
    <w:p>
      <w:pPr>
        <w:pStyle w:val="Normal"/>
        <w:rPr/>
      </w:pPr>
      <w:r>
        <w:rPr/>
        <w:t>　四．突出物理的实验特色，有效利用载体。</w:t>
      </w:r>
      <w:r>
        <w:rPr>
          <w:rFonts w:eastAsia="Times New Roman"/>
        </w:rPr>
        <w:t xml:space="preserve"> </w:t>
      </w:r>
      <w:r>
        <w:rPr/>
        <w:t>物理是一门以实验为基础的学科，因此实验是每个物理教师一种离不了的教学手段，物理实验教学既能产生引人注意的问题，又能提供种种感性的材料，引发学生进行认真的观察和积极的思维。物理探究性课堂教学中的实验常有探究实验和验证实验之分，教学中要恰当运用，并结合一定的趣味实验、异常实验等，有效地利用实验这种载体，恰当地展开互动，在教学中要充分发挥实验的功能，突出物理特色，有效地开展师生互动。如“提桶在摆动中的机械能守恒”这一演示实验，器材少，操作简单，但能引人入神，悬念迭起，当教师将吊起的提桶拉到鼻尖上学生的心就会悬起来，提桶会撞坏老师的鼻子吗？当老师放开手提桶摆动即将完成一个周期时提桶非常接近老师的鼻尖，学生会惊呼，但终没撞坏老师的鼻子，这一演示实验会给学生留下深刻的记忆。通过教师的指导学生很容易理解动能转化为重力势能──重力势能转化为动能机械能守恒定律。教学中通过实验的手段来解决问题，效果好，效率高。再如在进行“探究直流电动机的工作原理”教学中，我让学生利用电池、金属片、钕磁铁、线圈当场制作一个直流电动机，用简易电动机的制作创设情境，观看身边电动机的应用引入课题，让学生在体验、感悟中认识直流电动机的内部结构，理解直流电动机的工作原理。从具体的感性实验得出理性的结论，记忆会比较深刻，理解也比较透彻。</w:t>
      </w:r>
    </w:p>
    <w:p>
      <w:pPr>
        <w:pStyle w:val="Normal"/>
        <w:rPr/>
      </w:pPr>
      <w:r>
        <w:rPr/>
        <w:t>　　物理实验除了课堂中的随堂实验外还有分组实验，分组实验中如何展开互动呢，这可能是困扰广大教师的又一个问题。中学生求知欲强、好奇好动，对亲自动手做实验更是津津乐道，学生的好奇好动往往给组织教学带来困难。组织不好，就会出现学生“满堂乱”，教师“满堂喊”的局面。一堂课下来，教师因组织教学弄得疲惫不堪，学生则嬉戏玩乐一无所获。如何组织好分组实验呢？第一，确定实验教学的目标，建立合理的评价方案。简单地说，就是针对要求学生操作的每一个实验都编制一个考查评估表，对学生的实验过程进行量化评分。第二，培训实验助手，师生互动，让学生参与组织教学。具体做法是实验室两人一组，从相邻的两组即每四个人中选一个知识比较扎实，动手能力、组织能力较强的学生担任小组长。让他们帮助我实验前准备材料和用具，实验时协助我维持课堂纪律，并按要求给小组成员进行评价计分。碰到技能性较强的实验，如探究直流电动机的效率、测定电源的电动势和内阻、楞次定律等，我事先对小组长进行培训，然后再让他们在实验中去指导本组的其他成员，我则集中精力辅导差生。实践证明，发动学生参与组织教学，比教师唱“独角戏”要好得多。</w:t>
      </w:r>
    </w:p>
    <w:p>
      <w:pPr>
        <w:pStyle w:val="Normal"/>
        <w:rPr/>
      </w:pPr>
      <w:r>
        <w:rPr/>
        <w:t>　　</w:t>
      </w:r>
      <w:r>
        <w:rPr>
          <w:rFonts w:eastAsia="Times New Roman"/>
        </w:rPr>
        <w:t xml:space="preserve"> </w:t>
      </w:r>
      <w:r>
        <w:rPr/>
        <w:t>综上所述，高中物理探究性课堂中师生互动是一个值得研究的课题，在今后的教学实践中，我们将可以作进一步的研究，努力使之成为新课程改革中的一项强有力的武器，为提高高中物理教学的效率，学生的整体素质发挥其积极的作用。</w:t>
      </w:r>
    </w:p>
    <w:p>
      <w:pPr>
        <w:pStyle w:val="Normal"/>
        <w:rPr/>
      </w:pPr>
      <w:r>
        <w:rPr>
          <w:rFonts w:eastAsia="Times New Roman"/>
        </w:rPr>
        <w:t xml:space="preserve"> </w:t>
      </w:r>
      <w:r>
        <w:rPr/>
        <w:t>　　参考文献：</w:t>
      </w:r>
    </w:p>
    <w:p>
      <w:pPr>
        <w:pStyle w:val="Normal"/>
        <w:rPr/>
      </w:pPr>
      <w:r>
        <w:rPr/>
        <w:t>　　</w:t>
      </w:r>
      <w:r>
        <w:rPr/>
        <w:t>[1]</w:t>
      </w:r>
      <w:r>
        <w:rPr/>
        <w:t>田世昆主编《中学物理教学概论》［</w:t>
      </w:r>
      <w:r>
        <w:rPr/>
        <w:t>M</w:t>
      </w:r>
      <w:r>
        <w:rPr/>
        <w:t>］，北京：高等教育出版社</w:t>
      </w:r>
      <w:r>
        <w:rPr/>
        <w:t>1991</w:t>
      </w:r>
      <w:r>
        <w:rPr/>
        <w:t>年版</w:t>
      </w:r>
    </w:p>
    <w:p>
      <w:pPr>
        <w:pStyle w:val="Normal"/>
        <w:rPr/>
      </w:pPr>
      <w:r>
        <w:rPr/>
        <w:t>　　</w:t>
      </w:r>
      <w:r>
        <w:rPr/>
        <w:t>[2]</w:t>
      </w:r>
      <w:r>
        <w:rPr/>
        <w:t>乔际平主编《物理学习心理学》［</w:t>
      </w:r>
      <w:r>
        <w:rPr/>
        <w:t>M</w:t>
      </w:r>
      <w:r>
        <w:rPr/>
        <w:t>］，北京：高等教育出版社</w:t>
      </w:r>
      <w:r>
        <w:rPr/>
        <w:t>1991</w:t>
      </w:r>
      <w:r>
        <w:rPr/>
        <w:t>年版</w:t>
      </w:r>
    </w:p>
    <w:p>
      <w:pPr>
        <w:pStyle w:val="Normal"/>
        <w:rPr/>
      </w:pPr>
      <w:r>
        <w:rPr/>
        <w:t>　　</w:t>
      </w:r>
      <w:r>
        <w:rPr/>
        <w:t>[3]</w:t>
      </w:r>
      <w:r>
        <w:rPr/>
        <w:t>邵瑞珍主编《学与教的心理学》［</w:t>
      </w:r>
      <w:r>
        <w:rPr/>
        <w:t>M</w:t>
      </w:r>
      <w:r>
        <w:rPr/>
        <w:t>］，上海：华东师范大学出版</w:t>
      </w:r>
      <w:r>
        <w:rPr/>
        <w:t>1999</w:t>
      </w:r>
      <w:r>
        <w:rPr/>
        <w:t>年</w:t>
      </w:r>
      <w:r>
        <w:rPr/>
        <w:t>10</w:t>
      </w:r>
      <w:r>
        <w:rPr/>
        <w:t>月版</w:t>
      </w:r>
    </w:p>
    <w:p>
      <w:pPr>
        <w:pStyle w:val="Normal"/>
        <w:rPr/>
      </w:pPr>
      <w:r>
        <w:rPr/>
        <w:t>　　</w:t>
      </w:r>
    </w:p>
    <w:sectPr>
      <w:footerReference w:type="default" r:id="rId3"/>
      <w:type w:val="nextPage"/>
      <w:pgSz w:w="11906" w:h="16838"/>
      <w:pgMar w:left="1134" w:right="1134"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Unnamed11">
    <w:name w:val="unnamed11"/>
    <w:basedOn w:val="Style14"/>
    <w:qFormat/>
    <w:rPr>
      <w:sz w:val="21"/>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3">
    <w:name w:val="正文文本缩进 3"/>
    <w:basedOn w:val="Normal"/>
    <w:qFormat/>
    <w:pPr>
      <w:ind w:left="420" w:hanging="0"/>
    </w:pPr>
    <w:rPr>
      <w:sz w:val="1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56:00Z</dcterms:created>
  <dc:creator>YlmF</dc:creator>
  <dc:description/>
  <dc:language>en-US</dc:language>
  <cp:lastModifiedBy>xbany</cp:lastModifiedBy>
  <dcterms:modified xsi:type="dcterms:W3CDTF">2017-12-27T05:56:00Z</dcterms:modified>
  <cp:revision>2</cp:revision>
  <dc:subject/>
  <dc:title>登陆名：快乐者     文件名：教学研究   类型：原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