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bookmarkStart w:id="0" w:name="_GoBack"/>
      <w:bookmarkStart w:id="1" w:name="_GoBack"/>
      <w:bookmarkEnd w:id="1"/>
    </w:p>
    <w:p>
      <w:pPr>
        <w:pStyle w:val="Normal"/>
        <w:jc w:val="center"/>
        <w:rPr>
          <w:b/>
          <w:b/>
          <w:sz w:val="32"/>
          <w:szCs w:val="32"/>
        </w:rPr>
      </w:pPr>
      <w:r>
        <w:rPr>
          <w:b/>
          <w:sz w:val="32"/>
          <w:szCs w:val="32"/>
        </w:rPr>
        <w:t>浅谈多媒体在幼儿园语言教学中的运用</w:t>
      </w:r>
    </w:p>
    <w:p>
      <w:pPr>
        <w:pStyle w:val="Normal"/>
        <w:jc w:val="center"/>
        <w:rPr/>
      </w:pPr>
      <w:r>
        <w:rPr/>
        <w:t>青岛市城阳区红岛街道办事处后南幼儿园</w:t>
      </w:r>
      <w:r>
        <w:rPr>
          <w:rFonts w:eastAsia="Times New Roman"/>
        </w:rPr>
        <w:t xml:space="preserve">    </w:t>
      </w:r>
      <w:r>
        <w:rPr/>
        <w:t>王伟</w:t>
      </w:r>
      <w:r>
        <w:rPr>
          <w:rFonts w:eastAsia="Times New Roman"/>
        </w:rPr>
        <w:t xml:space="preserve">   </w:t>
      </w:r>
      <w:r>
        <w:rPr/>
        <w:t>语言</w:t>
      </w:r>
    </w:p>
    <w:p>
      <w:pPr>
        <w:pStyle w:val="Normal"/>
        <w:rPr/>
      </w:pPr>
      <w:r>
        <w:rPr/>
      </w:r>
    </w:p>
    <w:p>
      <w:pPr>
        <w:pStyle w:val="Normal"/>
        <w:rPr/>
      </w:pPr>
      <w:r>
        <w:rPr/>
        <w:t>【摘要】：</w:t>
      </w:r>
      <w:r>
        <w:rPr/>
        <w:t>现代多媒体电教手段进行教学，不仅能使孩子的眼耳口手脑等多种感官同时接受刺激，而且可以使孩子始终主动参与学习有效地激发孩子学习的情趣，充分调动孩子认知主体的主动性和积极性，充分发挥人机交流的优势，促进教学活动的快节奏、大容量、高效率，提高教育教学的质量现代教育媒体具有丰富的表现手法和巨大的表现力，能具体、形象地再现各种事物的现象、情景、过程，有效地揭示客观事物的内在联系，开拓更广阔的视野。而孩子的语言是在交流和表达中发展的，语言教学中激发孩子的兴趣，提供适当的语言情境，使他们乐于交流、乐于表达</w:t>
      </w:r>
      <w:r>
        <w:rPr/>
        <w:t>。</w:t>
      </w:r>
    </w:p>
    <w:p>
      <w:pPr>
        <w:pStyle w:val="Normal"/>
        <w:rPr/>
      </w:pPr>
      <w:r>
        <w:rPr/>
        <w:t>【关键词】：多媒体</w:t>
      </w:r>
      <w:r>
        <w:rPr>
          <w:rFonts w:eastAsia="Times New Roman"/>
        </w:rPr>
        <w:t xml:space="preserve">  </w:t>
      </w:r>
      <w:r>
        <w:rPr/>
        <w:t>语言</w:t>
      </w:r>
      <w:r>
        <w:rPr>
          <w:rFonts w:eastAsia="Times New Roman"/>
        </w:rPr>
        <w:t xml:space="preserve"> </w:t>
      </w:r>
      <w:r>
        <w:rPr/>
        <w:t>幼儿园</w:t>
      </w:r>
      <w:r>
        <w:rPr>
          <w:rFonts w:eastAsia="Times New Roman"/>
        </w:rPr>
        <w:t xml:space="preserve"> </w:t>
      </w:r>
      <w:r>
        <w:rPr/>
        <w:t>幼儿</w:t>
      </w:r>
    </w:p>
    <w:p>
      <w:pPr>
        <w:pStyle w:val="Normal"/>
        <w:rPr/>
      </w:pPr>
      <w:r>
        <w:rPr/>
        <w:t>多而媒体通过生动形象的声音和动画，为幼儿营造如临其境的气氛，多方位的刺激幼儿的感官，使幼儿在特定的情境中，不仅能获得大量生动、形象、具体的表象，而且能受到气氛的感染，活跃幼儿的思维，激发幼儿的好奇心和求知欲，培养幼儿听说的能力。在语言活动中利用多媒体教学手段，可以激发幼儿对语言活动的兴趣，激发幼儿语言表达的积极性，渲染氛围培养幼儿对语言的感知能力，提高幼儿语言运用的创造性，培养幼儿的创新能力。</w:t>
      </w:r>
    </w:p>
    <w:p>
      <w:pPr>
        <w:pStyle w:val="Normal"/>
        <w:numPr>
          <w:ilvl w:val="0"/>
          <w:numId w:val="2"/>
        </w:numPr>
        <w:rPr/>
      </w:pPr>
      <w:r>
        <w:rPr/>
        <w:t>渲染宽松的语言情境，激发孩子对活动的兴趣    </w:t>
      </w:r>
      <w:r>
        <w:rPr/>
        <w:br/>
      </w:r>
      <w:r>
        <w:rPr/>
        <w:t>心理学研究表明：兴趣是幼儿学习的重要动力。幼儿对有色彩的、有声音的、会变化的刺激物最感兴趣，注意力最能集中。而多媒体教学手段富有艳丽的色彩、流动的画面、优美动听的音乐、生动形象的配音、逼真的音响效果，具有其他传统教育手段所不能比拟的独特魅力。它把无声的文字变成有声有色、有动有静的形象化语言，极大地刺激了幼儿的感官，有利于集中幼儿的注意力，激发幼儿深厚的学习兴趣和求知欲，促使幼儿主动参与活动，一旦幼儿对教学内容感兴趣，老师就掌握了教学的第一把金钥匙。 如玩‘娃娃家’的游戏时，教师就可用数码像机，将他们扮爸爸，妈妈</w:t>
      </w:r>
      <w:r>
        <w:rPr>
          <w:rFonts w:eastAsia="Times New Roman"/>
        </w:rPr>
        <w:t xml:space="preserve"> </w:t>
      </w:r>
      <w:r>
        <w:rPr/>
        <w:t>，孩子的情境及游戏中的环境拍下来作素材，然后通过剪辑，加上音乐，对话，一个反应幼儿生活的课件就成了。再让幼儿用完整的语言讲述，培养了他们的口语表达能力，同时还发展他们的注意，观察，记忆，想象及思维力。又</w:t>
      </w:r>
      <w:r>
        <w:rPr>
          <w:rFonts w:eastAsia="Times New Roman"/>
        </w:rPr>
        <w:t xml:space="preserve"> </w:t>
      </w:r>
      <w:r>
        <w:rPr/>
        <w:t>如在开展语言游戏《动物谜语》时，当幼儿看到显示屏上出现形象生动、富有动感的小动物，比如</w:t>
      </w:r>
      <w:r>
        <w:rPr/>
        <w:t>:</w:t>
      </w:r>
      <w:r>
        <w:rPr/>
        <w:t>小鸭、小猫、小兔和听到逼真的动物叫声时，都情不自禁地模仿各种小动物走路的姿态和叫声，并很快知道各种动物的名称，将无意注意转为有意注意，在老师的启发下大部分幼儿还学会了正确运用跑、跳、等动词，他们一边做动作一边说：“小鸭嘎嘎”、“小兔跳跳”……形象生动的画面为幼儿构建了通向语言的桥梁，幼儿的学习情绪高涨，参与游戏的积极性很高，在轻松愉快的氛围中，幼儿思维活跃，乐于表现，促进了幼儿的语言学习。</w:t>
      </w:r>
      <w:r>
        <w:rPr/>
        <w:br/>
      </w:r>
      <w:r>
        <w:rPr/>
        <w:t>二、营造动态情境，激发孩子语言表达积极性   </w:t>
      </w:r>
      <w:r>
        <w:rPr/>
        <w:br/>
        <w:t xml:space="preserve">    </w:t>
      </w:r>
      <w:r>
        <w:rPr/>
        <w:t>中班的幼儿，受个性和环境的影响，在语言表达能力上存在着明显的差异，有的性格外向，能说会道，落落大方；有的沉默少语，胆怯害羞，见外人不说话，这样使幼儿的语言表达能力发展不均衡。为此，运用多媒体技术营造一个非常丰富的动态语言环境，就成了一个必然的选择。如《会动的房子》活动中，目的是让幼儿理解故事情节，培养幼儿语言表达能力。我们把整个故事内容制作成了课件，在课堂上幼儿被形象可爱的小动物们给吸引住了。在活动中幼儿的积极性被完全调动起来，就连平时寡言少语的幼儿也都积极举手发言争先恐后的回答，幼儿的注意力完全投入到活动之中。可以看出多媒体技术声情并茂，具有喜闻乐见的特点。多媒体技术用于语言活动中，一方面培养幼儿的注意力，另一方面使群体的语言向积极方向发展，从而提高了幼儿的语言表达能力。    </w:t>
      </w:r>
      <w:r>
        <w:rPr/>
        <w:br/>
      </w:r>
      <w:r>
        <w:rPr/>
        <w:t>三、</w:t>
      </w:r>
      <w:r>
        <w:rPr/>
        <w:t>利用多媒体生动形象的动画效果，</w:t>
      </w:r>
      <w:r>
        <w:rPr/>
        <w:t>丰富幼儿的生活经验</w:t>
      </w:r>
      <w:r>
        <w:rPr>
          <w:rFonts w:eastAsia="Times New Roman"/>
        </w:rPr>
        <w:t xml:space="preserve"> </w:t>
      </w:r>
    </w:p>
    <w:p>
      <w:pPr>
        <w:pStyle w:val="Normal"/>
        <w:rPr/>
      </w:pPr>
      <w:r>
        <w:rPr>
          <w:rFonts w:eastAsia="Times New Roman"/>
        </w:rPr>
        <w:t xml:space="preserve"> </w:t>
      </w:r>
      <w:r>
        <w:rPr/>
        <w:t>当今社会，处处高楼林立，自然界的事物孩子们接触的越来越少，而多媒体教学就可以突破时间和空间的界限</w:t>
      </w:r>
      <w:r>
        <w:rPr/>
        <w:t>,</w:t>
      </w:r>
      <w:r>
        <w:rPr/>
        <w:t>把孩子们带到遥远的空间</w:t>
      </w:r>
      <w:r>
        <w:rPr/>
        <w:t xml:space="preserve">, </w:t>
      </w:r>
      <w:r>
        <w:rPr/>
        <w:t>将幼儿接触不到的人物</w:t>
      </w:r>
      <w:r>
        <w:rPr/>
        <w:t>,</w:t>
      </w:r>
      <w:r>
        <w:rPr/>
        <w:t>景物搬到教室里</w:t>
      </w:r>
      <w:r>
        <w:rPr/>
        <w:t>,</w:t>
      </w:r>
      <w:r>
        <w:rPr/>
        <w:t>以生动形象的画面</w:t>
      </w:r>
      <w:r>
        <w:rPr/>
        <w:t>,</w:t>
      </w:r>
      <w:r>
        <w:rPr/>
        <w:t>优美动人的旋律</w:t>
      </w:r>
      <w:r>
        <w:rPr/>
        <w:t>,</w:t>
      </w:r>
      <w:r>
        <w:rPr/>
        <w:t>立体的情景刺激幼儿的感官</w:t>
      </w:r>
      <w:r>
        <w:rPr/>
        <w:t>,</w:t>
      </w:r>
      <w:r>
        <w:rPr/>
        <w:t>使他们身临其境</w:t>
      </w:r>
      <w:r>
        <w:rPr/>
        <w:t>,</w:t>
      </w:r>
      <w:r>
        <w:rPr/>
        <w:t>像认识周围事物一样去感受平时感受不到</w:t>
      </w:r>
      <w:r>
        <w:rPr/>
        <w:t>,</w:t>
      </w:r>
      <w:r>
        <w:rPr/>
        <w:t>认识不到的事物</w:t>
      </w:r>
      <w:r>
        <w:rPr/>
        <w:t>,</w:t>
      </w:r>
      <w:r>
        <w:rPr/>
        <w:t>从而扩大幼儿的认识范围。在活动《种子的旅行》中，我们不可能把各种各样的种子都收集到课堂上来，利用多媒体技术，可以收集各种各样的种子的图片，随意的把图片放大或缩小，让幼儿们更清楚的观看种子结构，了解它们的基本特征。在介绍种子的传播中，通过</w:t>
      </w:r>
      <w:r>
        <w:rPr/>
        <w:t>FLASH</w:t>
      </w:r>
      <w:r>
        <w:rPr/>
        <w:t>动画可以让孩子们看到：一阵风吹过，小伞兵们随着风飘到了各个地方；一只小鹿从苍耳旁边跑过，小苍耳就用它的小刺牢牢的挂在小鹿的毛上，开始了种子的旅行</w:t>
      </w:r>
      <w:r>
        <w:rPr/>
        <w:t>……</w:t>
      </w:r>
      <w:r>
        <w:rPr/>
        <w:t>通过这样直观的方式，孩子们对种子的传播方式就有了深刻的印象，从而达到了良好的教学效果。</w:t>
      </w:r>
    </w:p>
    <w:p>
      <w:pPr>
        <w:pStyle w:val="Normal"/>
        <w:rPr/>
      </w:pPr>
      <w:r>
        <w:rPr/>
        <w:t>四、营造动态情境，激发幼儿语言表达的积极性</w:t>
      </w:r>
      <w:r>
        <w:rPr>
          <w:rFonts w:eastAsia="Times New Roman"/>
        </w:rPr>
        <w:t xml:space="preserve"> </w:t>
      </w:r>
    </w:p>
    <w:p>
      <w:pPr>
        <w:pStyle w:val="Normal"/>
        <w:rPr/>
      </w:pPr>
      <w:r>
        <w:rPr/>
        <w:t>　</w:t>
      </w:r>
      <w:r>
        <w:rPr>
          <w:rFonts w:eastAsia="Times New Roman"/>
        </w:rPr>
        <w:t xml:space="preserve"> </w:t>
      </w:r>
      <w:r>
        <w:rPr/>
        <w:t>幼儿受个性和环境的影响，在语言表达能力上存在着明显的差异。有的性格外向，能说会道，落落大方；有的沉默少语，胆怯害羞。如果在语言活动中只有几张静态的图片等简单的教具，就不能很好地激发幼儿的表达欲。因此，运用多媒体技术营造一个丰富的语言环境，</w:t>
      </w:r>
      <w:r>
        <w:rPr/>
        <w:t>具有视觉的、听觉的、触觉的等多种刺激，相应的情境氛围会使幼儿产生强烈的学习欲望，从而轻松愉快地去接受新信息，积极理解和运用语言</w:t>
      </w:r>
      <w:r>
        <w:rPr/>
        <w:t>。在活动《萝卜回来了》中，我们把教学内容制作成了多媒体课件，在课堂上幼儿被这些能跳、能跑、能叫的小动物给吸引住了，幼儿根据场景回答：萝卜是从哪来的？小兔子把萝卜送给了谁？小猴又把萝卜送给了谁？幼儿的积极性被完全调动了起来，就连平时寡言少语的幼儿也都积极举手发言争先恐后的回答，幼儿的注意力完全投入到活动之中。可见，多媒体用于幼儿园语言活动中，一方面培养幼儿的注意力，另一方面使群体的语言向积极方向发展，从而提高了幼儿的语言表达能力。</w:t>
      </w:r>
    </w:p>
    <w:p>
      <w:pPr>
        <w:pStyle w:val="Normal"/>
        <w:rPr/>
      </w:pPr>
      <w:r>
        <w:rPr/>
        <w:t>五、渲染欣赏气氛，教学的难点，培养幼儿对语言的感知力。</w:t>
      </w:r>
    </w:p>
    <w:p>
      <w:pPr>
        <w:pStyle w:val="Normal"/>
        <w:rPr/>
      </w:pPr>
      <w:r>
        <w:rPr/>
        <w:t>　　在语言活动中，诗歌也是一个十分重要的内容。通过对诗歌的理解、欣赏、朗诵，能培养幼儿对语言美的感悟以及语言表达的语感能力。但由于幼儿身心发展的限制，他们对诗歌内在意义的理解有一定的难度。因此也就很难在朗读过程中通过想象，形成鲜明的画面，语感的培养受到了限制。而运用多媒体课件，则能以文字、声音、动画三结合的方式，有效地烘托、渲染语言欣赏的氛围，促使幼儿入情、入境。如绘本《想念》时</w:t>
      </w:r>
      <w:r>
        <w:rPr/>
        <w:t>,</w:t>
      </w:r>
      <w:r>
        <w:rPr/>
        <w:t>幼儿对小松鼠放风筝的行为和对妈妈的思念之情联系不上</w:t>
      </w:r>
      <w:r>
        <w:rPr/>
        <w:t>,</w:t>
      </w:r>
      <w:r>
        <w:rPr/>
        <w:t>于是</w:t>
      </w:r>
      <w:r>
        <w:rPr/>
        <w:t>,</w:t>
      </w:r>
      <w:r>
        <w:rPr/>
        <w:t>我们利用多媒体</w:t>
      </w:r>
      <w:r>
        <w:rPr/>
        <w:t>,</w:t>
      </w:r>
      <w:r>
        <w:rPr/>
        <w:t>向幼儿呈现这样一幅画面，随着优美动听的音乐，音响里传出妈妈温柔的声音：“孩子，妈妈要出差，你每天放飞一只风筝，放到第三只时，我就回来了。”小松鼠依依不舍的拉着妈妈的手，泪流满面，孩子看到这样的动画，清楚的感受到了小松鼠舍不得妈妈的心情，比单一的图片更有渲染力。小松鼠每天放飞一只风筝，并对着远方说：“妈妈，我想你！”配音是充满思念的呜咽的声音，这就极大的渲染了小松鼠对妈妈的思念之情。通过多媒体的帮助幼儿深刻的感受和理解了故事内容。由此可见，在多媒体的帮助下，幼儿能浅易清晰理解语言所表达的意义，能结合语言和画面进行想象，能察觉到情感的流露和语音韵律的美。</w:t>
      </w:r>
    </w:p>
    <w:p>
      <w:pPr>
        <w:pStyle w:val="Normal"/>
        <w:rPr/>
      </w:pPr>
      <w:r>
        <w:rPr/>
        <w:t>六、多媒体教学让幼儿轻松领会古诗的意境。</w:t>
      </w:r>
    </w:p>
    <w:p>
      <w:pPr>
        <w:pStyle w:val="Normal"/>
        <w:rPr/>
      </w:pPr>
      <w:r>
        <w:rPr/>
        <w:t>在古诗教学中，我们</w:t>
      </w:r>
      <w:r>
        <w:rPr/>
        <w:t>常用的教学方法是分句教念、放录音、出示挂图等。</w:t>
      </w:r>
      <w:r>
        <w:rPr/>
        <w:t>学习古诗《风》</w:t>
      </w:r>
      <w:r>
        <w:rPr/>
        <w:t>，</w:t>
      </w:r>
      <w:r>
        <w:rPr/>
        <w:t>即使老师用语言描绘半天诗中的场景，</w:t>
      </w:r>
      <w:r>
        <w:rPr/>
        <w:t>幼儿的感受能力</w:t>
      </w:r>
      <w:r>
        <w:rPr/>
        <w:t>也不会</w:t>
      </w:r>
      <w:r>
        <w:rPr/>
        <w:t>很明确，在运用多媒体技术后就不一样了，将静态的、</w:t>
      </w:r>
      <w:r>
        <w:rPr/>
        <w:t>抽象</w:t>
      </w:r>
      <w:r>
        <w:rPr/>
        <w:t>的画面变成动态、生动形象的情景：好听的背景音乐轻轻响起，</w:t>
      </w:r>
      <w:r>
        <w:rPr/>
        <w:t>风</w:t>
      </w:r>
      <w:r>
        <w:rPr/>
        <w:t>如丝般从天空中</w:t>
      </w:r>
      <w:r>
        <w:rPr/>
        <w:t>吹</w:t>
      </w:r>
      <w:r>
        <w:rPr/>
        <w:t>来，</w:t>
      </w:r>
      <w:r>
        <w:rPr/>
        <w:t>将树叶轻轻吹落，吹到竹林中，竹子被风吹的倾斜，发出飒飒的声响。这样，幼儿一下子就理解了诗意。</w:t>
      </w:r>
      <w:r>
        <w:rPr/>
        <w:t>在这种教学氛围中，幼儿的注意力更集中，兴趣更浓厚</w:t>
      </w:r>
      <w:r>
        <w:rPr/>
        <w:t>，老师也突破了教学难点，让幼儿很好的理解了古诗，不但使</w:t>
      </w:r>
      <w:r>
        <w:rPr/>
        <w:t>幼儿感受到我国</w:t>
      </w:r>
      <w:r>
        <w:rPr/>
        <w:t>古代</w:t>
      </w:r>
      <w:r>
        <w:rPr/>
        <w:t>诗词的优美，另一方面还帮助幼儿理解了诗的内容，形象生动，让幼儿身临其境，</w:t>
      </w:r>
      <w:r>
        <w:rPr/>
        <w:t>仿佛</w:t>
      </w:r>
      <w:r>
        <w:rPr/>
        <w:t>亲眼看到了犹如画卷的风光，使单纯的死记硬背成为诗情画意的吟诵，得到了积极的情感体验。例如在</w:t>
      </w:r>
      <w:r>
        <w:rPr/>
        <w:t>学习绘本</w:t>
      </w:r>
      <w:r>
        <w:rPr/>
        <w:t>《</w:t>
      </w:r>
      <w:r>
        <w:rPr/>
        <w:t>大山里的回声</w:t>
      </w:r>
      <w:r>
        <w:rPr/>
        <w:t>》时，幼儿对</w:t>
      </w:r>
      <w:r>
        <w:rPr/>
        <w:t>绘本</w:t>
      </w:r>
      <w:r>
        <w:rPr/>
        <w:t>中的“</w:t>
      </w:r>
      <w:r>
        <w:rPr/>
        <w:t>山谷回声</w:t>
      </w:r>
      <w:r>
        <w:rPr/>
        <w:t>”不易理解。教师用鼠标反复点击画面，</w:t>
      </w:r>
      <w:r>
        <w:rPr/>
        <w:t>重复播放视频中的山谷回声</w:t>
      </w:r>
      <w:r>
        <w:rPr/>
        <w:t>；同时，教师用语言引导幼儿学作</w:t>
      </w:r>
      <w:r>
        <w:rPr/>
        <w:t>听回声</w:t>
      </w:r>
      <w:r>
        <w:rPr/>
        <w:t>的样子</w:t>
      </w:r>
      <w:r>
        <w:rPr/>
        <w:t>和向大山中喊声音的样子，</w:t>
      </w:r>
      <w:r>
        <w:rPr/>
        <w:t>体会</w:t>
      </w:r>
      <w:r>
        <w:rPr/>
        <w:t>回声的感觉，</w:t>
      </w:r>
      <w:r>
        <w:rPr/>
        <w:t>想象“我”在这种情境下的状态，从而使他们在多媒体的帮助下，清晰理解</w:t>
      </w:r>
      <w:r>
        <w:rPr/>
        <w:t>故事中</w:t>
      </w:r>
      <w:r>
        <w:rPr/>
        <w:t>所表达的意义，结合语言和画面进行动感的想象，发展幼儿的联想、想象力。</w:t>
      </w:r>
    </w:p>
    <w:p>
      <w:pPr>
        <w:pStyle w:val="Normal"/>
        <w:rPr/>
      </w:pPr>
      <w:r>
        <w:rPr>
          <w:rFonts w:eastAsia="Times New Roman"/>
        </w:rPr>
        <w:t xml:space="preserve">  </w:t>
      </w:r>
      <w:r>
        <w:rPr/>
        <w:t>总之，在幼儿园语言教学中合理地运用多媒体技术，可以充分调动幼儿认知的主动性和积极性，开拓了幼儿的视野。使幼儿想说、敢说、喜欢说，从而更好地促进了幼儿的语言表达能力。但是多媒体技术不是语言教学的唯一手段，应适时、适量、科学合理地应用，解决传统教学中难以解决的问题。</w:t>
      </w:r>
      <w:r>
        <w:rPr/>
        <w:t>今后，我们还要进一步探索多媒体课件在其他各种教学活动中的运用，使多媒体技术为幼儿的全面发展提供更多更大的帮助。</w:t>
      </w:r>
    </w:p>
    <w:p>
      <w:pPr>
        <w:pStyle w:val="Normal"/>
        <w:rPr/>
      </w:pPr>
      <w:r>
        <w:rPr/>
        <w:t>参考文献：</w:t>
      </w:r>
    </w:p>
    <w:p>
      <w:pPr>
        <w:pStyle w:val="Normal"/>
        <w:rPr/>
      </w:pPr>
      <w:r>
        <w:rPr/>
        <w:t>1</w:t>
      </w:r>
      <w:r>
        <w:rPr/>
        <w:t>、</w:t>
      </w:r>
      <w:r>
        <w:rPr/>
        <w:t>王晓华</w:t>
      </w:r>
      <w:r>
        <w:rPr/>
        <w:t>;;</w:t>
      </w:r>
      <w:hyperlink r:id="rId2" w:tgtFrame="http://c.360webcache.com/_blank">
        <w:r>
          <w:rPr>
            <w:rStyle w:val="InternetLink"/>
          </w:rPr>
          <w:t>幼儿语言</w:t>
        </w:r>
        <w:r>
          <w:rPr>
            <w:rStyle w:val="InternetLink"/>
          </w:rPr>
          <w:t>对儿童的发展价值</w:t>
        </w:r>
      </w:hyperlink>
      <w:r>
        <w:rPr/>
        <w:t>[J];</w:t>
      </w:r>
      <w:r>
        <w:rPr/>
        <w:t>考试周刊</w:t>
      </w:r>
      <w:r>
        <w:rPr/>
        <w:t>;2014</w:t>
      </w:r>
      <w:r>
        <w:rPr/>
        <w:t>年</w:t>
      </w:r>
      <w:r>
        <w:rPr/>
        <w:t>50</w:t>
      </w:r>
      <w:r>
        <w:rPr/>
        <w:t>期</w:t>
      </w:r>
    </w:p>
    <w:p>
      <w:pPr>
        <w:pStyle w:val="Normal"/>
        <w:rPr/>
      </w:pPr>
      <w:r>
        <w:rPr/>
        <w:t>2</w:t>
      </w:r>
      <w:r>
        <w:rPr/>
        <w:t>、</w:t>
      </w:r>
      <w:r>
        <w:rPr>
          <w:rFonts w:eastAsia="Times New Roman"/>
        </w:rPr>
        <w:t xml:space="preserve"> </w:t>
      </w:r>
      <w:r>
        <w:rPr/>
        <w:t>张燕</w:t>
      </w:r>
      <w:r>
        <w:rPr/>
        <w:t>;;</w:t>
      </w:r>
      <w:r>
        <w:rPr/>
        <w:t>幼儿园管理</w:t>
      </w:r>
      <w:r>
        <w:rPr/>
        <w:t>,</w:t>
      </w:r>
      <w:r>
        <w:rPr/>
        <w:t>人民教育出版社</w:t>
      </w:r>
      <w:r>
        <w:rPr/>
        <w:t>,2009.7</w:t>
      </w:r>
    </w:p>
    <w:p>
      <w:pPr>
        <w:pStyle w:val="Normal"/>
        <w:rPr/>
      </w:pPr>
      <w:r>
        <w:rPr/>
        <w:t>3</w:t>
      </w:r>
      <w:r>
        <w:rPr/>
        <w:t>、莫源秋</w:t>
      </w:r>
      <w:r>
        <w:rPr/>
        <w:t>;;</w:t>
      </w:r>
      <w:r>
        <w:rPr/>
        <w:t>韦凌云</w:t>
      </w:r>
      <w:r>
        <w:rPr/>
        <w:t>;;</w:t>
      </w:r>
      <w:r>
        <w:rPr/>
        <w:t>幼儿教师实用教育教学技能，中国轻工业出版社，</w:t>
      </w:r>
      <w:r>
        <w:rPr/>
        <w:t>2013.1</w:t>
      </w:r>
    </w:p>
    <w:p>
      <w:pPr>
        <w:pStyle w:val="Normal"/>
        <w:rPr/>
      </w:pPr>
      <w:r>
        <w:rPr/>
        <w:t>4</w:t>
      </w:r>
      <w:r>
        <w:rPr/>
        <w:t>、</w:t>
      </w:r>
      <w:r>
        <w:rPr/>
        <w:t>左雯霞</w:t>
      </w:r>
      <w:r>
        <w:rPr/>
        <w:t>;;</w:t>
      </w:r>
      <w:hyperlink r:id="rId3" w:tgtFrame="http://c.360webcache.com/_blank">
        <w:r>
          <w:rPr>
            <w:rStyle w:val="InternetLink"/>
          </w:rPr>
          <w:t>中国传统文化与幼儿园课程整合研究</w:t>
        </w:r>
      </w:hyperlink>
      <w:r>
        <w:rPr/>
        <w:t>[J];</w:t>
      </w:r>
      <w:r>
        <w:rPr/>
        <w:t>科教文汇</w:t>
      </w:r>
      <w:r>
        <w:rPr/>
        <w:t>(</w:t>
      </w:r>
      <w:r>
        <w:rPr/>
        <w:t>上旬刊</w:t>
      </w:r>
      <w:r>
        <w:rPr/>
        <w:t>);2007</w:t>
      </w:r>
      <w:r>
        <w:rPr/>
        <w:t>年</w:t>
      </w:r>
      <w:r>
        <w:rPr/>
        <w:t>08</w:t>
      </w:r>
      <w:r>
        <w:rPr/>
        <w:t>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KDZK201450170.htm" TargetMode="External"/><Relationship Id="rId3" Type="http://schemas.openxmlformats.org/officeDocument/2006/relationships/hyperlink" Target="http://www.cnki.com.cn/Article/CJFDTOTAL-KJWH20070807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5:54:00Z</dcterms:created>
  <dc:creator>USER-</dc:creator>
  <dc:description/>
  <dc:language>en-US</dc:language>
  <cp:lastModifiedBy>xbany</cp:lastModifiedBy>
  <dcterms:modified xsi:type="dcterms:W3CDTF">2017-12-27T05:54:00Z</dcterms:modified>
  <cp:revision>2</cp:revision>
  <dc:subject/>
  <dc:title>幼儿园语言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