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浅析小学美术欣赏课教学</w:t>
      </w:r>
    </w:p>
    <w:p>
      <w:pPr>
        <w:pStyle w:val="Normal"/>
        <w:jc w:val="center"/>
        <w:rPr/>
      </w:pPr>
      <w:r>
        <w:rPr/>
        <w:t>青岛市黄岛区黄浦江路小学   </w:t>
      </w:r>
      <w:r>
        <w:rPr>
          <w:rFonts w:eastAsia="Times New Roman"/>
        </w:rPr>
        <w:t xml:space="preserve"> </w:t>
      </w:r>
      <w:r>
        <w:rPr/>
        <w:t>陈杰</w:t>
      </w:r>
      <w:r>
        <w:rPr>
          <w:rFonts w:eastAsia="Times New Roman"/>
        </w:rPr>
        <w:t xml:space="preserve">  </w:t>
      </w:r>
      <w:r>
        <w:rPr/>
        <w:t>小学美术</w:t>
      </w:r>
    </w:p>
    <w:p>
      <w:pPr>
        <w:pStyle w:val="Normal"/>
        <w:rPr/>
      </w:pPr>
      <w:r>
        <w:rPr/>
        <w:t>摘要：传统的美术欣赏教学往往是图片展示，学生欣赏，老师介绍，最多提几个问题让学生重视一下，主要以“填鸭式”为主，这种教学已经不适合新课程的要求了。老师不在是知识的唯一拥有者，随着时代的发展，欣赏的手段及内容日趋多样化，鞭策教师不断改进教学方法和策略。</w:t>
      </w:r>
    </w:p>
    <w:p>
      <w:pPr>
        <w:pStyle w:val="Normal"/>
        <w:rPr/>
      </w:pPr>
      <w:r>
        <w:rPr/>
        <w:t>关键词：小学美术</w:t>
      </w:r>
      <w:r>
        <w:rPr>
          <w:rFonts w:eastAsia="Times New Roman"/>
        </w:rPr>
        <w:t xml:space="preserve"> </w:t>
      </w:r>
      <w:r>
        <w:rPr/>
        <w:t>欣赏</w:t>
      </w:r>
      <w:r>
        <w:rPr>
          <w:rFonts w:eastAsia="Times New Roman"/>
        </w:rPr>
        <w:t xml:space="preserve"> </w:t>
      </w:r>
      <w:r>
        <w:rPr/>
        <w:t>体验</w:t>
      </w:r>
      <w:r>
        <w:rPr>
          <w:rFonts w:eastAsia="Times New Roman"/>
        </w:rPr>
        <w:t xml:space="preserve"> </w:t>
      </w:r>
      <w:r>
        <w:rPr/>
        <w:t>无规律</w:t>
      </w:r>
      <w:r>
        <w:rPr>
          <w:rFonts w:eastAsia="Times New Roman"/>
        </w:rPr>
        <w:t xml:space="preserve"> </w:t>
      </w:r>
      <w:r>
        <w:rPr/>
        <w:t>新媒体。</w:t>
      </w:r>
    </w:p>
    <w:p>
      <w:pPr>
        <w:pStyle w:val="Normal"/>
        <w:rPr/>
      </w:pPr>
      <w:r>
        <w:rPr/>
        <w:t>长期以来，小学美术欣赏中沿用的传统教学方法，即老师以课本为主导将中外美术作品，包括绘画，建筑，雕塑等美术作品介绍给学生，以期望达到提高学生的艺术鉴赏能力及审美情趣，但这样的教学方法往往是“填鸭式”的。教学手段单一，有的甚至内容过时，程式化的教学过于枯燥乏味，课堂不能激发学生学习的兴趣，达不到预期的教学效果。课后学生也没有进一步探究的欲望。我们需要找到一些行之有效的美术课欣赏课教学方法，从而改变传统的教学方法和学生被动学习的状况。美术欣赏课不只是向学生传授美术知识技能，更重要的是培养学生对美术的兴趣、审美趣味、创新能力和个性品质以及课后持续探究的能力。在课后能把课堂上学到的了解到的有关知识在生活中发现和再运用。教师在教学的过程中，不仅要让学生获得丰富的情感体验，更重要的要注重培养对事物的好奇心探究欲和创造力。</w:t>
      </w:r>
    </w:p>
    <w:p>
      <w:pPr>
        <w:pStyle w:val="Normal"/>
        <w:rPr>
          <w:rFonts w:eastAsia="Times New Roman"/>
        </w:rPr>
      </w:pPr>
      <w:r>
        <w:rPr>
          <w:rFonts w:eastAsia="Times New Roman"/>
        </w:rPr>
        <w:t xml:space="preserve"> </w:t>
      </w:r>
    </w:p>
    <w:p>
      <w:pPr>
        <w:pStyle w:val="Normal"/>
        <w:rPr/>
      </w:pPr>
      <w:r>
        <w:rPr/>
        <w:t>一、选好题材和内容</w:t>
      </w:r>
      <w:r>
        <w:rPr/>
        <w:br/>
      </w:r>
      <w:r>
        <w:rPr/>
        <w:t>　　在小学美术欣赏课中，教师为了激发学生的兴趣、拓展学生的视野，许多时候会增加一些欣赏内容。然后教师往往以自己的爱好选择作品，从而一味地追求“纯艺术”，忽视了学生的已有认识与欣赏水平及欣赏的心理倾向。因此，在学生欣赏的题材与内容的选择上应注意要选择与儿童的生活实际相贴近，要选择与儿童的认知和欣赏水平相接近的，以接近儿童的最近发展区的，能激发儿童兴趣的作品；要选择的是本身富有儿童情趣的、易于儿童接受与理解的作品。为此，可采取以下策略：</w:t>
      </w:r>
      <w:r>
        <w:rPr/>
        <w:t>1</w:t>
      </w:r>
      <w:r>
        <w:rPr/>
        <w:t>、课前对收集的欣赏作品进行挑选、归类，同时可以组织学生一起挑选自己感兴趣的内容、题材。</w:t>
      </w:r>
      <w:r>
        <w:rPr/>
        <w:t>2</w:t>
      </w:r>
      <w:r>
        <w:rPr/>
        <w:t>、把所要欣赏的内容进行“童化”的加工、处理。</w:t>
      </w:r>
      <w:r>
        <w:rPr/>
        <w:t>3</w:t>
      </w:r>
      <w:r>
        <w:rPr/>
        <w:t>、可以选择学生自己创作的优秀作品，作为补充材料。</w:t>
      </w:r>
      <w:r>
        <w:rPr/>
        <w:br/>
      </w:r>
      <w:r>
        <w:rPr/>
        <w:t>　　二、注重学生的自主体验</w:t>
      </w:r>
      <w:r>
        <w:rPr/>
        <w:br/>
      </w:r>
      <w:r>
        <w:rPr/>
        <w:t>　　在美术欣赏中，教师往往在课始出示范作后，便一讲到底，造成教师投入，而学生漠然的尴尬场面，欣赏成了“讲赏”。而通过教师的讲，学生充其量只是对作品作解剖麻雀式的理解而已。我们知道学生的学习活动不是一个被动接受的过程，而是一个主动参与的过程，只有学生主体主动积极参与才能调动学生自身的创造潜能。美术欣赏更是主客体的统一，欣赏活动必须依赖学生主体的直接参与，才能激发学生欣赏的情意、获得深刻的体验。教师过多、过细的讲解，既不利于学生对作品的真切感受，又不利于学生欣赏能力的养成。为此，可采取的教学策略是：</w:t>
      </w:r>
      <w:r>
        <w:rPr/>
        <w:t>1</w:t>
      </w:r>
      <w:r>
        <w:rPr/>
        <w:t>、课前给学生充分的时间预习，引导学生收集与欣赏内容相关的资料，让学生有备而“赏”，缩短学生与欣赏内容的距离，产生欣赏的直接兴趣；</w:t>
      </w:r>
      <w:r>
        <w:rPr/>
        <w:t>2</w:t>
      </w:r>
      <w:r>
        <w:rPr/>
        <w:t>、在出示欣赏作品后，让学生仔细地“读画”几分钟，然后再请学生说说对作品的印象和直觉（初步的感觉）；</w:t>
      </w:r>
      <w:r>
        <w:rPr/>
        <w:t>3</w:t>
      </w:r>
      <w:r>
        <w:rPr/>
        <w:t>、用思考题的形式引导学生观察画面，可以从色彩、线条、给人的情绪上去细致地体味；</w:t>
      </w:r>
      <w:r>
        <w:rPr/>
        <w:t>4</w:t>
      </w:r>
      <w:r>
        <w:rPr/>
        <w:t>、必要时，对于欣赏中出现的一些问题，可以采用小组合作的形式进行欣赏评议，以发挥学生的自主性，并为班级交流欣赏成果作准备。这样的欣赏则更多地体现了学生自主参与、自主发展。</w:t>
      </w:r>
      <w:r>
        <w:rPr/>
        <w:br/>
      </w:r>
      <w:r>
        <w:rPr/>
        <w:t>　　三、规范教学流程</w:t>
      </w:r>
      <w:r>
        <w:rPr/>
        <w:br/>
      </w:r>
      <w:r>
        <w:rPr/>
        <w:t>　　</w:t>
      </w:r>
      <w:r>
        <w:rPr/>
        <w:t>美术课堂教学欣赏要达到教师的指导与学生的体验理解相结合；介绍作品的背景与作品内在艺术性与学生的情感体验相结合。达到通过上述</w:t>
      </w:r>
      <w:r>
        <w:rPr/>
        <w:t>“</w:t>
      </w:r>
      <w:r>
        <w:rPr/>
        <w:t>内外</w:t>
      </w:r>
      <w:r>
        <w:rPr/>
        <w:t>”</w:t>
      </w:r>
      <w:r>
        <w:rPr/>
        <w:t>结合，逐步丰富学生的知能结构，提高对艺术形像的审美感受能力。在日常美术教学过程中欣赏这一环节我没有一定的操作流程规范。以及可操作的样板式的欣赏程序。我在美术欣赏教学时做到无法而有法。例如六年级有一节外国建筑欣赏，书中出示的是哥特式，巴拉克式的经典欧式建筑群以及我国故宫，天坛等精美建筑，我让同学先欣赏我们的教学楼，同学们都说好看的，还说我校的八角楼最好看。我又播放了无锡市中山路上的几家大型的有代表性的建筑，大家觉得比我校的八角楼好看多了，我及时追问学生好看在哪里，学生说出了自己的看法。然后我又出示了书上的欧洲经典的哥特式建筑图片，问学生这些建筑比我们中山路的建筑来哪个好看，好看在哪里？趁着学生的兴趣以及他们的好奇问题，我重点介绍了这些建筑注重装饰，利用光影，石质外墙，悠久历史等，以及让学生把这些图片和我国的伟大建筑故宫相比，差别在哪里，各自的特色在哪里。课堂下课铃声响了。同学们的讨论还在继续，很好啊，那就请同学们带着探究的兴趣课后查找资料吧。每节美术课我都不把欣赏作为单独的一个环节来处理，我把欣赏放在一节课的各个时段，穿插在各个环节，美术课缺少欣赏是称不上美术课的，例如五年级美术《画脸》，我不急着让学生欣赏彩绘脸的作品。十多个小朋友一起来个合影，再给几个同学用唇膏在脸上稍画几笔再合影，俩张照片同时放在电脑桌面上，同学们的注意力都集中在后一张照片上，我说要是后一张每个人都画好脸那拍成照片更醒目了，不同场合画的脸就是为了吸引观众，很自然的导入本课的欣赏。记得在那节课快要结束时有个学生问的问题我印象深刻。她说画脸是为了自己好看，很吸引人目光。我说不竟然，例如京戏中的脸谱就是为了剧情人物性格的需要。很自然的又放到了欣赏京戏脸谱的环节上。做到欣赏风行水上，自然成文。</w:t>
      </w:r>
    </w:p>
    <w:p>
      <w:pPr>
        <w:pStyle w:val="Normal"/>
        <w:rPr/>
      </w:pPr>
      <w:r>
        <w:rPr/>
        <w:t>四、以课堂为点，拓宽知识面</w:t>
      </w:r>
    </w:p>
    <w:p>
      <w:pPr>
        <w:pStyle w:val="Normal"/>
        <w:rPr/>
      </w:pPr>
      <w:r>
        <w:rPr/>
        <w:t>美术课犹如风筝不断线，课堂如风筝，学生的思维如风筝，是以发散形式展现的，美术欣赏看似没有主线，其实不然，老师要巧妙的把每个环节穿插出来，欣赏就是这根线，老师的知识内涵显得尤为重要。欣赏内容在课堂上可以独立展现，更高级的是穿插在教学的每个环节里面，由浅入深，引人入胜，启发研究。例如《我设计的包》一课。课前我要求同学每人带一个家里的包包，上课时大家拿出来一起欣赏，摸一摸，看一看，背在肩上走一走。在和同学一起欣赏的同时提出到网上皮具城看看，选选自己喜欢的一款，在欣赏中了解包的有关知识。在用彩纸做包一环节中亦注重欣赏和学生的评价，不同的欣赏内容穿插在各个教学环节。运用网络资源，延伸拓展课堂。网络资源很好的给我们提供了欣赏的平台，老师不再是知识的先知者，网络改变着我们的教学模式，美术课也不例外，大量的图片在网上都找的到，他可以帮助学生做好预习工作，也可以以课堂为点，网络为面，拓宽知识面。</w:t>
      </w:r>
    </w:p>
    <w:p>
      <w:pPr>
        <w:pStyle w:val="Normal"/>
        <w:rPr/>
      </w:pPr>
      <w:r>
        <w:rPr/>
        <w:t>总而言之，小学美术欣赏主要通过欣赏活动来培养学生的审美能力，以及独立思考问题提高实践能力和创造力的课程。对学生全面素质的提高有着很重要的作用。随着人们对素质教育的逐步认识和提高，美术欣赏将成为美术教学重要组成部分，通过美术欣赏激发学生的兴趣、拓展学生的视野，广博学问，更新知识，更新观念，更科学准确地运用现代教育手段来施行美育工作，使美术教育真正成为素质教育的有力助手，成为启迪心智、培养爱心的园地。欣赏也随着课堂的改革，学生的学习要求不断发展而不断提高。</w:t>
      </w:r>
    </w:p>
    <w:p>
      <w:pPr>
        <w:pStyle w:val="Normal"/>
        <w:rPr/>
      </w:pPr>
      <w:r>
        <w:rPr/>
        <w:t>参考文献：</w:t>
      </w:r>
    </w:p>
    <w:p>
      <w:pPr>
        <w:pStyle w:val="Normal"/>
        <w:rPr/>
      </w:pPr>
      <w:r>
        <w:rPr/>
        <w:t>1</w:t>
      </w:r>
      <w:hyperlink r:id="rId2" w:tgtFrame="http://c.360webcache.com/_blank">
        <w:r>
          <w:rPr>
            <w:rStyle w:val="InternetLink"/>
          </w:rPr>
          <w:t>浅析小学生美术教学中学习兴趣的培养</w:t>
        </w:r>
      </w:hyperlink>
      <w:r>
        <w:rPr>
          <w:rFonts w:eastAsia="Times New Roman"/>
        </w:rPr>
        <w:t xml:space="preserve">  </w:t>
      </w:r>
      <w:hyperlink r:id="rId3" w:tgtFrame="http://c.360webcache.com/_blank">
        <w:r>
          <w:rPr>
            <w:rStyle w:val="InternetLink"/>
          </w:rPr>
          <w:t>《科教文汇</w:t>
        </w:r>
        <w:r>
          <w:rPr>
            <w:rStyle w:val="InternetLink"/>
          </w:rPr>
          <w:t>(</w:t>
        </w:r>
        <w:r>
          <w:rPr>
            <w:rStyle w:val="InternetLink"/>
          </w:rPr>
          <w:t>中旬刊</w:t>
        </w:r>
        <w:r>
          <w:rPr>
            <w:rStyle w:val="InternetLink"/>
          </w:rPr>
          <w:t>)</w:t>
        </w:r>
        <w:r>
          <w:rPr>
            <w:rStyle w:val="InternetLink"/>
          </w:rPr>
          <w:t>》</w:t>
        </w:r>
        <w:r>
          <w:rPr>
            <w:rStyle w:val="InternetLink"/>
          </w:rPr>
          <w:t>2010</w:t>
        </w:r>
        <w:r>
          <w:rPr>
            <w:rStyle w:val="InternetLink"/>
          </w:rPr>
          <w:t>年</w:t>
        </w:r>
        <w:r>
          <w:rPr>
            <w:rStyle w:val="InternetLink"/>
          </w:rPr>
          <w:t>07</w:t>
        </w:r>
        <w:r>
          <w:rPr>
            <w:rStyle w:val="InternetLink"/>
          </w:rPr>
          <w:t>期</w:t>
        </w:r>
      </w:hyperlink>
    </w:p>
    <w:p>
      <w:pPr>
        <w:pStyle w:val="Normal"/>
        <w:rPr/>
      </w:pPr>
      <w:r>
        <w:rPr/>
        <w:t>2</w:t>
      </w:r>
      <w:hyperlink r:id="rId4" w:tgtFrame="http://c.360webcache.com/_blank">
        <w:r>
          <w:rPr>
            <w:rStyle w:val="InternetLink"/>
          </w:rPr>
          <w:t>小学开展美术课的一点体会</w:t>
        </w:r>
      </w:hyperlink>
      <w:r>
        <w:rPr>
          <w:rFonts w:eastAsia="Times New Roman"/>
        </w:rPr>
        <w:t xml:space="preserve">  </w:t>
      </w:r>
      <w:hyperlink r:id="rId5" w:tgtFrame="http://c.360webcache.com/_blank">
        <w:r>
          <w:rPr>
            <w:rStyle w:val="InternetLink"/>
          </w:rPr>
          <w:t>《吉林教育》</w:t>
        </w:r>
        <w:r>
          <w:rPr>
            <w:rStyle w:val="InternetLink"/>
          </w:rPr>
          <w:t>2008</w:t>
        </w:r>
        <w:r>
          <w:rPr>
            <w:rStyle w:val="InternetLink"/>
          </w:rPr>
          <w:t>年</w:t>
        </w:r>
        <w:r>
          <w:rPr>
            <w:rStyle w:val="InternetLink"/>
          </w:rPr>
          <w:t>17</w:t>
        </w:r>
        <w:r>
          <w:rPr>
            <w:rStyle w:val="InternetLink"/>
          </w:rPr>
          <w:t>期</w:t>
        </w:r>
      </w:hyperlink>
    </w:p>
    <w:p>
      <w:pPr>
        <w:pStyle w:val="Normal"/>
        <w:rPr/>
      </w:pPr>
      <w:r>
        <w:rPr/>
        <w:t>3</w:t>
      </w:r>
      <w:hyperlink r:id="rId6" w:tgtFrame="http://c.360webcache.com/_blank">
        <w:r>
          <w:rPr>
            <w:rStyle w:val="InternetLink"/>
          </w:rPr>
          <w:t>如何培养学生的美术创作能力</w:t>
        </w:r>
      </w:hyperlink>
      <w:r>
        <w:rPr>
          <w:rFonts w:eastAsia="Times New Roman"/>
        </w:rPr>
        <w:t xml:space="preserve">  </w:t>
      </w:r>
      <w:hyperlink r:id="rId7" w:tgtFrame="http://c.360webcache.com/_blank">
        <w:r>
          <w:rPr>
            <w:rStyle w:val="InternetLink"/>
          </w:rPr>
          <w:t>《延边教育学院学报》</w:t>
        </w:r>
        <w:r>
          <w:rPr>
            <w:rStyle w:val="InternetLink"/>
          </w:rPr>
          <w:t>2006</w:t>
        </w:r>
        <w:r>
          <w:rPr>
            <w:rStyle w:val="InternetLink"/>
          </w:rPr>
          <w:t>年</w:t>
        </w:r>
        <w:r>
          <w:rPr>
            <w:rStyle w:val="InternetLink"/>
          </w:rPr>
          <w:t>06</w:t>
        </w:r>
        <w:r>
          <w:rPr>
            <w:rStyle w:val="InternetLink"/>
          </w:rPr>
          <w:t>期</w:t>
        </w:r>
      </w:hyperlink>
    </w:p>
    <w:p>
      <w:pPr>
        <w:pStyle w:val="Normal"/>
        <w:rPr/>
      </w:pPr>
      <w:r>
        <w:rPr/>
        <w:t>4</w:t>
      </w:r>
      <w:hyperlink r:id="rId8" w:tgtFrame="http://c.360webcache.com/_blank">
        <w:r>
          <w:rPr>
            <w:rStyle w:val="InternetLink"/>
          </w:rPr>
          <w:t>小学美术教育创新思维培养探讨</w:t>
        </w:r>
      </w:hyperlink>
      <w:r>
        <w:rPr>
          <w:rFonts w:eastAsia="Times New Roman"/>
        </w:rPr>
        <w:t xml:space="preserve">  </w:t>
      </w:r>
      <w:hyperlink r:id="rId9" w:tgtFrame="http://c.360webcache.com/_blank">
        <w:r>
          <w:rPr>
            <w:rStyle w:val="InternetLink"/>
          </w:rPr>
          <w:t>《美术教育研究》</w:t>
        </w:r>
        <w:r>
          <w:rPr>
            <w:rStyle w:val="InternetLink"/>
          </w:rPr>
          <w:t>2011</w:t>
        </w:r>
        <w:r>
          <w:rPr>
            <w:rStyle w:val="InternetLink"/>
          </w:rPr>
          <w:t>年</w:t>
        </w:r>
        <w:r>
          <w:rPr>
            <w:rStyle w:val="InternetLink"/>
          </w:rPr>
          <w:t>10</w:t>
        </w:r>
        <w:r>
          <w:rPr>
            <w:rStyle w:val="InternetLink"/>
          </w:rPr>
          <w:t>期</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微软雅黑" w:cs="Arial"/>
      <w:sz w:val="20"/>
      <w:szCs w:val="20"/>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KJWZ201007100.htm" TargetMode="External"/><Relationship Id="rId3" Type="http://schemas.openxmlformats.org/officeDocument/2006/relationships/hyperlink" Target="http://mall.cnki.net/magazine/magadetail/KJWZ201007.htm" TargetMode="External"/><Relationship Id="rId4" Type="http://schemas.openxmlformats.org/officeDocument/2006/relationships/hyperlink" Target="http://mall.cnki.net/magazine/article/JLJY200817041.htm" TargetMode="External"/><Relationship Id="rId5" Type="http://schemas.openxmlformats.org/officeDocument/2006/relationships/hyperlink" Target="http://mall.cnki.net/magazine/magadetail/JLJY200817.htm" TargetMode="External"/><Relationship Id="rId6" Type="http://schemas.openxmlformats.org/officeDocument/2006/relationships/hyperlink" Target="http://mall.cnki.net/magazine/article/YBJY200606047.htm" TargetMode="External"/><Relationship Id="rId7" Type="http://schemas.openxmlformats.org/officeDocument/2006/relationships/hyperlink" Target="http://mall.cnki.net/magazine/magadetail/YBJY200606.htm" TargetMode="External"/><Relationship Id="rId8" Type="http://schemas.openxmlformats.org/officeDocument/2006/relationships/hyperlink" Target="http://mall.cnki.net/magazine/article/MSJY201110106.htm" TargetMode="External"/><Relationship Id="rId9" Type="http://schemas.openxmlformats.org/officeDocument/2006/relationships/hyperlink" Target="http://mall.cnki.net/magazine/magadetail/MSJY201110.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6:00Z</dcterms:created>
  <dc:creator>Lenovo User</dc:creator>
  <dc:description/>
  <dc:language>en-US</dc:language>
  <cp:lastModifiedBy>xbany</cp:lastModifiedBy>
  <dcterms:modified xsi:type="dcterms:W3CDTF">2017-12-27T05:46:00Z</dcterms:modified>
  <cp:revision>2</cp:revision>
  <dc:subject/>
  <dc:title>浅谈小学美术欣赏课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