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如何实现初中数学分层教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山东省潍坊锦程初级中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史红玲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内容摘要：继续在数学教学中采用传统式的教学方法，已不符合素质教育的要求。分层次教学是一种符合因材施教原则的教学方法，它能面向全体学生，为学生的全面发展创造条件，有利于学生数学素质的普遍提高。因而能较好地提高数学教学效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关键词：教学策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初中数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分层教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分层递进教学是一种面向全体，因材施教的教学模式，它强调了“教师的教要适应学生的学，要做到“因材施教，分层提高，让尖子冒出来，使多数迈大步，叫后进生不落伍，达到班级整体优化”。分层递进教学的核心是面向全体学生，正视学生的个体差异，使学生在自己原有基础上得到发展，在每一节课内都能获得成功的喜悦，从而激发学生的学习兴趣，渐渐从要我学变成我要学，达到终身学习的目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在教学中，根据学生的数学基础、学习能力、学习态度、学习成绩的差异和提高学习效率的要求，结合教材和学生的学习可能性水平，再结合初中阶段学生的生理、心理特点及性格特征，按课程标准所要达到的基本目标、中层目标、发展目标这三个层次的教学要求，可将学生依上、中、下按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比例分为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三个层次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层是拔尖的优等生，即能掌握课文内容，独立完成习题，完成教师布置的复习参考题及补充题，可主动帮助和解答</w:t>
      </w:r>
      <w:r>
        <w:rPr>
          <w:sz w:val="28"/>
          <w:szCs w:val="28"/>
        </w:rPr>
        <w:t>B</w:t>
      </w:r>
      <w:r>
        <w:rPr>
          <w:sz w:val="28"/>
          <w:szCs w:val="28"/>
        </w:rPr>
        <w:t>层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层的难点，与</w:t>
      </w:r>
      <w:r>
        <w:rPr>
          <w:sz w:val="28"/>
          <w:szCs w:val="28"/>
        </w:rPr>
        <w:t>C</w:t>
      </w:r>
      <w:r>
        <w:rPr>
          <w:sz w:val="28"/>
          <w:szCs w:val="28"/>
        </w:rPr>
        <w:t>层学生结成学习伙伴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层是成绩中等的学生，即能掌握课文内容，独立完成练习，在教师的启发下完成习题，积极向</w:t>
      </w:r>
      <w:r>
        <w:rPr>
          <w:sz w:val="28"/>
          <w:szCs w:val="28"/>
        </w:rPr>
        <w:t>A</w:t>
      </w:r>
      <w:r>
        <w:rPr>
          <w:sz w:val="28"/>
          <w:szCs w:val="28"/>
        </w:rPr>
        <w:t>层同学请教；</w:t>
      </w:r>
      <w:r>
        <w:rPr>
          <w:sz w:val="28"/>
          <w:szCs w:val="28"/>
        </w:rPr>
        <w:t>C</w:t>
      </w:r>
      <w:r>
        <w:rPr>
          <w:sz w:val="28"/>
          <w:szCs w:val="28"/>
        </w:rPr>
        <w:t>层是学习有困难的学生，即能在教师和</w:t>
      </w:r>
      <w:r>
        <w:rPr>
          <w:sz w:val="28"/>
          <w:szCs w:val="28"/>
        </w:rPr>
        <w:t>A</w:t>
      </w:r>
      <w:r>
        <w:rPr>
          <w:sz w:val="28"/>
          <w:szCs w:val="28"/>
        </w:rPr>
        <w:t>层同学的帮助下掌握课文内容，完成练习及部分简单习题。教师要特别关注</w:t>
      </w:r>
      <w:r>
        <w:rPr>
          <w:sz w:val="28"/>
          <w:szCs w:val="28"/>
        </w:rPr>
        <w:t>C</w:t>
      </w:r>
      <w:r>
        <w:rPr>
          <w:sz w:val="28"/>
          <w:szCs w:val="28"/>
        </w:rPr>
        <w:t>层学生，通过耐心辅导，多了解他们的思想状态，多鼓励他们，尽量多提问简单的问题，多找闪光点进行表扬，增强他们的自信心，提高他们对数学课的兴趣，及时完成作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编排座位时，最好四个人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A</w:t>
      </w:r>
      <w:r>
        <w:rPr>
          <w:sz w:val="28"/>
          <w:szCs w:val="28"/>
        </w:rPr>
        <w:t>层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B</w:t>
      </w:r>
      <w:r>
        <w:rPr>
          <w:sz w:val="28"/>
          <w:szCs w:val="28"/>
        </w:rPr>
        <w:t>层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C</w:t>
      </w:r>
      <w:r>
        <w:rPr>
          <w:sz w:val="28"/>
          <w:szCs w:val="28"/>
        </w:rPr>
        <w:t>层）为一个学习小组，便于讨论、辅导、交流、提高，体现群体中的“优势互补”。注意分组是相对的，并非一成不变的。经过一段学习后，由学生自己提出要求，教师根据学生的变化情况，引入竞争机制，作必要的层次间的升降调整，激励学生上进，最终达到</w:t>
      </w:r>
      <w:r>
        <w:rPr>
          <w:sz w:val="28"/>
          <w:szCs w:val="28"/>
        </w:rPr>
        <w:t>C</w:t>
      </w:r>
      <w:r>
        <w:rPr>
          <w:sz w:val="28"/>
          <w:szCs w:val="28"/>
        </w:rPr>
        <w:t>层逐步解体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层不断壮大的目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在教学过程中进行分层教学的实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层次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堂课是否成功，关键在于是否能调动不同层次的学生的学习积极性，思维总是从问题开始的，课堂提问既能及时了解学生对知识掌握的程度，又能启发学生积极思维，激发学生的学习兴趣。在课堂上多让</w:t>
      </w:r>
      <w:r>
        <w:rPr>
          <w:sz w:val="28"/>
          <w:szCs w:val="28"/>
        </w:rPr>
        <w:t>A</w:t>
      </w:r>
      <w:r>
        <w:rPr>
          <w:sz w:val="28"/>
          <w:szCs w:val="28"/>
        </w:rPr>
        <w:t>层和</w:t>
      </w:r>
      <w:r>
        <w:rPr>
          <w:sz w:val="28"/>
          <w:szCs w:val="28"/>
        </w:rPr>
        <w:t>B</w:t>
      </w:r>
      <w:r>
        <w:rPr>
          <w:sz w:val="28"/>
          <w:szCs w:val="28"/>
        </w:rPr>
        <w:t>层学生探究问题，讨论问题，最后独立地或在教师的引导下找出答案，并多鼓励他们质疑已有答案或解法、证法，对数学题进行一题多解，以培养他们的创新意识和创造性思维级力，而对</w:t>
      </w:r>
      <w:r>
        <w:rPr>
          <w:sz w:val="28"/>
          <w:szCs w:val="28"/>
        </w:rPr>
        <w:t>C</w:t>
      </w:r>
      <w:r>
        <w:rPr>
          <w:sz w:val="28"/>
          <w:szCs w:val="28"/>
        </w:rPr>
        <w:t>层的学生则在讲解教学内容之后加强个别辅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学目标层次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分层次备课是搞好分层教学的关键。教师应在吃透教材、大纲的情况下，按照不同层次学生的实际情况，因材施教，设计好分层次教学的全过程。确定具体可行的教学目标，分清哪些属于共同目标，哪些属于层次目标。对不同层次的学生还应有具体的要求，如对</w:t>
      </w:r>
      <w:r>
        <w:rPr>
          <w:sz w:val="28"/>
          <w:szCs w:val="28"/>
        </w:rPr>
        <w:t>A</w:t>
      </w:r>
      <w:r>
        <w:rPr>
          <w:sz w:val="28"/>
          <w:szCs w:val="28"/>
        </w:rPr>
        <w:t>层的学生要设计些灵活性和难度较大的问题，要求学生能深刻理解基础知识，灵活运用知识，培养学生的创造力和创新精神，发展学生的个性特长；对</w:t>
      </w:r>
      <w:r>
        <w:rPr>
          <w:sz w:val="28"/>
          <w:szCs w:val="28"/>
        </w:rPr>
        <w:t>B</w:t>
      </w:r>
      <w:r>
        <w:rPr>
          <w:sz w:val="28"/>
          <w:szCs w:val="28"/>
        </w:rPr>
        <w:t>层的学生设计的问题应有点难度，要求学生能熟练掌握基本知识，灵活运用基本方法，发展理解能力和思维能力；对</w:t>
      </w:r>
      <w:r>
        <w:rPr>
          <w:sz w:val="28"/>
          <w:szCs w:val="28"/>
        </w:rPr>
        <w:t>C</w:t>
      </w:r>
      <w:r>
        <w:rPr>
          <w:sz w:val="28"/>
          <w:szCs w:val="28"/>
        </w:rPr>
        <w:t>层的学生应多给予指导，设计的问题可简单些，梯度缓一点，能掌握主要的知识，学习基本的方法，培养基本的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学过程分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学分层是课堂教学中最难操作的部分，也是教师最富创造性的部分。荷兰数学教育家弗赖登塔尔说：教师的作用就是如何使每一个学生达到尽可能高的水平。因此我们在课堂教学中应采用：低起点，缓坡度，多层次立体化的弹性教学。为了能鼓励全体学生都能参与课堂活动，使课堂充满生机，教师应将有思维难度的问题让</w:t>
      </w:r>
      <w:r>
        <w:rPr>
          <w:sz w:val="28"/>
          <w:szCs w:val="28"/>
        </w:rPr>
        <w:t>A</w:t>
      </w:r>
      <w:r>
        <w:rPr>
          <w:sz w:val="28"/>
          <w:szCs w:val="28"/>
        </w:rPr>
        <w:t>层的学生回答，简单的问题优待</w:t>
      </w:r>
      <w:r>
        <w:rPr>
          <w:sz w:val="28"/>
          <w:szCs w:val="28"/>
        </w:rPr>
        <w:t>C</w:t>
      </w:r>
      <w:r>
        <w:rPr>
          <w:sz w:val="28"/>
          <w:szCs w:val="28"/>
        </w:rPr>
        <w:t>层的学生，适中的问题回答的机会让给</w:t>
      </w:r>
      <w:r>
        <w:rPr>
          <w:sz w:val="28"/>
          <w:szCs w:val="28"/>
        </w:rPr>
        <w:t>B</w:t>
      </w:r>
      <w:r>
        <w:rPr>
          <w:sz w:val="28"/>
          <w:szCs w:val="28"/>
        </w:rPr>
        <w:t>层学生，这样，每个层次的学生均等参与课堂活动，便于激活课堂。学生回答问题有困难时，教师再给他们以适当的引导。对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层的学生要深入了解他们存在的问题和困难，帮助他们解答疑难问题，激发他们主动学习的精神，让他们始终保持强烈的求知欲。对于</w:t>
      </w:r>
      <w:r>
        <w:rPr>
          <w:sz w:val="28"/>
          <w:szCs w:val="28"/>
        </w:rPr>
        <w:t>A</w:t>
      </w:r>
      <w:r>
        <w:rPr>
          <w:sz w:val="28"/>
          <w:szCs w:val="28"/>
        </w:rPr>
        <w:t>层的学生在教学中注意启发学生思考探索，领悟基础知识、基本方法，并归纳出一般的规律与结论，再引导学生变更问题帮助学生进行变式探求。对</w:t>
      </w:r>
      <w:r>
        <w:rPr>
          <w:sz w:val="28"/>
          <w:szCs w:val="28"/>
        </w:rPr>
        <w:t>A</w:t>
      </w:r>
      <w:r>
        <w:rPr>
          <w:sz w:val="28"/>
          <w:szCs w:val="28"/>
        </w:rPr>
        <w:t>层学生以“放”为主，“放”中有“扶”。突出教师的导，贵在指导，重在转化，妙在开窍。培养学生的独立思考和自学能力进而向创新精神和创造能力发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课堂练习分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分层练习是分层教学的核心环节，其意义在于强化各层学生的学习成果，及时反馈、矫正，检测学习目标的达成情况，把所理解的知识通过分层练习转化成技能，反馈教学信息，对各层学生进行补偿评价和发展训练，达到逐层落实目标的作用。因此教师要在备课时，针对学生实际和教材内容精心设计编排课堂练习，或重组教科书中的练习，或重新选编不同层次的练习，在选编三个不同层次的练习时，必须遵守基本要求一致，鼓励个体发展的原则。通俗点就是“下要保底，上不封顶”。在保证基本要求一致的前提下，习题综合与技巧分三个层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作业分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作业能及时反馈不同层次学生所掌握知识的情况，能反映一堂课的教学效果，又能达到初步巩固知识的目的。因此，作业应该多层次设计，针对不同层次的学生，设计不同题量、不同难度的作业，供不同层次学生选择，题型应由易到难成阶梯形。</w:t>
      </w:r>
      <w:r>
        <w:rPr>
          <w:sz w:val="28"/>
          <w:szCs w:val="28"/>
        </w:rPr>
        <w:t>C</w:t>
      </w:r>
      <w:r>
        <w:rPr>
          <w:sz w:val="28"/>
          <w:szCs w:val="28"/>
        </w:rPr>
        <w:t>组做基础性作业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组以基础性为主，同时配有少量略有提高的题目；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做基础作业和有一定灵活性、综合性的题目。使得作业的量和难度使每个学生都能“跳一跳，摘到苹果”。从而调动各层次的学生的学习积极性。在作业批改上，对</w:t>
      </w:r>
      <w:r>
        <w:rPr>
          <w:sz w:val="28"/>
          <w:szCs w:val="28"/>
        </w:rPr>
        <w:t>C</w:t>
      </w:r>
      <w:r>
        <w:rPr>
          <w:sz w:val="28"/>
          <w:szCs w:val="28"/>
        </w:rPr>
        <w:t>层学生尽可能面改，发现问题及时订正，集中的问题可利用放学后组织讲评，反复训练，真正掌握；成绩较好的学生的作业可以采取抽查、互改等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测试分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测试是检验一个学生对知识的理解和掌握程度，我们不可能用同一把“尺”去量尽世界上的万物，同样我们也不能用同样的要求、标准去衡量每一个学生。在试题编制中，我们依据教学目标，把测试题可以分基础题和分层题，其中每份测试卷中基础题占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，层次题各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，可完成本层次题也可完成高一层次题，若完成高一层的测试，则该部分得分加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评价分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分层评价是实施分层教学的保证。对不同层次的学生采取不同的评价标准，充分发挥评价的导向功能和激励功能。如对</w:t>
      </w:r>
      <w:r>
        <w:rPr>
          <w:sz w:val="28"/>
          <w:szCs w:val="28"/>
        </w:rPr>
        <w:t>C</w:t>
      </w:r>
      <w:r>
        <w:rPr>
          <w:sz w:val="28"/>
          <w:szCs w:val="28"/>
        </w:rPr>
        <w:t>层采用表扬鼓励评价，寻找其闪光点，及时肯定他们的每一点进步，唤起他们对数学的兴趣，培养他们对学习数学的自信心；对</w:t>
      </w:r>
      <w:r>
        <w:rPr>
          <w:sz w:val="28"/>
          <w:szCs w:val="28"/>
        </w:rPr>
        <w:t>B</w:t>
      </w:r>
      <w:r>
        <w:rPr>
          <w:sz w:val="28"/>
          <w:szCs w:val="28"/>
        </w:rPr>
        <w:t>层的学生采取激励性评价，既揭示不足又指明努力方向，促使他们积极向上；对</w:t>
      </w:r>
      <w:r>
        <w:rPr>
          <w:sz w:val="28"/>
          <w:szCs w:val="28"/>
        </w:rPr>
        <w:t>A</w:t>
      </w:r>
      <w:r>
        <w:rPr>
          <w:sz w:val="28"/>
          <w:szCs w:val="28"/>
        </w:rPr>
        <w:t>层的学生采用竞争性评价，坚持高标准，严要求，促使他们更加严谨、谦虚，不断超越自已。总之通过对作业评价，课堂学习评价，测试后评价等充分调动各层次学生学习数学的情感、意志、兴趣、爱好等多方面积极因素，促进智商的发展，以实现大面积提高数学的教学质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总之，实施分层教学虽然有一些困难和不足，但不能否认分层教学充分利用学生的智力因素和非智力因素，激发了学生的学习兴趣，引起学生内在的需求，调动了学习的积极性，为学生创造了一个轻松愉快的学习氛围，同时也减轻了学生的课业负担，提高了学习的效率。而如何使这种教学方法更好发挥它的作用，需要我们在今后的教学实践中不断地学习和探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44:00Z</dcterms:created>
  <dc:creator>User</dc:creator>
  <dc:description/>
  <dc:language>en-US</dc:language>
  <cp:lastModifiedBy>xbany</cp:lastModifiedBy>
  <dcterms:modified xsi:type="dcterms:W3CDTF">2017-12-27T05:44:00Z</dcterms:modified>
  <cp:revision>2</cp:revision>
  <dc:subject/>
  <dc:title>如何实现初中数学分层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