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sz w:val="36"/>
          <w:szCs w:val="36"/>
        </w:rPr>
      </w:pPr>
      <w:r>
        <w:rPr>
          <w:rFonts w:ascii="黑体;微软雅黑" w:hAnsi="黑体;微软雅黑" w:cs="黑体;微软雅黑" w:eastAsia="黑体;微软雅黑"/>
          <w:sz w:val="36"/>
          <w:szCs w:val="36"/>
        </w:rPr>
        <w:t>注重孩子综合素质发展   不片面以分数论成败</w:t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sz w:val="24"/>
          <w:szCs w:val="24"/>
        </w:rPr>
      </w:pPr>
      <w:r>
        <w:rPr>
          <w:rFonts w:eastAsia="黑体;微软雅黑" w:cs="黑体;微软雅黑" w:ascii="黑体;微软雅黑" w:hAnsi="黑体;微软雅黑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撰稿：公主岭市响水镇中心小学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毛洪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考考考，老师的法宝；分分分，学生的命根儿”，听到这句话可以说很多人都会耳熟能详。多年来，分数教育下人人皆知的流行语，考试后孩子的分数已经早已成为评价一个孩子好赖成败的唯一标准，这不难理解是一个发人深省的话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为家长的我，何尝不是一样，孩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分数高，家长心里高兴，当别人问起孩子分数的时候，明明心中窃喜，还要摆出一副不满足，还有哪一科不行还得努力的说辞，但家长的那种成就感、满足感比自己取得了什么成绩都要知足；孩子分数低的时候，情绪低落、烦躁不安，很没面子，回避谈论成绩的话题，免不了对孩子一顿教育、数落、斥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的孩子现在已经是九年级了，从小学到中学也经过了波折、起落。记得那是小学一年级的第一次期中考试，孩子考了倒数第五名，当时的心情，可以说糟糕透了，孩子的妈妈还打了他一通，我还在一旁不时地添油加醋，从期中到期末的二个月时间里，加大了学习强度，多做题、不许玩，牢笼式教育、捆绑式练习，终于在期末的考试中考了个正数第三名，这时的我们自然欣喜雀跃、高兴不已，和别人说起孩子的学习时侃侃而谈。可现在回想起来，孩子的这顿挨打真是痛在我的心里。分析期中失利的原因了吗？是不是太小，识字量少，读不懂题，字写得慢，并不一定就是他真的不会呢？只能说是对孩子成绩没有以一个正确对待和正常期待的态度去面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虽然孩子已是初三了，以前对成绩、分数的认知虽有了一些理性的认识，但仍然难免每一次月考、期中考、期末考都期待着理想的分数，进步了随便奖励、落后了一顿批，唉！真正做到去正确对待还真是不容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以说，现在大多数家长对孩子谈话的主要内容是学习、是成绩、是分数，家长关心孩子成绩是正常的，但我认为在教育孩子的时候，任会出现一些误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过多对成绩的期待、忽视家庭教育的重要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到家庭教育，不难理解涵盖了做人教育、个性教育、心理教育等；家庭环境对孩子身心健康的成长有着深刻的影响，我想一个家庭，父母每天都在争吵谩骂中生活；一个家庭每天车水马龙、人来人往的热闹；一个家庭每天“东南西北风、中发白大和糊的吵杂”；这样对孩子的身心又会是有多少影响，我们心知肚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家长，教育、引导、督促孩子提高学习成绩是义务，但更多的时间是应该投入更多的精力和时间教育孩子怎样做人，怎样发展个性，怎样有一个健康的心理，怎样去培养创新精神，不能把时间都用在看重成绩、看重分数上。</w:t>
      </w:r>
    </w:p>
    <w:p>
      <w:pPr>
        <w:pStyle w:val="Normal"/>
        <w:ind w:left="399" w:firstLine="140"/>
        <w:rPr>
          <w:sz w:val="28"/>
          <w:szCs w:val="28"/>
        </w:rPr>
      </w:pPr>
      <w:r>
        <w:rPr>
          <w:sz w:val="28"/>
          <w:szCs w:val="28"/>
        </w:rPr>
        <w:t>二、只看重成绩，不能加强自信心的培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在不乏有些家长一看到别人家的孩子比自己的孩子好就着急，会说：你看你们班某某某多用功、成绩多好，你咋整的？这么笨呢！不争气等等，其实越是这样说，对于叛逆期的孩子来讲，越会适得其反，从而在孩子的内心会愈发引起反感，没有了自信心，反而会自暴自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不能正确对待和接受孩子的失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家长往往看到的是孩子进步时的欣喜，而对偶尔或某一次的失败不能容忍，劈头盖脸的呵斥，站在孩子的角度你是否想过，孩子是多不容易。课业量的负重，心理压力的背负，他们其实很累的，反之，如果综合衡量、横竖对照，我们还是应该正确对待孩子的失败，应该帮助孩子分析分数背后的各方面原因，这样才能有利于提高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的来说，对待孩子学习成绩，家长要本着正常期待与正确对待的心理看分数。考的好了，要给予肯定，提出希望，不骄傲、不自大；考的不好，要给予帮助，分析原因，不气馁、不自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孩子一份自信，给孩子一片属于自己的天空，让学习变得善学、乐学，而不是枯燥、累赘；在快乐中成长，在希望中翱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35:00Z</dcterms:created>
  <dc:creator>use6</dc:creator>
  <dc:description/>
  <dc:language>en-US</dc:language>
  <cp:lastModifiedBy>xbany</cp:lastModifiedBy>
  <dcterms:modified xsi:type="dcterms:W3CDTF">2017-12-27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