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浅谈激励机制在小学数学课堂教学中的运用</w:t>
      </w:r>
    </w:p>
    <w:p>
      <w:pPr>
        <w:pStyle w:val="Normal"/>
        <w:jc w:val="center"/>
        <w:rPr/>
      </w:pPr>
      <w:r>
        <w:rPr/>
        <w:t>山东省平度市田庄镇田庄小学 </w:t>
      </w:r>
      <w:r>
        <w:rPr>
          <w:rFonts w:cs="Calibri" w:eastAsia="Calibri"/>
        </w:rPr>
        <w:t xml:space="preserve">   </w:t>
      </w:r>
      <w:r>
        <w:rPr/>
        <w:t>杨永江   </w:t>
      </w:r>
      <w:r>
        <w:rPr>
          <w:rFonts w:cs="Calibri" w:eastAsia="Calibri"/>
        </w:rPr>
        <w:t xml:space="preserve">  </w:t>
      </w:r>
      <w:r>
        <w:rPr/>
        <w:t>小学数学</w:t>
      </w:r>
    </w:p>
    <w:p>
      <w:pPr>
        <w:pStyle w:val="Normal"/>
        <w:rPr/>
      </w:pPr>
      <w:r>
        <w:rPr/>
        <w:t>摘要：教师要善于鼓励。一个轻松愉悦的课堂离不开学生的积极投入，而学生的积极投入又离不开老师的鼓励。所以教师要积极鼓励学生善思多问，鼓励学生发表不同见解，允许学生＂别出心裁＂、＂标新立异＂，鼓励学生从不同角度发现问题、思考问题。教师要善于发现学生身上的＂闪光点＂，经常鼓励，赞美学生，每个人都喜欢别人的赞美，这是一种天性。人们常说：好孩子是夸出来的。往往教师的一句不经意的赞美，会给学生开辟了另一片天地。这样做既拉近师生的距离又开启了学生的思维。教师要注重差异。高效课堂的教学要面向全体，不放弃每一位学生，尤其是后进生，他们更需要鼓励和得到教师的关注。因此教师应当实施分层次教学，把整体教学目标分解为层次目标，对不同层次的学生提出不同的目标要求，强化学习方法的指导，提高学生的整体水平和能力。</w:t>
      </w:r>
    </w:p>
    <w:p>
      <w:pPr>
        <w:pStyle w:val="Normal"/>
        <w:rPr/>
      </w:pPr>
      <w:r>
        <w:rPr/>
        <w:t>关键词：激励；小学数学；课堂教学；运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要实现课堂高效，必须下足课前准备功夫，备课不是单纯地写教案</w:t>
      </w:r>
      <w:r>
        <w:rPr/>
        <w:t>,</w:t>
      </w:r>
      <w:r>
        <w:rPr/>
        <w:t>而必须备教材、备学生，不仅要花功夫钻研教材、理解教材，仔细琢磨教学的重难点，更要了解学生的实际情况，根据学生的认知规律选择课堂教学的“切入点”，合理设计教学活动。仔细考虑课堂教学中的细节问题，对于课堂上学生可能出现的认知偏差要有充分的考虑，针对可能发生的情况设计应急方案，确保课堂教学的顺利进行，甚至提前走进教室，与学生交流一会，也应考虑在其中。传统教育过分的着眼学生学习过程中的不足，课堂评价似乎更多的是批评、指责和否定。新课程则强调课堂评价的“激励”功能，将视角更多的关注学生学习过程中的闪光点，于是，“棒极了”、“真了不起”的叫好声成了新课程课堂中一道亮丽的风景线。可有时，表扬似乎太廉价了。如在一节小学三年级的数学课。老师问一个学生：“黑板上的这个图形有几个角？”学生回答：“两个。”老师热情表扬道：“棒极了，说得太好了，大家为他鼓掌。”伴随着富有节奏和韵律的掌声，教室里响起“嗨、嗨、嗨，你真棒”的夸奖声。与此同时，学生的脸上被贴上好多寓示着赞扬和奖励的“金星”，看起来像唱京剧的。</w:t>
      </w:r>
      <w:r>
        <w:rPr>
          <w:rFonts w:cs="Calibri" w:eastAsia="Calibri"/>
        </w:rPr>
        <w:t xml:space="preserve"> </w:t>
      </w:r>
      <w:r>
        <w:rPr/>
        <w:t>“一个图形有几个角”这是数学教学中最为基础的知识点。对于学生的正确回答，教师给予肯定的评价无可厚非。但是采取案例中那样由“集体鼓掌”、“口号呼喊”的精神激励加上“金星装点”的物质激励构成的表扬阵势是否有些过了？难道说，“赞扬”真的是数学课堂不变的声音吗？</w:t>
      </w:r>
    </w:p>
    <w:p>
      <w:pPr>
        <w:pStyle w:val="Normal"/>
        <w:rPr/>
      </w:pPr>
      <w:r>
        <w:rPr/>
        <w:t>托尔斯泰说过：“成功的教学需要的不是强制，而是激发学生的学习兴趣。”我认为小学数学教学的主要任务之一就是努力激发、培养学生学习数学的兴趣，使学生享受到学习的乐趣。那么怎样才能激发、培养学生的学习兴趣呢？下面，</w:t>
      </w:r>
      <w:r>
        <w:rPr/>
        <w:t>笔者</w:t>
      </w:r>
      <w:r>
        <w:rPr/>
        <w:t>就结合平时的教学实践谈谈我对激励性语言运用的一些体会。</w:t>
      </w:r>
    </w:p>
    <w:p>
      <w:pPr>
        <w:pStyle w:val="Normal"/>
        <w:rPr/>
      </w:pPr>
      <w:r>
        <w:rPr/>
        <w:t>一、</w:t>
      </w:r>
      <w:r>
        <w:rPr/>
        <w:t>在学生闪现智慧的火花时激励。</w:t>
      </w:r>
    </w:p>
    <w:p>
      <w:pPr>
        <w:pStyle w:val="Normal"/>
        <w:rPr/>
      </w:pPr>
      <w:r>
        <w:rPr/>
        <w:t>每个学生都具有发展成有用之人的潜能，教师一定要像园丁爱护小树苗一样呵护他们。作家在完成一篇宏篇巨著的过程中也不是一帆风顺的，他也要借助于平时许多“诗内”和“诗外”的工夫。等到自己的灵感一旦闪现，他们就善于捕捉，从而创造出奇迹。其实，我们的学生也类似于这些作家，他们也有突发奇想和自己的“灵感”。作为教师一定要善于帮助他们去捕捉。有时，学生有价值的想法连他们自己都没有意识到，那是因为受到自己认识的局限。教师要站得高些，看得远些。及时鼓励和鞭策他们，帮助他们发现自己的优点，找到自信。</w:t>
      </w:r>
    </w:p>
    <w:p>
      <w:pPr>
        <w:pStyle w:val="Normal"/>
        <w:rPr/>
      </w:pPr>
      <w:r>
        <w:rPr/>
        <w:t>二、</w:t>
      </w:r>
      <w:r>
        <w:rPr>
          <w:rFonts w:cs="Calibri" w:eastAsia="Calibri"/>
        </w:rPr>
        <w:t xml:space="preserve"> </w:t>
      </w:r>
      <w:r>
        <w:rPr/>
        <w:t>在学生质疑时激励。</w:t>
      </w:r>
    </w:p>
    <w:p>
      <w:pPr>
        <w:pStyle w:val="Normal"/>
        <w:rPr/>
      </w:pPr>
      <w:r>
        <w:rPr/>
        <w:t>　　爱因斯坦曾经说过：“提出问题比解决问题更重要”。中国有句古话：“学起于思，思起于疑”。学习数学的过程就是不断地提出问题的过程。在数学教学时，教师一定要为学生提供“质疑”的良好氛围，教给学生提问题的方法，引导学生善于发现问题，敢于提出问题。而在这个过程当中，教师的激励性语言无疑为学生质疑提供了必不可少的心理安全，也为学生质疑提供了强大的动力。</w:t>
      </w:r>
    </w:p>
    <w:p>
      <w:pPr>
        <w:pStyle w:val="Normal"/>
        <w:rPr/>
      </w:pPr>
      <w:r>
        <w:rPr/>
        <w:t>三、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在学生思维多样时激励。</w:t>
      </w:r>
    </w:p>
    <w:p>
      <w:pPr>
        <w:pStyle w:val="Normal"/>
        <w:rPr/>
      </w:pPr>
      <w:r>
        <w:rPr/>
        <w:t>求异思维是创造性思维的核心，它反映了创造性思维的“尽快联想、尽多作出假设和提出多种解决问题方案”的特点，对培养学生的创新意识尤其重要。因此，学生思维在呈现多样时，教师一定要抓住契机，大加激励。比如教学：“枫叶服装厂接到生产２４００件衬衫的任务。前３天完成了４０％，照这样计算，完成这项生产任务一共要用多少天？”学生想出了不同的解法。</w:t>
      </w:r>
    </w:p>
    <w:p>
      <w:pPr>
        <w:pStyle w:val="Normal"/>
        <w:rPr/>
      </w:pPr>
      <w:r>
        <w:rPr/>
        <w:t>解法一：</w:t>
      </w:r>
      <w:r>
        <w:rPr/>
        <w:t>2400÷</w:t>
      </w:r>
      <w:r>
        <w:rPr/>
        <w:t>（</w:t>
      </w:r>
      <w:r>
        <w:rPr/>
        <w:t>2400×40%÷3</w:t>
      </w:r>
      <w:r>
        <w:rPr/>
        <w:t>）</w:t>
      </w:r>
    </w:p>
    <w:p>
      <w:pPr>
        <w:pStyle w:val="Normal"/>
        <w:rPr/>
      </w:pPr>
      <w:r>
        <w:rPr/>
        <w:t>解法二：</w:t>
      </w:r>
      <w:r>
        <w:rPr/>
        <w:t>1÷</w:t>
      </w:r>
      <w:r>
        <w:rPr/>
        <w:t>（</w:t>
      </w:r>
      <w:r>
        <w:rPr/>
        <w:t>40%÷3</w:t>
      </w:r>
      <w:r>
        <w:rPr/>
        <w:t>）</w:t>
      </w:r>
    </w:p>
    <w:p>
      <w:pPr>
        <w:pStyle w:val="Normal"/>
        <w:rPr/>
      </w:pPr>
      <w:r>
        <w:rPr/>
        <w:t>解法三：</w:t>
      </w:r>
      <w:r>
        <w:rPr/>
        <w:t>3÷40%</w:t>
      </w:r>
    </w:p>
    <w:p>
      <w:pPr>
        <w:pStyle w:val="Normal"/>
        <w:rPr/>
      </w:pPr>
      <w:r>
        <w:rPr/>
        <w:t>解法四：</w:t>
      </w:r>
      <w:r>
        <w:rPr/>
        <w:t>3×</w:t>
      </w:r>
      <w:r>
        <w:rPr/>
        <w:t>（</w:t>
      </w:r>
      <w:r>
        <w:rPr/>
        <w:t>100÷40</w:t>
      </w:r>
      <w:r>
        <w:rPr/>
        <w:t>）</w:t>
      </w:r>
    </w:p>
    <w:p>
      <w:pPr>
        <w:pStyle w:val="Normal"/>
        <w:rPr/>
      </w:pPr>
      <w:r>
        <w:rPr/>
        <w:t>解法五：设完成任务一共需要</w:t>
      </w:r>
      <w:r>
        <w:rPr/>
        <w:t>x</w:t>
      </w:r>
      <w:r>
        <w:rPr/>
        <w:t>天。</w:t>
      </w:r>
    </w:p>
    <w:p>
      <w:pPr>
        <w:pStyle w:val="Normal"/>
        <w:rPr/>
      </w:pPr>
      <w:r>
        <w:rPr/>
        <w:t>2400:x=2400×40%:3</w:t>
      </w:r>
    </w:p>
    <w:p>
      <w:pPr>
        <w:pStyle w:val="Normal"/>
        <w:rPr/>
      </w:pPr>
      <w:r>
        <w:rPr/>
        <w:t>解法六：设完成任务一共需要</w:t>
      </w:r>
      <w:r>
        <w:rPr/>
        <w:t>x</w:t>
      </w:r>
      <w:r>
        <w:rPr/>
        <w:t>天。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x=40%:3</w:t>
      </w:r>
    </w:p>
    <w:p>
      <w:pPr>
        <w:pStyle w:val="Normal"/>
        <w:rPr/>
      </w:pPr>
      <w:r>
        <w:rPr/>
        <w:t>这时，学生的思维空前的活跃。我抓住这个契机</w:t>
      </w:r>
      <w:r>
        <w:rPr/>
        <w:t>,</w:t>
      </w:r>
      <w:r>
        <w:rPr/>
        <w:t>运用激励的语言鼓励他们说：“真不简单，你们都是爱动脑筋的孩子。通过自己积极地思考，能够想出这么多与众不同的解法。希望以后继续保持这种在思考的好习惯。”学生听了，个个脸上洋溢出由衷的笑容。</w:t>
      </w:r>
    </w:p>
    <w:p>
      <w:pPr>
        <w:pStyle w:val="Normal"/>
        <w:rPr/>
      </w:pPr>
      <w:r>
        <w:rPr/>
        <w:t>四、</w:t>
      </w:r>
      <w:r>
        <w:rPr/>
        <w:t> 在学生出现困难时激励。</w:t>
      </w:r>
    </w:p>
    <w:p>
      <w:pPr>
        <w:pStyle w:val="Normal"/>
        <w:rPr/>
      </w:pPr>
      <w:r>
        <w:rPr/>
        <w:t>教师做到这一点，对于绝大多数孩子都是有意义的。因为，对于学</w:t>
      </w:r>
    </w:p>
    <w:p>
      <w:pPr>
        <w:pStyle w:val="Normal"/>
        <w:rPr/>
      </w:pPr>
      <w:r>
        <w:rPr/>
        <w:t>生而言，学习的内容多数是他们未知的部分，都需要他们“摸着石头过河”。因此，学生在学习时遇到困难是非常正常的。这时教师就要发挥好激励和引导的作用，帮助学生跨过自己心理的“坎儿”和思维上的障碍。比如在学习《方程的意义》一课时，教师在进行过必要的铺垫之后，让学生试着说说什么叫方程。一位学生说：“方程首先是等式，另外，在这个等式中要含有字母</w:t>
      </w:r>
      <w:r>
        <w:rPr/>
        <w:t>x</w:t>
      </w:r>
      <w:r>
        <w:rPr/>
        <w:t>。”多朴素而可贵的语言呀！在这位学生的发言中既包括对方程意义的深刻理解，但也有一些偏差，那就是方程中的未知数不一定非要用字母</w:t>
      </w:r>
      <w:r>
        <w:rPr/>
        <w:t>x</w:t>
      </w:r>
      <w:r>
        <w:rPr/>
        <w:t>表示。因此我用激励的语言告诉他：“你的话和书上的规范语言已经非常接近了。只是有个地方需要改正。你能自己发现吗？”在我的鼓励下，这位学生终于自己修改了自己语言的不足，加深了对概念的理解。</w:t>
      </w:r>
    </w:p>
    <w:p>
      <w:pPr>
        <w:pStyle w:val="Normal"/>
        <w:rPr/>
      </w:pPr>
      <w:r>
        <w:rPr/>
        <w:t>五、</w:t>
      </w:r>
      <w:r>
        <w:rPr/>
        <w:t>在学生合作时激励。</w:t>
      </w:r>
    </w:p>
    <w:p>
      <w:pPr>
        <w:pStyle w:val="Normal"/>
        <w:rPr/>
      </w:pPr>
      <w:r>
        <w:rPr/>
        <w:t>在小组合作学习时，教师运用激励性语言可以起到很好的组织、引导和促进作用。比如我在教学《统计》一课时，我在一开始创设情境时这样说：“在动物王国里有一座神秘的城堡，在这座城堡里面有一个金光闪闪的宝盒。智慧爷爷说：“‘只有爱动脑、会合作的小朋友才能打开这个宝盒’。你们是爱动脑、会合作的小朋友吗？”像这样结合具体情境鼓励学生合作是非常有效的。在接下来的小组合作中，学生个个都非常注意积极动脑、虚心合作。</w:t>
      </w:r>
    </w:p>
    <w:p>
      <w:pPr>
        <w:pStyle w:val="Normal"/>
        <w:rPr/>
      </w:pPr>
      <w:r>
        <w:rPr/>
        <w:t>总而言之</w:t>
      </w:r>
      <w:r>
        <w:rPr/>
        <w:t>评价的目的是全面了解学生的学习状况，激励学生的学习热情，促进学生全面发展。激励性评价也要注意关注学生的个性差异。教师要找准每位学生的“最近发展区”，个性化地对学生的学习表现作出积极的评价。教师在最佳时机处运用激励性语言可以取得事半功倍的效果。教师要把握激励的时机，及时恰当地表扬学生，让他们通过自身的情感体验，树立坚定的自信心，从而在愉悦的数学学习中体验、享受学习的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[1]</w:t>
      </w:r>
      <w:r>
        <w:rPr/>
        <w:t>陈景娟．浅谈由生活经验导入小学数学新课</w:t>
      </w:r>
      <w:r>
        <w:rPr/>
        <w:t>[j].</w:t>
      </w:r>
      <w:r>
        <w:rPr/>
        <w:t>宁德师专学报</w:t>
      </w:r>
      <w:r>
        <w:rPr/>
        <w:t>(</w:t>
      </w:r>
      <w:r>
        <w:rPr/>
        <w:t>自然科学版</w:t>
      </w:r>
      <w:r>
        <w:rPr/>
        <w:t>)</w:t>
      </w:r>
      <w:r>
        <w:rPr/>
        <w:t>，</w:t>
      </w:r>
      <w:r>
        <w:rPr/>
        <w:t>2009(8)</w:t>
      </w:r>
      <w:r>
        <w:rPr/>
        <w:t>．</w:t>
      </w:r>
    </w:p>
    <w:p>
      <w:pPr>
        <w:pStyle w:val="Normal"/>
        <w:rPr/>
      </w:pPr>
      <w:r>
        <w:rPr/>
        <w:t>[2]</w:t>
      </w:r>
      <w:r>
        <w:rPr/>
        <w:t>李华</w:t>
      </w:r>
      <w:r>
        <w:rPr/>
        <w:t>.</w:t>
      </w:r>
      <w:r>
        <w:rPr/>
        <w:t>生活化教学：小学数学新课程的价值回归与应然选择</w:t>
      </w:r>
      <w:r>
        <w:rPr/>
        <w:t>[j].</w:t>
      </w:r>
      <w:r>
        <w:rPr/>
        <w:t>通化师范学院学报，</w:t>
      </w:r>
      <w:r>
        <w:rPr/>
        <w:t>2010(8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30:00Z</dcterms:created>
  <dc:creator>你看那双眼</dc:creator>
  <dc:description/>
  <dc:language>en-US</dc:language>
  <cp:lastModifiedBy>xbany</cp:lastModifiedBy>
  <dcterms:modified xsi:type="dcterms:W3CDTF">2017-12-27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