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</w:t>
      </w:r>
      <w:r>
        <w:rPr>
          <w:b/>
          <w:sz w:val="32"/>
          <w:szCs w:val="32"/>
        </w:rPr>
        <w:t>小学英语生活化</w:t>
      </w:r>
      <w:r>
        <w:rPr>
          <w:b/>
          <w:sz w:val="32"/>
          <w:szCs w:val="32"/>
        </w:rPr>
        <w:t>教学的探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  <w:lang w:bidi="ar"/>
        </w:rPr>
        <w:t xml:space="preserve">山东省青岛市高新区红岛中心小学   </w:t>
      </w:r>
      <w:r>
        <w:rPr/>
        <w:t>宋其超  </w:t>
      </w:r>
      <w:r>
        <w:rPr>
          <w:rFonts w:eastAsia="Times New Roman"/>
        </w:rPr>
        <w:t xml:space="preserve"> </w:t>
      </w:r>
      <w:r>
        <w:rPr/>
        <w:t> 小学英语</w:t>
      </w:r>
    </w:p>
    <w:p>
      <w:pPr>
        <w:pStyle w:val="Normal"/>
        <w:rPr/>
      </w:pPr>
      <w:r>
        <w:rPr/>
        <w:t>摘要：英语是一门交流性，运用型语言。这就要求教师在教授英语课时，不能照本宣科，固执僵化，以本论本，而是要自觉运用到生活中来。教学应该是一种主动的过程，必须通过主体的积极体验、参与、实践以及主动尝试与创造，获得认知能力和语言能力的发展。教师应在《新课标》指引下，努力创设生动和真实的语言环境，让学生在自主学习、合作学习、探究学习中逐渐形成学习英语的兴趣和爱好，形成在动态真实环境中使用英语进行活动的积极性，让生活走进课堂。</w:t>
      </w:r>
    </w:p>
    <w:p>
      <w:pPr>
        <w:pStyle w:val="Normal"/>
        <w:rPr/>
      </w:pPr>
      <w:r>
        <w:rPr/>
        <w:t>关键词：</w:t>
      </w:r>
      <w:r>
        <w:rPr>
          <w:rFonts w:eastAsia="Times New Roman"/>
        </w:rPr>
        <w:t xml:space="preserve"> </w:t>
      </w:r>
      <w:r>
        <w:rPr/>
        <w:t>小学英语</w:t>
      </w:r>
      <w:r>
        <w:rPr/>
        <w:t>；</w:t>
      </w:r>
      <w:r>
        <w:rPr/>
        <w:t>生活化</w:t>
      </w:r>
      <w:r>
        <w:rPr/>
        <w:t>；教学；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英语生活化是《新课程标准》中倡导</w:t>
      </w:r>
      <w:r>
        <w:rPr/>
        <w:t>“</w:t>
      </w:r>
      <w:r>
        <w:rPr/>
        <w:t>学生在教师的指导下</w:t>
      </w:r>
      <w:r>
        <w:rPr/>
        <w:t>，</w:t>
      </w:r>
      <w:r>
        <w:rPr/>
        <w:t>通过感知、体验、实践、参与和合作等方式，实现任务的目标，感受成功</w:t>
      </w:r>
      <w:r>
        <w:rPr/>
        <w:t>”</w:t>
      </w:r>
      <w:r>
        <w:rPr/>
        <w:t>等理念的具体化。五彩缤纷的生活是语言的源头，又是运用语言的沃土。因而我们</w:t>
      </w:r>
      <w:r>
        <w:rPr/>
        <w:t>小学</w:t>
      </w:r>
      <w:r>
        <w:rPr/>
        <w:t>英语教师要引导学生在实际生活中找感受，谈体验，大胆探求，畅所欲言，使学习活动充满生机和活力。</w:t>
      </w:r>
    </w:p>
    <w:p>
      <w:pPr>
        <w:pStyle w:val="Normal"/>
        <w:rPr/>
      </w:pPr>
      <w:r>
        <w:rPr/>
        <w:t>一、</w:t>
      </w:r>
      <w:r>
        <w:rPr/>
        <w:t>教学过程生活化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在教学过程中，教师应尽量创设学英语，讲英语的生活情境，让学生大胆开口说话，并根据教材内容，配以生活中的游戏竞赛，童谣儿歌，表演等多种形式，让学生在丰富多彩的活动中掌握语言，运用语言，让英语真正走进学生的生活。利用生活中的音乐、游戏，激发兴趣。兴趣是获得学习效益的强大动力，要让小学生在英语学习中始终保持稳定而持久的兴趣，就必须坚持愉悦式的教学。少年儿童好动，爱表现，对音乐及游戏有着天生的喜好。因而，把生活中的音乐、儿歌、游戏、竞赛带进英语课堂，让学生在美妙的音乐中，轻松的游戏中，兴趣盎然地学英语，学习乐趣不言而喻。如在教“</w:t>
      </w:r>
      <w:r>
        <w:rPr/>
        <w:t>colour”</w:t>
      </w:r>
      <w:r>
        <w:rPr/>
        <w:t>这一课时，课上我先让学生唱他们都会唱爱唱的歌曲《小画家》，唱完后，我告诉学生丁丁现在已不再是个粗心的小画家了。不信，你听，于是我在学生充满疑问和期待的目光中，唱起了自编的歌曲：丁丁是个小画家，彩色铅笔一大把，看看他都画些啥，</w:t>
      </w:r>
      <w:r>
        <w:rPr/>
        <w:t>Red</w:t>
      </w:r>
      <w:r>
        <w:rPr/>
        <w:t>，</w:t>
      </w:r>
      <w:r>
        <w:rPr/>
        <w:t>red</w:t>
      </w:r>
      <w:r>
        <w:rPr/>
        <w:t>，画个</w:t>
      </w:r>
      <w:r>
        <w:rPr/>
        <w:t>red</w:t>
      </w:r>
      <w:r>
        <w:rPr/>
        <w:t>红苹果，</w:t>
      </w:r>
      <w:r>
        <w:rPr/>
        <w:t>Yellow</w:t>
      </w:r>
      <w:r>
        <w:rPr/>
        <w:t>，</w:t>
      </w:r>
      <w:r>
        <w:rPr/>
        <w:t>yellow</w:t>
      </w:r>
      <w:r>
        <w:rPr/>
        <w:t>，画</w:t>
      </w:r>
      <w:r>
        <w:rPr/>
        <w:t>yellow</w:t>
      </w:r>
      <w:r>
        <w:rPr/>
        <w:t>黄香蕉，</w:t>
      </w:r>
      <w:r>
        <w:rPr/>
        <w:t>Brown</w:t>
      </w:r>
      <w:r>
        <w:rPr/>
        <w:t>，</w:t>
      </w:r>
      <w:r>
        <w:rPr/>
        <w:t>brown</w:t>
      </w:r>
      <w:r>
        <w:rPr/>
        <w:t>，再画</w:t>
      </w:r>
      <w:r>
        <w:rPr/>
        <w:t>brown</w:t>
      </w:r>
      <w:r>
        <w:rPr/>
        <w:t>巧克力，</w:t>
      </w:r>
      <w:r>
        <w:rPr/>
        <w:t>Blue</w:t>
      </w:r>
      <w:r>
        <w:rPr/>
        <w:t>，</w:t>
      </w:r>
      <w:r>
        <w:rPr/>
        <w:t>blue</w:t>
      </w:r>
      <w:r>
        <w:rPr/>
        <w:t>，画片蓝天是</w:t>
      </w:r>
      <w:r>
        <w:rPr/>
        <w:t>blue</w:t>
      </w:r>
      <w:r>
        <w:rPr/>
        <w:t>，</w:t>
      </w:r>
      <w:r>
        <w:rPr/>
        <w:t>White</w:t>
      </w:r>
      <w:r>
        <w:rPr/>
        <w:t>，</w:t>
      </w:r>
      <w:r>
        <w:rPr/>
        <w:t>white</w:t>
      </w:r>
      <w:r>
        <w:rPr/>
        <w:t>，画朵白云是</w:t>
      </w:r>
      <w:r>
        <w:rPr/>
        <w:t>white</w:t>
      </w:r>
      <w:r>
        <w:rPr/>
        <w:t>，</w:t>
      </w:r>
      <w:r>
        <w:rPr/>
        <w:t>Green</w:t>
      </w:r>
      <w:r>
        <w:rPr/>
        <w:t>，</w:t>
      </w:r>
      <w:r>
        <w:rPr/>
        <w:t>green</w:t>
      </w:r>
      <w:r>
        <w:rPr/>
        <w:t>，画片草地是</w:t>
      </w:r>
      <w:r>
        <w:rPr/>
        <w:t>green</w:t>
      </w:r>
      <w:r>
        <w:rPr/>
        <w:t>，</w:t>
      </w:r>
      <w:r>
        <w:rPr/>
        <w:t>Black</w:t>
      </w:r>
      <w:r>
        <w:rPr/>
        <w:t>，</w:t>
      </w:r>
      <w:r>
        <w:rPr/>
        <w:t>black</w:t>
      </w:r>
      <w:r>
        <w:rPr/>
        <w:t>，画块黑板是</w:t>
      </w:r>
      <w:r>
        <w:rPr/>
        <w:t>black.</w:t>
      </w:r>
      <w:r>
        <w:rPr/>
        <w:t>和着熟悉的音乐，学生情不自禁地跟着我唱了起来，学习情绪高涨，自然而然地学会了“</w:t>
      </w:r>
      <w:r>
        <w:rPr/>
        <w:t>colour”</w:t>
      </w:r>
      <w:r>
        <w:rPr/>
        <w:t>单词。陈鹤琴先生说过</w:t>
      </w:r>
      <w:r>
        <w:rPr/>
        <w:t>：“</w:t>
      </w:r>
      <w:r>
        <w:rPr/>
        <w:t>游戏是人生不可缺少的活动。假如在读书的时代</w:t>
      </w:r>
      <w:r>
        <w:rPr/>
        <w:t>,</w:t>
      </w:r>
      <w:r>
        <w:rPr/>
        <w:t>我们也能化读书的活动为游戏</w:t>
      </w:r>
      <w:r>
        <w:rPr/>
        <w:t>,</w:t>
      </w:r>
      <w:r>
        <w:rPr/>
        <w:t>那么读书不是会变得更有趣、更快乐、更能有进步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玩是儿童的天性</w:t>
      </w:r>
      <w:r>
        <w:rPr/>
        <w:t>,</w:t>
      </w:r>
      <w:r>
        <w:rPr/>
        <w:t>游戏活动无疑是一种既受学生喜欢又使教学行之有效的方法。在教学中我们</w:t>
      </w:r>
      <w:r>
        <w:rPr/>
        <w:t>应该</w:t>
      </w:r>
      <w:r>
        <w:rPr/>
        <w:t>善于把生活中学生爱做爱玩的游戏带进课堂，激发学生的兴趣。教学数字时，我设计了“报数”的游戏；</w:t>
      </w:r>
      <w:r>
        <w:rPr/>
        <w:t>复习食物</w:t>
      </w:r>
      <w:r>
        <w:rPr/>
        <w:t>单词时，我设计了“猜袋中物”的游戏</w:t>
      </w:r>
      <w:r>
        <w:rPr/>
        <w:t>，</w:t>
      </w:r>
      <w:r>
        <w:rPr/>
        <w:t>教师从书包中拿出一件东西放入一只不透明的袋子里，由每组的第一名学生轮流猜，可以问：“</w:t>
      </w:r>
      <w:r>
        <w:rPr/>
        <w:t>Is it a banana(an apple,</w:t>
      </w:r>
      <w:r>
        <w:rPr/>
        <w:t xml:space="preserve"> </w:t>
      </w:r>
      <w:r>
        <w:rPr/>
        <w:t>orange)?”</w:t>
      </w:r>
      <w:r>
        <w:rPr/>
        <w:t>猜对了为优胜</w:t>
      </w:r>
      <w:r>
        <w:rPr/>
        <w:t>组。合适的游戏能够起到调动学生积极性、帮助学生在玩中轻松的掌握好所学知识。比如学习新单词，反复带读、认读，一遍又一遍的机械操练，枯燥无趣，学生不愿意读更记不住。我在日常教学中，多采用下列生活化的游戏：“警察抓“小偷”、踩地雷、开火车、“吊小人”、“鹦鹉学舌”等等，如警察抓“小偷”，让一个学生当警察，一个当“小偷”，全体同学反复齐读单词，用声音大小提示警察，警察离小偷越近同学们读单词的声音就越大，在趣味的活动中全体同学反复操练了单词，练习面广，次数多而不感枯燥；开火车：分组轮流读，速度逐渐加快，出现失误的人淘汰出这列火车，既让每人轮流练读了词汇又加深了记忆。这些集体游戏每个同学都能有参与和表现的机会，学生要么轮到问，要么有机会猜，要么分组积极抢读，全员卷入游戏中，充分体现游戏的主体是全体学生。老师所进行游戏时，不要被游戏的热闹表象所迷惑，不管是集体游戏还是小组游戏，不应让小部分学生做主角、大部分学生作陪客，而要让每个学生“动”起来，每个学生有事可做，所每个学生积极参与到游戏中去。</w:t>
      </w:r>
    </w:p>
    <w:p>
      <w:pPr>
        <w:pStyle w:val="Normal"/>
        <w:rPr/>
      </w:pPr>
      <w:r>
        <w:rPr/>
        <w:t>二、</w:t>
      </w:r>
      <w:r>
        <w:rPr/>
        <w:t>创设生活化学习情境</w:t>
      </w:r>
      <w:r>
        <w:rPr/>
        <w:t>。</w:t>
      </w:r>
    </w:p>
    <w:p>
      <w:pPr>
        <w:pStyle w:val="Normal"/>
        <w:rPr/>
      </w:pPr>
      <w:r>
        <w:rPr/>
        <w:t>对一门语言来说，说话人说话的时间、地点、场合及身份等因素都制约着他说话的内容、语气等，要想在课堂上培养学生创造和活用语言的能力，创设生活化的情境是十分重要的，让学生置身于情境之中，在自觉和不自觉的状态中去看、去听、去说、去感受，达到掌握和运用语言的目的。如我在教学“</w:t>
      </w:r>
      <w:r>
        <w:rPr/>
        <w:t>A Birthday Party”</w:t>
      </w:r>
      <w:r>
        <w:rPr/>
        <w:t>这一课，我首先把教室布置成开生日派队的样子，使学生置身于一种浓烈的生日派队的氛围中，带上生日皇冠，生日礼物，蛋糕等道具，进行生活化的生日模拟情境表演，通过送礼物，唱生日歌，吃蛋糕等一系列的生活化的情境活动，学生自然而然地学会了重点词组句型“</w:t>
      </w:r>
      <w:r>
        <w:rPr/>
        <w:t>a birthday party”</w:t>
      </w:r>
      <w:r>
        <w:rPr/>
        <w:t>，“</w:t>
      </w:r>
      <w:r>
        <w:rPr/>
        <w:t>Which is for me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is one or that one</w:t>
      </w:r>
      <w:r>
        <w:rPr/>
        <w:t>？”</w:t>
      </w:r>
      <w:r>
        <w:rPr>
          <w:rFonts w:eastAsia="Times New Roman"/>
        </w:rPr>
        <w:t xml:space="preserve"> </w:t>
      </w:r>
      <w:r>
        <w:rPr/>
        <w:t>“</w:t>
      </w:r>
      <w:r>
        <w:rPr/>
        <w:t>I‘ll put it on my desk.” “Let’s have the cake.”</w:t>
      </w:r>
      <w:r>
        <w:rPr/>
        <w:t>这种生动形象的学习情境，使学生们身临其境，有效激发了学生的表达欲望，在轻松愉快的“生活”中潜移默化地获得了知识，受到了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/>
        <w:t>通过生活化的活动表演，巩固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语言来源于生活，又运用于生活。小学英语教材都有适合学生活动表演的语言材料，让学生亲自进行各种生活化的活动表演，不仅可以把知识巩固不留痕迹地融入到活动实践中，让学生兴致盎然地学习，而且还能让学生感受到现实生活与书本上的知识密切相关，培养了学生仔细观察生活，留心身边事物的习惯。如我在巩固“</w:t>
      </w:r>
      <w:r>
        <w:rPr/>
        <w:t>Animal”</w:t>
      </w:r>
      <w:r>
        <w:rPr/>
        <w:t>这一课时，设计了这样的活动，课前让学生各组准备一小动物的头饰：</w:t>
      </w:r>
      <w:r>
        <w:rPr/>
        <w:t xml:space="preserve">elephant </w:t>
      </w:r>
      <w:r>
        <w:rPr/>
        <w:t>，</w:t>
      </w:r>
      <w:r>
        <w:rPr/>
        <w:t xml:space="preserve">panda </w:t>
      </w:r>
      <w:r>
        <w:rPr/>
        <w:t>，</w:t>
      </w:r>
      <w:r>
        <w:rPr/>
        <w:t xml:space="preserve">tiger </w:t>
      </w:r>
      <w:r>
        <w:rPr/>
        <w:t>，</w:t>
      </w:r>
      <w:r>
        <w:rPr/>
        <w:t xml:space="preserve">rabbit </w:t>
      </w:r>
      <w:r>
        <w:rPr/>
        <w:t>，</w:t>
      </w:r>
      <w:r>
        <w:rPr/>
        <w:t xml:space="preserve">fox </w:t>
      </w:r>
      <w:r>
        <w:rPr/>
        <w:t>，</w:t>
      </w:r>
      <w:r>
        <w:rPr/>
        <w:t xml:space="preserve">wolf </w:t>
      </w:r>
      <w:r>
        <w:rPr/>
        <w:t>，</w:t>
      </w:r>
      <w:r>
        <w:rPr/>
        <w:t xml:space="preserve">dog </w:t>
      </w:r>
      <w:r>
        <w:rPr/>
        <w:t>，</w:t>
      </w:r>
      <w:r>
        <w:rPr>
          <w:rFonts w:eastAsia="Times New Roman"/>
        </w:rPr>
        <w:t xml:space="preserve"> </w:t>
      </w:r>
      <w:r>
        <w:rPr/>
        <w:t>cat</w:t>
      </w:r>
      <w:r>
        <w:rPr/>
        <w:t>，教完生词后，让学生戴上头饰，进行活动表演，各个“小动物”穿行在森林商店，水果店，文具店中购物，学生对动物的模仿表演，活灵活现，栩栩如生，对句型“</w:t>
      </w:r>
      <w:r>
        <w:rPr/>
        <w:t>I‘m a/an…</w:t>
      </w:r>
      <w:r>
        <w:rPr/>
        <w:t>。”“</w:t>
      </w:r>
      <w:r>
        <w:rPr/>
        <w:t>Can I help you</w:t>
      </w:r>
      <w:r>
        <w:rPr/>
        <w:t>？”“</w:t>
      </w:r>
      <w:r>
        <w:rPr/>
        <w:t>Thank you very much.”</w:t>
      </w:r>
      <w:r>
        <w:rPr/>
        <w:t>的运用也恰到好处，乍一看，还真有点舞台剧的味道呢，这可都是学生留心观察生活的结果。又如我在教学“</w:t>
      </w:r>
      <w:r>
        <w:rPr/>
        <w:t>Job”</w:t>
      </w:r>
      <w:r>
        <w:rPr/>
        <w:t>这一课时巩固职业“</w:t>
      </w:r>
      <w:r>
        <w:rPr/>
        <w:t xml:space="preserve">policeman </w:t>
      </w:r>
      <w:r>
        <w:rPr/>
        <w:t>，</w:t>
      </w:r>
      <w:r>
        <w:rPr/>
        <w:t xml:space="preserve">worker </w:t>
      </w:r>
      <w:r>
        <w:rPr/>
        <w:t>，</w:t>
      </w:r>
      <w:r>
        <w:rPr/>
        <w:t xml:space="preserve">teacher </w:t>
      </w:r>
      <w:r>
        <w:rPr/>
        <w:t>，</w:t>
      </w:r>
      <w:r>
        <w:rPr/>
        <w:t xml:space="preserve">nurse </w:t>
      </w:r>
      <w:r>
        <w:rPr/>
        <w:t>，</w:t>
      </w:r>
      <w:r>
        <w:rPr/>
        <w:t xml:space="preserve">doctor </w:t>
      </w:r>
      <w:r>
        <w:rPr/>
        <w:t>，</w:t>
      </w:r>
      <w:r>
        <w:rPr/>
        <w:t>driver”</w:t>
      </w:r>
      <w:r>
        <w:rPr/>
        <w:t>设计了这样的活动，让学生扮演小记者，调查同学父母的职业，学生“记者牌”一挂，那神情、语言，谁能说不像记者呢？这样的活动，不仅巩固了这些生词，而且引出了一系列的问题，小“记者”纷纷向我发问：</w:t>
      </w:r>
      <w:r>
        <w:rPr/>
        <w:t>What’s the English for“</w:t>
      </w:r>
      <w:r>
        <w:rPr/>
        <w:t>个体户”，</w:t>
      </w:r>
      <w:r>
        <w:rPr/>
        <w:t>What‘s the English for “</w:t>
      </w:r>
      <w:r>
        <w:rPr/>
        <w:t>经理”……我感觉自己倒像在开记者招待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设计生活化的英语作业。</w:t>
      </w:r>
    </w:p>
    <w:p>
      <w:pPr>
        <w:pStyle w:val="Normal"/>
        <w:rPr/>
      </w:pPr>
      <w:r>
        <w:rPr/>
        <w:t>英语作为世界通用的语言之一，已经进入了我们生活的角角落落。电话、网络、广告牌、食品包装等处处可以看到英语。因此，为了给孩子创造更多的学习机会，我们要树立大课堂教学观，设计一些精彩有趣的课外作业，使之成为课堂教学的补充和延续，使英语运用于生活实际。如让孩子设计一张名片，用英语写上自己的姓名、年龄、学校、地址、爱好等等，让孩子收集英语名言和谚语，制作英语书签，根据班级英语程度，让孩子编辑班级英语墙报和各类英语小报等等。这些生活化的作业，学生特别感兴趣，因而全身心投入，想方设法查资料，绘图，设计策划，乐此不疲。这样的作业，既培养了学生的创作精神和独立思考的能力，也使英语与生活真正融为一体。“发展学生自主学习的能力，培养学生终身学习的愿望和能力、创新精神和实践能力”作为英语教学的基本任务。因此我们教师在设计课外作业时要做到趣味性、实用性、创造性，这样不但使语言学以致用，培养了学生的创新能力，并且能使学生走出学校、走向社会、走进生活，有利于学生素质的全面发展。如布置学生为家庭生活用品、学习用品贴标签，学生为了达到美观这一目的，他们书写标签、设计标签时就会非常用心，这样既可帮助学生记忆单词，也能提高书写水平。我们还可让学生留心身边的事物，收集、摘抄英文商标、中英文广告、标牌，如：</w:t>
      </w:r>
      <w:r>
        <w:rPr/>
        <w:t>WTO</w:t>
      </w:r>
      <w:r>
        <w:rPr/>
        <w:t>，</w:t>
      </w:r>
      <w:r>
        <w:rPr/>
        <w:t>CCTV</w:t>
      </w:r>
      <w:r>
        <w:rPr/>
        <w:t>，</w:t>
      </w:r>
      <w:r>
        <w:rPr/>
        <w:t>VCD</w:t>
      </w:r>
      <w:r>
        <w:rPr/>
        <w:t>，</w:t>
      </w:r>
      <w:r>
        <w:rPr/>
        <w:t>kg</w:t>
      </w:r>
      <w:r>
        <w:rPr/>
        <w:t>，</w:t>
      </w:r>
      <w:r>
        <w:rPr/>
        <w:t>E-mail</w:t>
      </w:r>
      <w:r>
        <w:rPr/>
        <w:t>，</w:t>
      </w:r>
      <w:r>
        <w:rPr/>
        <w:t>Windows</w:t>
      </w:r>
      <w:r>
        <w:rPr/>
        <w:t>，“</w:t>
      </w:r>
      <w:r>
        <w:rPr/>
        <w:t>Merry Christmas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Made in China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You are Welcome</w:t>
      </w:r>
      <w:r>
        <w:rPr>
          <w:rFonts w:cs="宋体;SimSun" w:ascii="宋体;SimSun" w:hAnsi="宋体;SimSun"/>
        </w:rPr>
        <w:t>”</w:t>
      </w:r>
      <w:r>
        <w:rPr/>
        <w:t>等等。通过这一作业，学生会为自己能发现并学到这么多的课外英语而高兴。又如，开展收集电话号码、汽车牌照活动来学习运用英文数字；收集国旗图样、世界著名景观学习英语国名；收集服饰品牌学习英语字母；收听国际台天气预报学习表示天气的英语习惯用语等活动，使学生将英语运用到生活中去，与实际生活相接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总之，新课程教学改革的目的就是以生活实践为基础，以学生为中心，充分发挥学生的主动性和创造性，让学生在课堂教学这块生活舞台上，通过“唱一唱”“跳一跳”“玩一玩”“演一演”等一系列生活化的活动，引导学生说英语，讲英语，最终，在绚丽多彩的生活中用英语，使英语真正走进每一个学生的生活，使每一个学生真正爱上英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文献：</w:t>
      </w:r>
    </w:p>
    <w:p>
      <w:pPr>
        <w:pStyle w:val="Normal"/>
        <w:rPr/>
      </w:pPr>
      <w:r>
        <w:rPr/>
        <w:t>1</w:t>
      </w:r>
      <w:hyperlink r:id="rId2" w:tgtFrame="http://c.360webcache.com/_blank">
        <w:r>
          <w:rPr>
            <w:rStyle w:val="InternetLink"/>
          </w:rPr>
          <w:t>浅析小学</w:t>
        </w:r>
        <w:r>
          <w:rPr>
            <w:rStyle w:val="InternetLink"/>
          </w:rPr>
          <w:t>英语</w:t>
        </w:r>
        <w:r>
          <w:rPr>
            <w:rStyle w:val="InternetLink"/>
          </w:rPr>
          <w:t>教学中学习兴趣的培养</w:t>
        </w:r>
      </w:hyperlink>
      <w:r>
        <w:rPr>
          <w:rFonts w:eastAsia="Times New Roman"/>
        </w:rPr>
        <w:t xml:space="preserve">  </w:t>
      </w:r>
      <w:hyperlink r:id="rId3" w:tgtFrame="http://c.360webcache.com/_blank">
        <w:r>
          <w:rPr>
            <w:rStyle w:val="InternetLink"/>
          </w:rPr>
          <w:t>《科教文汇</w:t>
        </w:r>
        <w:r>
          <w:rPr>
            <w:rStyle w:val="InternetLink"/>
          </w:rPr>
          <w:t>(</w:t>
        </w:r>
        <w:r>
          <w:rPr>
            <w:rStyle w:val="InternetLink"/>
          </w:rPr>
          <w:t>中旬刊</w:t>
        </w:r>
        <w:r>
          <w:rPr>
            <w:rStyle w:val="InternetLink"/>
          </w:rPr>
          <w:t>)</w:t>
        </w:r>
        <w:r>
          <w:rPr>
            <w:rStyle w:val="InternetLink"/>
          </w:rPr>
          <w:t>》</w:t>
        </w:r>
        <w:r>
          <w:rPr>
            <w:rStyle w:val="InternetLink"/>
          </w:rPr>
          <w:t>2010</w:t>
        </w:r>
        <w:r>
          <w:rPr>
            <w:rStyle w:val="InternetLink"/>
          </w:rPr>
          <w:t>年</w:t>
        </w:r>
        <w:r>
          <w:rPr>
            <w:rStyle w:val="InternetLink"/>
          </w:rPr>
          <w:t>07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/>
        <w:t>2</w:t>
      </w:r>
      <w:hyperlink r:id="rId4" w:tgtFrame="http://c.360webcache.com/_blank">
        <w:r>
          <w:rPr>
            <w:rStyle w:val="InternetLink"/>
          </w:rPr>
          <w:t>小学开展</w:t>
        </w:r>
        <w:r>
          <w:rPr>
            <w:rStyle w:val="InternetLink"/>
          </w:rPr>
          <w:t>英语</w:t>
        </w:r>
        <w:r>
          <w:rPr>
            <w:rStyle w:val="InternetLink"/>
          </w:rPr>
          <w:t>课的一点体会</w:t>
        </w:r>
      </w:hyperlink>
      <w:r>
        <w:rPr>
          <w:rFonts w:eastAsia="Times New Roman"/>
        </w:rPr>
        <w:t xml:space="preserve">  </w:t>
      </w:r>
      <w:hyperlink r:id="rId5" w:tgtFrame="http://c.360webcache.com/_blank">
        <w:r>
          <w:rPr>
            <w:rStyle w:val="InternetLink"/>
          </w:rPr>
          <w:t>《吉林教育》</w:t>
        </w:r>
        <w:r>
          <w:rPr>
            <w:rStyle w:val="InternetLink"/>
          </w:rPr>
          <w:t>2008</w:t>
        </w:r>
        <w:r>
          <w:rPr>
            <w:rStyle w:val="InternetLink"/>
          </w:rPr>
          <w:t>年</w:t>
        </w:r>
        <w:r>
          <w:rPr>
            <w:rStyle w:val="InternetLink"/>
          </w:rPr>
          <w:t>17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/>
        <w:t>3</w:t>
      </w:r>
      <w:hyperlink r:id="rId6" w:tgtFrame="http://c.360webcache.com/_blank">
        <w:r>
          <w:rPr>
            <w:rStyle w:val="InternetLink"/>
          </w:rPr>
          <w:t>如何培养学生的</w:t>
        </w:r>
        <w:r>
          <w:rPr>
            <w:rStyle w:val="InternetLink"/>
          </w:rPr>
          <w:t>英语</w:t>
        </w:r>
        <w:r>
          <w:rPr>
            <w:rStyle w:val="InternetLink"/>
          </w:rPr>
          <w:t>创作能力</w:t>
        </w:r>
      </w:hyperlink>
      <w:r>
        <w:rPr>
          <w:rFonts w:eastAsia="Times New Roman"/>
        </w:rPr>
        <w:t xml:space="preserve">  </w:t>
      </w:r>
      <w:hyperlink r:id="rId7" w:tgtFrame="http://c.360webcache.com/_blank">
        <w:r>
          <w:rPr>
            <w:rStyle w:val="InternetLink"/>
          </w:rPr>
          <w:t>《延边教育学院学报》</w:t>
        </w:r>
        <w:r>
          <w:rPr>
            <w:rStyle w:val="InternetLink"/>
          </w:rPr>
          <w:t>2006</w:t>
        </w:r>
        <w:r>
          <w:rPr>
            <w:rStyle w:val="InternetLink"/>
          </w:rPr>
          <w:t>年</w:t>
        </w:r>
        <w:r>
          <w:rPr>
            <w:rStyle w:val="InternetLink"/>
          </w:rPr>
          <w:t>06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/>
        <w:t>4</w:t>
      </w:r>
      <w:hyperlink r:id="rId8" w:tgtFrame="http://c.360webcache.com/_blank">
        <w:r>
          <w:rPr>
            <w:rStyle w:val="InternetLink"/>
          </w:rPr>
          <w:t>小学</w:t>
        </w:r>
        <w:r>
          <w:rPr>
            <w:rStyle w:val="InternetLink"/>
          </w:rPr>
          <w:t>英语</w:t>
        </w:r>
        <w:r>
          <w:rPr>
            <w:rStyle w:val="InternetLink"/>
          </w:rPr>
          <w:t>教育创新思维培养探讨</w:t>
        </w:r>
      </w:hyperlink>
      <w:r>
        <w:rPr>
          <w:rFonts w:eastAsia="Times New Roman"/>
        </w:rPr>
        <w:t xml:space="preserve">  </w:t>
      </w:r>
      <w:hyperlink r:id="rId9" w:tgtFrame="http://c.360webcache.com/_blank">
        <w:r>
          <w:rPr>
            <w:rStyle w:val="InternetLink"/>
          </w:rPr>
          <w:t>《</w:t>
        </w:r>
        <w:r>
          <w:rPr>
            <w:rStyle w:val="InternetLink"/>
          </w:rPr>
          <w:t>英语</w:t>
        </w:r>
        <w:r>
          <w:rPr>
            <w:rStyle w:val="InternetLink"/>
          </w:rPr>
          <w:t>教育研究》</w:t>
        </w:r>
        <w:r>
          <w:rPr>
            <w:rStyle w:val="InternetLink"/>
          </w:rPr>
          <w:t>2011</w:t>
        </w:r>
        <w:r>
          <w:rPr>
            <w:rStyle w:val="InternetLink"/>
          </w:rPr>
          <w:t>年</w:t>
        </w:r>
        <w:r>
          <w:rPr>
            <w:rStyle w:val="InternetLink"/>
          </w:rPr>
          <w:t>10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l.cnki.net/magazine/article/KJWZ201007100.htm" TargetMode="External"/><Relationship Id="rId3" Type="http://schemas.openxmlformats.org/officeDocument/2006/relationships/hyperlink" Target="http://mall.cnki.net/magazine/magadetail/KJWZ201007.htm" TargetMode="External"/><Relationship Id="rId4" Type="http://schemas.openxmlformats.org/officeDocument/2006/relationships/hyperlink" Target="http://mall.cnki.net/magazine/article/JLJY200817041.htm" TargetMode="External"/><Relationship Id="rId5" Type="http://schemas.openxmlformats.org/officeDocument/2006/relationships/hyperlink" Target="http://mall.cnki.net/magazine/magadetail/JLJY200817.htm" TargetMode="External"/><Relationship Id="rId6" Type="http://schemas.openxmlformats.org/officeDocument/2006/relationships/hyperlink" Target="http://mall.cnki.net/magazine/article/YBJY200606047.htm" TargetMode="External"/><Relationship Id="rId7" Type="http://schemas.openxmlformats.org/officeDocument/2006/relationships/hyperlink" Target="http://mall.cnki.net/magazine/magadetail/YBJY200606.htm" TargetMode="External"/><Relationship Id="rId8" Type="http://schemas.openxmlformats.org/officeDocument/2006/relationships/hyperlink" Target="http://mall.cnki.net/magazine/article/MSJY201110106.htm" TargetMode="External"/><Relationship Id="rId9" Type="http://schemas.openxmlformats.org/officeDocument/2006/relationships/hyperlink" Target="http://mall.cnki.net/magazine/magadetail/MSJY201110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8:00Z</dcterms:created>
  <dc:creator>微软用户</dc:creator>
  <dc:description/>
  <dc:language>en-US</dc:language>
  <cp:lastModifiedBy>xbany</cp:lastModifiedBy>
  <cp:lastPrinted>2011-10-08T08:25:00Z</cp:lastPrinted>
  <dcterms:modified xsi:type="dcterms:W3CDTF">2017-12-27T03:28:00Z</dcterms:modified>
  <cp:revision>2</cp:revision>
  <dc:subject/>
  <dc:title>篁湾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