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快乐运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健康成长——在体育游戏中促进幼儿健康发展</w:t>
      </w:r>
    </w:p>
    <w:p>
      <w:pPr>
        <w:pStyle w:val="Normal"/>
        <w:jc w:val="center"/>
        <w:rPr/>
      </w:pPr>
      <w:r>
        <w:rPr/>
        <w:t>山东省威海经济技术开发区皇冠幼儿园</w:t>
      </w:r>
      <w:r>
        <w:rPr>
          <w:rFonts w:eastAsia="Times New Roman"/>
        </w:rPr>
        <w:t xml:space="preserve">  </w:t>
      </w:r>
      <w:r>
        <w:rPr/>
        <w:t>苏倩</w:t>
      </w:r>
      <w:r>
        <w:rPr>
          <w:rFonts w:eastAsia="Times New Roman"/>
        </w:rPr>
        <w:t xml:space="preserve">   </w:t>
      </w:r>
      <w:r>
        <w:rPr/>
        <w:t>幼儿体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摘要：游戏是幼儿生活中的基本活动，游戏在幼儿整个教育中有极其重要的地位，是进行体、智、德、美全面发展的有力手段。在当前幼儿教育改革进程中，加强幼儿园体育游戏课程改革，丰富幼儿户外体育游戏活动内容，对促进幼儿健康发展有着十分重要的意义，也是急需解决的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键词：健康发展、体育活动、兴趣、培养、幼儿、教育、游戏、师生互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游戏是幼儿的天性，是幼儿的基本活动，</w:t>
      </w:r>
      <w:r>
        <w:rPr/>
        <w:t>游戏能激发幼儿活动的兴趣。</w:t>
      </w:r>
      <w:r>
        <w:rPr/>
        <w:t>在体育游戏中，幼儿可以把自身发展的多样性、差异性、自然性表现得淋漓尽致，在轻松的环境中通过体验、动作的表现去构建经验、获得发展。</w:t>
      </w:r>
      <w:hyperlink r:id="rId2" w:tgtFrame="_blank">
        <w:r>
          <w:rPr>
            <w:rStyle w:val="InternetLink"/>
          </w:rPr>
          <w:t>幼儿</w:t>
        </w:r>
      </w:hyperlink>
      <w:r>
        <w:rPr/>
        <w:t>园</w:t>
      </w:r>
      <w:hyperlink r:id="rId3" w:tgtFrame="_blank">
        <w:r>
          <w:rPr>
            <w:rStyle w:val="InternetLink"/>
          </w:rPr>
          <w:t>体育</w:t>
        </w:r>
      </w:hyperlink>
      <w:r>
        <w:rPr/>
        <w:t>游戏活动</w:t>
      </w:r>
      <w:r>
        <w:rPr/>
        <w:t>是</w:t>
      </w:r>
      <w:hyperlink r:id="rId4" w:tgtFrame="_blank">
        <w:r>
          <w:rPr>
            <w:rStyle w:val="InternetLink"/>
          </w:rPr>
          <w:t>幼儿</w:t>
        </w:r>
      </w:hyperlink>
      <w:r>
        <w:rPr/>
        <w:t>健康</w:t>
      </w:r>
      <w:r>
        <w:rPr/>
        <w:t>和谐发展的一个重要组成部分。科学、合理、适于</w:t>
      </w:r>
      <w:hyperlink r:id="rId5" w:tgtFrame="_blank">
        <w:r>
          <w:rPr>
            <w:rStyle w:val="InternetLink"/>
          </w:rPr>
          <w:t>幼儿</w:t>
        </w:r>
      </w:hyperlink>
      <w:r>
        <w:rPr/>
        <w:t>健康</w:t>
      </w:r>
      <w:r>
        <w:rPr/>
        <w:t>的</w:t>
      </w:r>
      <w:hyperlink r:id="rId6" w:tgtFrame="_blank">
        <w:r>
          <w:rPr>
            <w:rStyle w:val="InternetLink"/>
          </w:rPr>
          <w:t>体育</w:t>
        </w:r>
      </w:hyperlink>
      <w:r>
        <w:rPr/>
        <w:t>游戏</w:t>
      </w:r>
      <w:hyperlink r:id="rId7" w:tgtFrame="_blank">
        <w:r>
          <w:rPr>
            <w:rStyle w:val="InternetLink"/>
          </w:rPr>
          <w:t>活动</w:t>
        </w:r>
      </w:hyperlink>
      <w:r>
        <w:rPr/>
        <w:t>能促进</w:t>
      </w:r>
      <w:hyperlink r:id="rId8" w:tgtFrame="_blank">
        <w:r>
          <w:rPr>
            <w:rStyle w:val="InternetLink"/>
          </w:rPr>
          <w:t>幼儿</w:t>
        </w:r>
      </w:hyperlink>
      <w:r>
        <w:rPr/>
        <w:t>身体正常发育和机能的协调发展，促进</w:t>
      </w:r>
      <w:hyperlink r:id="rId9" w:tgtFrame="_blank">
        <w:r>
          <w:rPr>
            <w:rStyle w:val="InternetLink"/>
          </w:rPr>
          <w:t>幼儿</w:t>
        </w:r>
      </w:hyperlink>
      <w:r>
        <w:rPr/>
        <w:t>身心</w:t>
      </w:r>
      <w:r>
        <w:rPr/>
        <w:t>健康</w:t>
      </w:r>
      <w:r>
        <w:rPr/>
        <w:t>发展。</w:t>
      </w:r>
    </w:p>
    <w:p>
      <w:pPr>
        <w:pStyle w:val="Normal"/>
        <w:rPr/>
      </w:pPr>
      <w:r>
        <w:rPr/>
        <w:t>一、</w:t>
      </w:r>
      <w:r>
        <w:rPr/>
        <w:t>做好游戏前的准备工作</w:t>
      </w:r>
    </w:p>
    <w:p>
      <w:pPr>
        <w:pStyle w:val="Normal"/>
        <w:rPr/>
      </w:pPr>
      <w:r>
        <w:rPr/>
        <w:t>体育游戏前要全面了解幼儿的情况，包括体质、动作、能力等，有针对性地选编游戏，然后熟悉游戏内容及教育作用，掌握游戏的玩法，明确游戏的规则等，考虑到游戏中要向孩子提出哪些能提升幼儿能力的问题，以及要预涉回应孩子哪些生成化的主题内容。例如“老鼠笼”的游戏主要训练幼儿的奔跑以及躲闪能力等，《指星星》可锻炼小朋友注意力集中和快速记忆的能力，《电杆》可锻炼幼儿的奔跑速度和灵活机敏劲儿，在游戏过程中，注意活动量大的游戏要与活动量较小的游戏结合起来，老师都要做到心中有数。</w:t>
      </w:r>
    </w:p>
    <w:p>
      <w:pPr>
        <w:pStyle w:val="Normal"/>
        <w:rPr/>
      </w:pPr>
      <w:r>
        <w:rPr/>
        <w:t>二、增添有趣情节，灵活掌握幼儿的活动量</w:t>
      </w:r>
    </w:p>
    <w:p>
      <w:pPr>
        <w:pStyle w:val="Normal"/>
        <w:rPr/>
      </w:pPr>
      <w:r>
        <w:rPr/>
        <w:t>在组织幼儿体育游戏时发现，像“老鹰捉小鸡”这样的游戏，孩子们经常玩，时间久了，孩子们就会失去兴趣。因此，在游戏的过程中，为了使游戏注入新的活力，需要增添新的游戏情节，如开始时老鹰装着“卖米人”，一边模仿敲东西，一边不停地喊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当、当、当，卖小米了，快来买呀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这时鸡妈妈带领小鸡转一圈后问老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你的小米多少钱一斤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老鹰回答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一元钱一斤”，鸡妈妈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好，我买一斤”，然后鸡妈妈模仿付钱买米的动作，让小鸡们依次轮流假装着吃盘子里的小米，最后的一只小鸡故意假装着把盛米的盘子摔了。老鹰让鸡妈妈赔偿盘子，鸡妈妈说</w:t>
      </w:r>
      <w:r>
        <w:rPr/>
        <w:t>::</w:t>
      </w:r>
      <w:r>
        <w:rPr>
          <w:rFonts w:cs="宋体;SimSun" w:ascii="宋体;SimSun" w:hAnsi="宋体;SimSun"/>
        </w:rPr>
        <w:t>“</w:t>
      </w:r>
      <w:r>
        <w:rPr/>
        <w:t>不赔”。于是老鹰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不赔盘子，我就吃你的小鸡。”当鸡妈妈和小鸡看见大老鹰扑来时，又惊又喜，边跑边叫，使孩子们玩的越加开心了。玩一段时间后，排头与排尾幼儿的活动量相差较大，在下次游戏时老师注意及时调换位置，让幼儿的活动量及时得到调整。</w:t>
      </w:r>
    </w:p>
    <w:p>
      <w:pPr>
        <w:pStyle w:val="Normal"/>
        <w:rPr/>
      </w:pPr>
      <w:r>
        <w:rPr/>
        <w:t>三、充分利用道具吸引幼儿</w:t>
      </w:r>
    </w:p>
    <w:p>
      <w:pPr>
        <w:pStyle w:val="Normal"/>
        <w:rPr/>
      </w:pPr>
      <w:r>
        <w:rPr/>
        <w:t>开展体育游戏以前，可根据游戏的内容、目的要求进行场地布置，准备道具，为达到预期效果创造良好的物质条件，使幼儿的心情舒畅，对要玩的游戏产生迫不及待、跃跃欲诚的感觉。例如玩“老狼老狼几点啦”的游戏时，给扮演“狼”角色的孩子戴上头饰后，就像是身临其境一样，兴趣更浓。儿童游戏的玩具，都是来自于生活，来自于大自然之中，是自然的材料及半成品，如</w:t>
      </w:r>
      <w:r>
        <w:rPr/>
        <w:t>:</w:t>
      </w:r>
      <w:r>
        <w:rPr/>
        <w:t>水、沙、石、泥、废油漆桶等。这些材料物美价廉，许多是不需要花一分钱的。由于它们没有固定的形式，不具体代表某一物体，儿童在游戏时能根据自己的兴趣和需要，随意地将材料加以创造想象。如</w:t>
      </w:r>
      <w:r>
        <w:rPr/>
        <w:t>:</w:t>
      </w:r>
      <w:r>
        <w:rPr/>
        <w:t>把一小截残缺的木头当小手枪，玩打枪游戏</w:t>
      </w:r>
      <w:r>
        <w:rPr/>
        <w:t>;</w:t>
      </w:r>
      <w:r>
        <w:rPr/>
        <w:t>用破布、铜钱作成“毽子”踢</w:t>
      </w:r>
      <w:r>
        <w:rPr/>
        <w:t>;</w:t>
      </w:r>
      <w:r>
        <w:rPr/>
        <w:t>用块残瓦片“跳瓦房”等。有一些儿童游戏本身不需要玩具，如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斗鸡”、“烘烧饼”、“捉迷藏”、“背人”、“木偶人”等，都是利用儿童的肢体徒手进行的。</w:t>
      </w:r>
    </w:p>
    <w:p>
      <w:pPr>
        <w:pStyle w:val="Normal"/>
        <w:rPr/>
      </w:pPr>
      <w:r>
        <w:rPr/>
        <w:t>四、培养幼儿的竞争意识</w:t>
      </w:r>
    </w:p>
    <w:p>
      <w:pPr>
        <w:pStyle w:val="Normal"/>
        <w:rPr/>
      </w:pPr>
      <w:r>
        <w:rPr/>
        <w:t>竞争意识、作为现代人适应社会快速发展所应必备的素质，越来越引起人们的重视。大、中班应选择一些竞赛成份较大的体育游戏，加强幼儿竞争意识的培养。因为大、中班幼儿开始重视游戏的胜负结果。所以我们每次游戏后应该组织幼儿讲评游戏。对获胜的幼儿给予适当的奖励。例如跳绳、踢毽子、滚铁环、扔沙包等，对跳的多的，踢的多的，滚的快的，扔得远得进行奖励，在分组比赛中，对胜利的一组都要进行适当的奖励、如小奖牌、红五星、卡通动物贴画等。让他们感受到成功的喜悦，对失败的幼儿找出落后的原因，鼓励他们争取下次获得胜利，帮助他们树立信心，正确对待失败，促使体育游戏的发展形成良性循环。</w:t>
      </w:r>
    </w:p>
    <w:p>
      <w:pPr>
        <w:pStyle w:val="Normal"/>
        <w:rPr/>
      </w:pPr>
      <w:r>
        <w:rPr/>
        <w:t>五、构建师生互动的关系。</w:t>
      </w:r>
    </w:p>
    <w:p>
      <w:pPr>
        <w:pStyle w:val="Normal"/>
        <w:rPr/>
      </w:pPr>
      <w:r>
        <w:rPr/>
        <w:t>体育游戏既能满足孩子发展的需要，同时又有促进孩子发展的功能，因此具有特殊的教育价值。如何更好地在游戏中促进幼儿的健康发展，就必须在游戏中创设各种情景，在不同的情景中用不同的师生互动关系推动幼儿的游戏活动。这种师生的新型关系关键就在于教师应把过去的教师教、幼儿模仿变为教师引导、幼儿自主学习，让幼儿乐于参与、主动学习、大胆尝试、模仿创新的新型学习上。体育游戏应能体现幼儿的需要兴趣与经验。因此，教师的导向作用是很重要的，即顺应幼儿的活动能力和需要，为他们提供相关的活动材料、充足时间和适宜安全的场地，让幼儿按照自己的意愿进行探索。在“活泼的小兔子”的这节体育游戏活动中，跟据孩子们的兴趣，我们在场地上放置的各种大小不同的沙包，球，食物等。好像在欢迎小朋友一样。这种视觉上的刺激，使幼儿的视线被吸引了，情绪马上调动起来了，他们在游戏中独立地、合作地搬运着准备好的玩具，“这个包包这么大，怎么搬呢？”“怎么搬才能又快又不把球掉在地上呢？”教师的指导语使孩子们发挥起极大的主动性，发现问题、解决问题的能力是我们在其他教学中难以见到的，幼儿积极性和自主性的潜能得到了真正的发挥。在游戏中，鼓励孩子探索。通过启发、鼓励，让幼儿探索玩具的多种玩法，变被动学习为自主的发现。改变了以往只让幼儿模仿学习的模式，鼓励孩子边思考边探索玩法，并通过启发、提问、引出任务等方法，引发幼儿想一想、试一试。开始时，大部分的幼儿只是抱着玩具跑到目的地，于是教师就启发幼儿：“还有什么办法运玩具宝宝呢？还有什么办法让玩具宝宝不离开自己呢？”经这么一提点，孩子们果然大胆起来了，有的幼儿推着“皮球”往前走，有的抱起“皮球”跳过了障碍物，有的推着玩具绕过了障碍物……每当幼儿想一个新的方法并加以尝试的话，教师都及时给予肯定与表扬，幼儿在积极的思维中，想出了更多的运玩具回家的方法。</w:t>
      </w:r>
    </w:p>
    <w:p>
      <w:pPr>
        <w:pStyle w:val="Normal"/>
        <w:rPr/>
      </w:pPr>
      <w:r>
        <w:rPr/>
        <w:t>六、激发幼儿对体育游戏的兴趣</w:t>
      </w:r>
    </w:p>
    <w:p>
      <w:pPr>
        <w:pStyle w:val="Normal"/>
        <w:rPr/>
      </w:pPr>
      <w:r>
        <w:rPr/>
        <w:t>环境是对幼儿教育的重要资源，它能给幼儿提供便利的活动条件。在平整场地上，画上富有情趣的、五颜六色的“圆圈”、“方格”，孩子们入园、离园时不由自主地就玩上几次“跳圈”、“跳格子”等游戏。为满足幼儿不同发展的需要，精心设计、筹划、丰富活动区材料，在“投掷区”为孩子们投放飞镖、降落伞、沙包、保龄球、纸团、套圈、木块等器械，在“跳跃区”为孩子投放皮筋、跳绳、毽子、触摸物等，在其它区域，投放轮胎、铁环、陀螺等，幼儿取放方便，供随时练习使用。还可充分发动家长和孩子共同收集废旧物品制作器械，用小饮料瓶制作拉力器，可玩《拉大锯、扯大锯》的游戏，用可乐瓶制作“大鱼”，玩《大鱼吃小鱼》的游戏，用八宝粥瓶子做成“竹筒”，玩《踩竹筒》的游戏等，孩子们每天会根据自己的个性、爱好、能力水平自由选择活动器械，自由玩耍。此外，在自制“器械”的过程中，孩子们创造力得到了发展，在游戏中，幼儿的体能得到了锻炼，同时也激发了幼儿对体育游戏的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总之，通过体育游戏，促进了幼儿的健康发展，大大地提高了幼儿活动的能力、身体机能的灵活性与均衡性。同时我们也充分认识到，体育游戏不但对幼儿身体有促进作用，对幼儿的心理健康发展也具极大的价值。幼儿教师应把优秀健康的儿童游戏交给儿童，为儿童创造游戏机会，并抽时间多和儿童一起玩，引导儿童与儿童之间开展游戏，满足儿童对自由活动的向往，让体育游戏成为对儿童进行快乐有趣的教育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文献：</w:t>
      </w:r>
    </w:p>
    <w:p>
      <w:pPr>
        <w:pStyle w:val="Normal"/>
        <w:rPr/>
      </w:pPr>
      <w:r>
        <w:rPr/>
        <w:t>1</w:t>
      </w:r>
      <w:r>
        <w:rPr/>
        <w:t>王晓华</w:t>
      </w:r>
      <w:r>
        <w:rPr/>
        <w:t>;;</w:t>
      </w:r>
      <w:hyperlink r:id="rId10" w:tgtFrame="http://c.360webcache.com/_blank">
        <w:r>
          <w:rPr>
            <w:rStyle w:val="InternetLink"/>
          </w:rPr>
          <w:t>体育游戏对儿童的发展价值</w:t>
        </w:r>
      </w:hyperlink>
      <w:r>
        <w:rPr/>
        <w:t>[J];</w:t>
      </w:r>
      <w:r>
        <w:rPr/>
        <w:t>考试周刊</w:t>
      </w:r>
      <w:r>
        <w:rPr/>
        <w:t>;2014</w:t>
      </w:r>
      <w:r>
        <w:rPr/>
        <w:t>年</w:t>
      </w:r>
      <w:r>
        <w:rPr/>
        <w:t>50</w:t>
      </w:r>
      <w:r>
        <w:rPr/>
        <w:t>期</w:t>
      </w:r>
    </w:p>
    <w:p>
      <w:pPr>
        <w:pStyle w:val="Normal"/>
        <w:rPr/>
      </w:pPr>
      <w:r>
        <w:rPr/>
        <w:t>2</w:t>
      </w:r>
      <w:r>
        <w:rPr/>
        <w:t>黄云</w:t>
      </w:r>
      <w:r>
        <w:rPr/>
        <w:t>;;</w:t>
      </w:r>
      <w:hyperlink r:id="rId11" w:tgtFrame="http://c.360webcache.com/_blank">
        <w:r>
          <w:rPr>
            <w:rStyle w:val="InternetLink"/>
          </w:rPr>
          <w:t>谈谈如何在幼儿教育中运用体育游戏</w:t>
        </w:r>
      </w:hyperlink>
      <w:r>
        <w:rPr/>
        <w:t>[J];</w:t>
      </w:r>
      <w:r>
        <w:rPr/>
        <w:t>中国科教创新导刊</w:t>
      </w:r>
      <w:r>
        <w:rPr/>
        <w:t>;2010</w:t>
      </w:r>
      <w:r>
        <w:rPr/>
        <w:t>年</w:t>
      </w:r>
      <w:r>
        <w:rPr/>
        <w:t>09</w:t>
      </w:r>
      <w:r>
        <w:rPr/>
        <w:t>期</w:t>
      </w:r>
    </w:p>
    <w:p>
      <w:pPr>
        <w:pStyle w:val="Normal"/>
        <w:rPr/>
      </w:pPr>
      <w:r>
        <w:rPr/>
        <w:t>3</w:t>
      </w:r>
      <w:r>
        <w:rPr/>
        <w:t>谢清理</w:t>
      </w:r>
      <w:r>
        <w:rPr/>
        <w:t>;;</w:t>
      </w:r>
      <w:hyperlink r:id="rId12" w:tgtFrame="http://c.360webcache.com/_blank">
        <w:r>
          <w:rPr>
            <w:rStyle w:val="InternetLink"/>
          </w:rPr>
          <w:t>本体性游戏与手段性游戏探析</w:t>
        </w:r>
      </w:hyperlink>
      <w:r>
        <w:rPr/>
        <w:t>[J];</w:t>
      </w:r>
      <w:r>
        <w:rPr/>
        <w:t>黑龙江教育学院学报</w:t>
      </w:r>
      <w:r>
        <w:rPr/>
        <w:t>;2006</w:t>
      </w:r>
      <w:r>
        <w:rPr/>
        <w:t>年</w:t>
      </w:r>
      <w:r>
        <w:rPr/>
        <w:t>06</w:t>
      </w:r>
      <w:r>
        <w:rPr/>
        <w:t>期</w:t>
      </w:r>
    </w:p>
    <w:p>
      <w:pPr>
        <w:pStyle w:val="Normal"/>
        <w:rPr/>
      </w:pPr>
      <w:r>
        <w:rPr/>
        <w:t>4</w:t>
      </w:r>
      <w:r>
        <w:rPr/>
        <w:t>刘晨丽</w:t>
      </w:r>
      <w:r>
        <w:rPr/>
        <w:t>;;</w:t>
      </w:r>
      <w:hyperlink r:id="rId13" w:tgtFrame="http://c.360webcache.com/_blank">
        <w:bookmarkStart w:id="1" w:name="qihoosnap0"/>
        <w:bookmarkEnd w:id="1"/>
        <w:r>
          <w:rPr>
            <w:rStyle w:val="InternetLink"/>
          </w:rPr>
          <w:t>浅谈体育游戏中的幼儿同伴交往</w:t>
        </w:r>
      </w:hyperlink>
      <w:r>
        <w:rPr/>
        <w:t>[J];</w:t>
      </w:r>
      <w:r>
        <w:rPr/>
        <w:t>河套大学学报</w:t>
      </w:r>
      <w:r>
        <w:rPr/>
        <w:t>;2011</w:t>
      </w:r>
      <w:r>
        <w:rPr/>
        <w:t>年</w:t>
      </w:r>
      <w:r>
        <w:rPr/>
        <w:t>03</w:t>
      </w:r>
      <w:r>
        <w:rPr/>
        <w:t>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kan.com.cn/SearchResult.aspx?type=0&amp;startpos=1&amp;sort=1&amp;keywords=%D3&#1526;%F9" TargetMode="External"/><Relationship Id="rId3" Type="http://schemas.openxmlformats.org/officeDocument/2006/relationships/hyperlink" Target="http://www.qikan.com.cn/SearchResult.aspx?type=0&amp;startpos=1&amp;sort=1&amp;keywords=%CC%E5%D3%FD" TargetMode="External"/><Relationship Id="rId4" Type="http://schemas.openxmlformats.org/officeDocument/2006/relationships/hyperlink" Target="http://www.qikan.com.cn/SearchResult.aspx?type=0&amp;startpos=1&amp;sort=1&amp;keywords=%D3&#1526;%F9" TargetMode="External"/><Relationship Id="rId5" Type="http://schemas.openxmlformats.org/officeDocument/2006/relationships/hyperlink" Target="http://www.qikan.com.cn/SearchResult.aspx?type=0&amp;startpos=1&amp;sort=1&amp;keywords=%D3&#1526;%F9" TargetMode="External"/><Relationship Id="rId6" Type="http://schemas.openxmlformats.org/officeDocument/2006/relationships/hyperlink" Target="http://www.qikan.com.cn/SearchResult.aspx?type=0&amp;startpos=1&amp;sort=1&amp;keywords=%CC%E5%D3%FD" TargetMode="External"/><Relationship Id="rId7" Type="http://schemas.openxmlformats.org/officeDocument/2006/relationships/hyperlink" Target="http://www.qikan.com.cn/SearchResult.aspx?type=0&amp;startpos=1&amp;sort=1&amp;keywords=%BB&#60847;" TargetMode="External"/><Relationship Id="rId8" Type="http://schemas.openxmlformats.org/officeDocument/2006/relationships/hyperlink" Target="http://www.qikan.com.cn/SearchResult.aspx?type=0&amp;startpos=1&amp;sort=1&amp;keywords=%D3&#1526;%F9" TargetMode="External"/><Relationship Id="rId9" Type="http://schemas.openxmlformats.org/officeDocument/2006/relationships/hyperlink" Target="http://www.qikan.com.cn/SearchResult.aspx?type=0&amp;startpos=1&amp;sort=1&amp;keywords=%D3&#1526;%F9" TargetMode="External"/><Relationship Id="rId10" Type="http://schemas.openxmlformats.org/officeDocument/2006/relationships/hyperlink" Target="http://www.cnki.com.cn/Article/CJFDTOTAL-KDZK201450170.htm" TargetMode="External"/><Relationship Id="rId11" Type="http://schemas.openxmlformats.org/officeDocument/2006/relationships/hyperlink" Target="http://www.cnki.com.cn/Article/CJFDTOTAL-GWDT201009150.htm" TargetMode="External"/><Relationship Id="rId12" Type="http://schemas.openxmlformats.org/officeDocument/2006/relationships/hyperlink" Target="http://www.cnki.com.cn/Article/CJFDTOTAL-HLJB200606020.htm" TargetMode="External"/><Relationship Id="rId13" Type="http://schemas.openxmlformats.org/officeDocument/2006/relationships/hyperlink" Target="http://www.cnki.com.cn/Article/CJFDTOTAL-HTDB201103013.ht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29:00Z</dcterms:created>
  <dc:creator>User</dc:creator>
  <dc:description/>
  <dc:language>en-US</dc:language>
  <cp:lastModifiedBy>xbany</cp:lastModifiedBy>
  <dcterms:modified xsi:type="dcterms:W3CDTF">2017-12-27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