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浅析</w:t>
      </w:r>
      <w:r>
        <w:fldChar w:fldCharType="begin"/>
      </w:r>
      <w:r>
        <w:rPr>
          <w:rStyle w:val="InternetLink"/>
          <w:sz w:val="32"/>
          <w:b/>
          <w:szCs w:val="32"/>
        </w:rPr>
        <w:instrText xml:space="preserve"> HYPERLINK "http://lw.china-b.com/jyys/20090214/90185_1.html" \l "%23"</w:instrText>
      </w:r>
      <w:r>
        <w:rPr>
          <w:rStyle w:val="InternetLink"/>
          <w:sz w:val="32"/>
          <w:b/>
          <w:szCs w:val="32"/>
        </w:rPr>
        <w:fldChar w:fldCharType="separate"/>
      </w:r>
      <w:r>
        <w:rPr>
          <w:rStyle w:val="InternetLink"/>
          <w:b/>
          <w:sz w:val="32"/>
          <w:szCs w:val="32"/>
        </w:rPr>
        <w:t>新课标下高中化学课堂教学的有效性</w:t>
      </w:r>
      <w:r>
        <w:rPr>
          <w:rStyle w:val="InternetLink"/>
          <w:sz w:val="32"/>
          <w:b/>
          <w:szCs w:val="32"/>
        </w:rPr>
        <w:fldChar w:fldCharType="end"/>
      </w:r>
    </w:p>
    <w:p>
      <w:pPr>
        <w:pStyle w:val="Normal"/>
        <w:jc w:val="center"/>
        <w:rPr/>
      </w:pPr>
      <w:r>
        <w:rPr>
          <w:rFonts w:ascii="宋体;SimSun" w:hAnsi="宋体;SimSun" w:cs="宋体;SimSun"/>
          <w:bCs/>
          <w:kern w:val="0"/>
          <w:sz w:val="24"/>
          <w:lang w:bidi="ar"/>
        </w:rPr>
        <w:t>山东省</w:t>
      </w:r>
      <w:r>
        <w:rPr>
          <w:rFonts w:ascii="宋体;SimSun" w:hAnsi="宋体;SimSun" w:cs="宋体;SimSun"/>
          <w:bCs/>
          <w:kern w:val="0"/>
          <w:sz w:val="24"/>
          <w:lang w:bidi="ar"/>
        </w:rPr>
        <w:t>莱西</w:t>
      </w:r>
      <w:r>
        <w:rPr>
          <w:rFonts w:ascii="宋体;SimSun" w:hAnsi="宋体;SimSun" w:cs="宋体;SimSun"/>
          <w:bCs/>
          <w:kern w:val="0"/>
          <w:sz w:val="24"/>
          <w:lang w:bidi="ar"/>
        </w:rPr>
        <w:t>市</w:t>
      </w:r>
      <w:r>
        <w:rPr>
          <w:rFonts w:ascii="宋体;SimSun" w:hAnsi="宋体;SimSun" w:cs="宋体;SimSun"/>
          <w:bCs/>
          <w:kern w:val="0"/>
          <w:sz w:val="24"/>
          <w:lang w:bidi="ar"/>
        </w:rPr>
        <w:t>第一中学</w:t>
      </w:r>
      <w:r>
        <w:rPr>
          <w:rFonts w:ascii="宋体;SimSun" w:hAnsi="宋体;SimSun" w:cs="宋体;SimSun"/>
          <w:bCs/>
          <w:kern w:val="0"/>
          <w:sz w:val="24"/>
          <w:lang w:bidi="ar"/>
        </w:rPr>
        <w:t xml:space="preserve">  </w:t>
      </w:r>
      <w:r>
        <w:rPr>
          <w:rFonts w:cs="Calibri" w:eastAsia="Calibri"/>
        </w:rPr>
        <w:t xml:space="preserve">   </w:t>
      </w:r>
      <w:r>
        <w:rPr/>
        <w:t>刘玉海</w:t>
      </w:r>
      <w:r>
        <w:rPr>
          <w:rFonts w:cs="Calibri" w:eastAsia="Calibri"/>
        </w:rPr>
        <w:t xml:space="preserve">   </w:t>
      </w:r>
      <w:r>
        <w:rPr/>
        <w:t>高中化学</w:t>
      </w:r>
    </w:p>
    <w:p>
      <w:pPr>
        <w:pStyle w:val="Normal"/>
        <w:rPr/>
      </w:pPr>
      <w:r>
        <w:rPr/>
        <w:t>摘要：高中化学新课标具有新特点，有效课堂教学要求教师，在课堂教学中注重学生主体性，形成良性互动，关注情感交流，显的更为重要。把握知识不是学习生活的全部，要学会学习，体验生活。</w:t>
      </w:r>
    </w:p>
    <w:p>
      <w:pPr>
        <w:pStyle w:val="Normal"/>
        <w:rPr/>
      </w:pPr>
      <w:r>
        <w:rPr/>
        <w:t>关键词：</w:t>
      </w:r>
      <w:r>
        <w:rPr/>
        <w:t>高中化学；</w:t>
      </w:r>
      <w:r>
        <w:rPr/>
        <w:t>新课标</w:t>
      </w:r>
      <w:r>
        <w:rPr/>
        <w:t>；</w:t>
      </w:r>
      <w:r>
        <w:rPr/>
        <w:t>课堂教学</w:t>
      </w:r>
      <w:r>
        <w:rPr/>
        <w:t>；</w:t>
      </w:r>
      <w:r>
        <w:rPr/>
        <w:t>有效性</w:t>
      </w:r>
    </w:p>
    <w:p>
      <w:pPr>
        <w:pStyle w:val="Normal"/>
        <w:rPr/>
      </w:pPr>
      <w:r>
        <w:rPr/>
        <w:t>传统的教学课程，结构机械单一，内容偏深、偏窄，学科知识分化过细，重视课内书本知识的学习，过于强调学科本位，门类过多，缺乏整合，而忽视学生课外学习意识和能力的培养，以及良好个性品质的形成，新的课程改革必须从根本上打破以应试学科为中心的课程构架，建立以促进学科全面发展为本的、以学科知识体系与人的认知结构全面整合为中心的课程体系。《高中化学课程标准》就充分体现了从学生学习生活出发，从根本上改变单纯以学科知识体系为本的构架，转化为符合人的认知规律，以人的发展为本的综合性课程，充分实现学生的认知经验，化学知识与社会发展需求的有机整合。</w:t>
      </w:r>
      <w:r>
        <w:rPr/>
        <w:t>有效的课堂教学是指教师遵循教学活动规律，以尽可能少的时间、精力和物力投入，取得尽可能好的教学效果。课堂教学活动的有效性正是在教学效果中体现出来的，教师和学生共同活动引起学生身心素质变化，使之符合预定的目的。怎样进行课堂教学更有效？</w:t>
      </w:r>
    </w:p>
    <w:p>
      <w:pPr>
        <w:pStyle w:val="Normal"/>
        <w:rPr/>
      </w:pPr>
      <w:r>
        <w:rPr/>
        <w:t>一、多样化教学使学生获得必需的化学知识。学生是学习的主体，所有的知识，只有通过学生自身的“再创造”活动才能纳入其认知结构中，才能成为下一个有效的知识。因此，在高中化学课程的设计和实施中，选择适当的学习方式，重视学生积极主动的参与学习过程，并根据他们已有的知识和经验进行理解，加工和建构自己的化学体系，意义是十分重要的。《高中化学课程标准》设立了“思考与交流”、“学与问”、“资料卡片”、“实践活动”、“科学探究”、“科学史话”、“科学视野”等众多栏目，为学生形成正确的，积极主动的，多样化的学习方式创造了有利条件。多样化的教学设计充分激发了学生学习化学的兴趣，促进了学生参与实践，自主探索，合作交流，阅读自学的习惯，帮助学生形成了独立思考、积极探索，自己构建知识的习惯和积极主动的学习方式，为培养学习能力创造了条件。</w:t>
      </w:r>
    </w:p>
    <w:p>
      <w:pPr>
        <w:pStyle w:val="Normal"/>
        <w:rPr/>
      </w:pPr>
      <w:r>
        <w:rPr/>
        <w:t>二、弹性化教学是所有学生获得创新发展的空间。所谓“弹性”就是比喻事物可多可少，可大可小与伸缩性，因为学生具有多样性和差异性，课程必须具有弹性，实现课程的弹性，其前提是要有课程的多样性，《高中化学课程标准》在确保所有学生都能获得必须的化学知识的同时，充分关注不同学生在化学这门学科上得到不同发展的需要而设计了两个必修模块和六个选修模块。必修模块在初中化学的基础上对学生的化学知识起到了巩固和提高的作用，并为学习选修模块和今后继续提高化学知识水平作了必要的铺垫。选修模块各有侧重：或注重于实用的化学知识，或注重于化学理论的系统深入学习；或着眼于化学和现代科学技术发展的关系；或为有兴趣于实验探究的同学而开设。课程标准的这种做法，符合学生的智力各不相同，且有个性差异的个体特点，为根据学生的智力因材选教，因材施教提供了条件，同时也为学生们的自我创新提供了发展的空间。</w:t>
      </w:r>
    </w:p>
    <w:p>
      <w:pPr>
        <w:pStyle w:val="Normal"/>
        <w:rPr/>
      </w:pPr>
      <w:r>
        <w:rPr/>
        <w:t>三</w:t>
      </w:r>
      <w:r>
        <w:rPr/>
        <w:t>、教学是学生</w:t>
      </w:r>
      <w:r>
        <w:rPr/>
        <w:t>认识、</w:t>
      </w:r>
      <w:r>
        <w:rPr/>
        <w:t>熟悉</w:t>
      </w:r>
      <w:r>
        <w:rPr/>
        <w:t>的</w:t>
      </w:r>
      <w:r>
        <w:rPr/>
        <w:t>活动。学生是学习的主体，必须重视学生学习的体验与感悟，把感悟作为学习的基础。感悟是学生主体对外部知识、信息的深层内化，是头脑对事物的重新组合，他的主体是学生本身。郭思乐教授说：“学生不只是教育的对象，更是教育过程中的重要资源，依靠学生的内部自然发展学生的学习天性，释放学生能量。”课堂教学过程必须尽量减少对学生学习时间的占领，把学习的大部分时间交给学生，让学生自己“生产”知识，只有学生自己“生产”出来的知识才是有生命力的。学生在教师的引导下能自由开放地独立自主学习，在课堂学习生活过程中学会感悟，体味生活，在与知识的“相遇”中，使知识融入生命。教师在“点化”学生的过程中也在“点化”自己，学生与教师共同提升。学习选修</w:t>
      </w:r>
      <w:r>
        <w:rPr/>
        <w:t>1</w:t>
      </w:r>
      <w:r>
        <w:rPr/>
        <w:t>《化学与生活》改善大气质量一节时，先列出学习提纲，让学生自学、讨论的基础上，自己给出结果，老师总结评价。</w:t>
      </w:r>
    </w:p>
    <w:p>
      <w:pPr>
        <w:pStyle w:val="Normal"/>
        <w:rPr/>
      </w:pPr>
      <w:r>
        <w:rPr/>
        <w:t>四</w:t>
      </w:r>
      <w:r>
        <w:rPr/>
        <w:t>、课堂学生活动设计具有主体性</w:t>
      </w:r>
      <w:r>
        <w:rPr/>
        <w:t>。</w:t>
      </w:r>
      <w:r>
        <w:rPr/>
        <w:t>在教学设计时，学生能完成的，要设计成活动让学生完成。例如在氧化还原方程式配平这一教学内容中，教师们习惯先带着学生配一个方程式，然后总结出配平步骤，再让学生做若干练习，边练习边总结配平技巧。这是传统的方法</w:t>
      </w:r>
      <w:r>
        <w:rPr/>
        <w:t>--</w:t>
      </w:r>
      <w:r>
        <w:rPr/>
        <w:t>教师教方法，学生学方法。那么教师不教方法，学生能不能学会呢</w:t>
      </w:r>
      <w:r>
        <w:rPr/>
        <w:t>?</w:t>
      </w:r>
      <w:r>
        <w:rPr/>
        <w:t>带着这个问题，我在高一学生学习氧化还原反应时，做了如下尝试。教师给出一个反应</w:t>
      </w:r>
      <w:r>
        <w:rPr/>
        <w:t>:SO2+H2S--S+H2O</w:t>
      </w:r>
      <w:r>
        <w:rPr/>
        <w:t>，并提出要求</w:t>
      </w:r>
      <w:r>
        <w:rPr/>
        <w:t>:“</w:t>
      </w:r>
      <w:r>
        <w:rPr/>
        <w:t>不能只用观察法，而要用氧化还原的定量规律</w:t>
      </w:r>
      <w:r>
        <w:rPr/>
        <w:t>--</w:t>
      </w:r>
      <w:r>
        <w:rPr/>
        <w:t>化合价升高、降低的总价数相等，来配平这个反应。小组讨论，找出配平的方法。” 学生四人小组讨论，教师在各组之间倾听，当有多个组能够有初步思路时，教师请各组学生开始交流。结果证明并不是必须教师教方法，学生才能学会。学生所找出的方法可能还没有清晰的步骤，缺少理性的反思与总结。这时教师的经验可以帮助学生提升、升华，使学生在自己找到方法之后，发现教师能精炼地点出关键之处，学生对学习会有一种满足感。因此给学生一个学习的过程，学生在这一过程中获得了新的体验，学生自己找方法的过程对于他的学习更有意义。</w:t>
      </w:r>
    </w:p>
    <w:p>
      <w:pPr>
        <w:pStyle w:val="Normal"/>
        <w:rPr/>
      </w:pPr>
      <w:r>
        <w:rPr/>
        <w:t>五</w:t>
      </w:r>
      <w:r>
        <w:rPr/>
        <w:t>、不同性质知识、课型学生活动有别</w:t>
      </w:r>
      <w:r>
        <w:rPr/>
        <w:t>。</w:t>
      </w:r>
      <w:r>
        <w:rPr/>
        <w:t>新课程教材不同的课程模块目标定位不同、教学功能不同，课程内容不同，因而教学方式和策略也就应该各有特色，对应学生课堂活动也有差异。高中化学新课程的教学方式首先应该是突出学生的自主、合作与探究，其次应该是多样化的，这种多样化一方面是不同模块的需要，基于模块的教学设计和实施是高中化学新课程教学中应该特别关注的。另一方面是不同的教学内容和学习特点的需要。再者应该是基于整体设计和计划安排的。例如，同样是探究式教学，在必修课程模块中实施的基于实验的探究教学和在“实验化学”模块中的探究式教学，无论是探究的能力要求还是探究的开放度都有很大不同</w:t>
      </w:r>
      <w:r>
        <w:rPr/>
        <w:t>;</w:t>
      </w:r>
      <w:r>
        <w:rPr/>
        <w:t>同样是探究，“化学与生活”和“化学与技术”模块中的探究式教学与“物质结构与性质”和“化学反应原理”模块的探究式教学，无论是探究内容还是探究方式都有很大不同</w:t>
      </w:r>
      <w:r>
        <w:rPr/>
        <w:t>;</w:t>
      </w:r>
      <w:r>
        <w:rPr/>
        <w:t>即便同是学术性的课程模块，物质结构与性质更适合开展基于讨论和模型搭建的探究活动，而化学反应原理则更适合于开展基于定量实验和数据分析的探究活动，有机化学基础则可以开展基于结构分析、演绎推测、实验或事实验证的活动探究。当然，元素化合物知识的教学、化学概念原理的教学方式和策略也是各有特点</w:t>
      </w:r>
      <w:r>
        <w:rPr/>
        <w:t>;</w:t>
      </w:r>
      <w:r>
        <w:rPr/>
        <w:t>教师在高中新课程的教学设计与实施中可以选择的策略比以往大为丰富了，但需要注意的问题和需要处理的矛盾和关系也比以往大为增加了，需要拥有更多的教学能动自主性和教学智慧。</w:t>
      </w:r>
    </w:p>
    <w:p>
      <w:pPr>
        <w:pStyle w:val="Normal"/>
        <w:rPr/>
      </w:pPr>
      <w:r>
        <w:rPr>
          <w:rFonts w:eastAsia="Calibri" w:cs="Calibri"/>
        </w:rPr>
        <w:t xml:space="preserve"> </w:t>
      </w:r>
      <w:r>
        <w:rPr/>
        <w:t>总而言之</w:t>
      </w:r>
      <w:r>
        <w:rPr/>
        <w:t>，</w:t>
      </w:r>
      <w:r>
        <w:rPr/>
        <w:t>新课程改革是一个系统工程，我们一定要以科学的态度，理性的思考和扎实的行动积极探索适合当前教学的新路子，为新课程的顺利实施，为提高教育教学质量做出贡献。</w:t>
      </w:r>
      <w:r>
        <w:rPr>
          <w:rFonts w:cs="Calibri" w:eastAsia="Calibri"/>
        </w:rPr>
        <w:t xml:space="preserve"> </w:t>
      </w:r>
      <w:r>
        <w:rPr/>
        <w:t>提高教学的有效性实质上是提高学生学习的效率、效益、效果。只有有利于学生知识的把握、能力的提高、潜能的开发、聪明的生成、人格的完善，同时又有利教师专业水平的提高与发展，让老师在教育教学工作中体验到教育的幸福、实现自身的价值，这才是真正有效的教学。</w:t>
      </w:r>
    </w:p>
    <w:p>
      <w:pPr>
        <w:pStyle w:val="Normal"/>
        <w:rPr/>
      </w:pPr>
      <w:r>
        <w:rPr/>
        <w:t>参考文献：</w:t>
      </w:r>
    </w:p>
    <w:p>
      <w:pPr>
        <w:pStyle w:val="Normal"/>
        <w:rPr/>
      </w:pPr>
      <w:r>
        <w:rPr/>
        <w:t>[1]   </w:t>
      </w:r>
      <w:r>
        <w:rPr/>
        <w:t>活动设计的思考</w:t>
      </w:r>
      <w:r>
        <w:rPr/>
        <w:t>.</w:t>
      </w:r>
      <w:r>
        <w:rPr/>
        <w:t>教育部基础教育司</w:t>
      </w:r>
      <w:r>
        <w:rPr/>
        <w:t>.</w:t>
      </w:r>
      <w:r>
        <w:rPr/>
        <w:t>化学课程标准研修</w:t>
      </w:r>
      <w:r>
        <w:rPr/>
        <w:t>[M].</w:t>
      </w:r>
      <w:r>
        <w:rPr/>
        <w:t>北京</w:t>
      </w:r>
      <w:r>
        <w:rPr/>
        <w:t>:</w:t>
      </w:r>
      <w:r>
        <w:rPr/>
        <w:t>高等教育出版社，</w:t>
      </w:r>
      <w:r>
        <w:rPr/>
        <w:t>2004.</w:t>
      </w:r>
    </w:p>
    <w:p>
      <w:pPr>
        <w:pStyle w:val="Normal"/>
        <w:rPr/>
      </w:pPr>
      <w:r>
        <w:rPr/>
        <w:t xml:space="preserve">[2] </w:t>
      </w:r>
      <w:r>
        <w:rPr/>
        <w:t>任宝华</w:t>
      </w:r>
      <w:r>
        <w:rPr/>
        <w:t>.</w:t>
      </w:r>
      <w:r>
        <w:rPr/>
        <w:t>课堂学生活动设计的有效教学策略</w:t>
      </w:r>
      <w:r>
        <w:rPr/>
        <w:t>.2005</w:t>
      </w:r>
    </w:p>
    <w:p>
      <w:pPr>
        <w:pStyle w:val="Normal"/>
        <w:rPr/>
      </w:pPr>
      <w:r>
        <w:rPr/>
        <w:t>[3]</w:t>
      </w:r>
      <w:r>
        <w:rPr/>
        <w:t> </w:t>
      </w:r>
      <w:r>
        <w:rPr/>
        <w:t>裴新宁</w:t>
      </w:r>
      <w:r>
        <w:rPr/>
        <w:t>.</w:t>
      </w:r>
      <w:r>
        <w:rPr/>
        <w:t>化学课程与教学论</w:t>
      </w:r>
      <w:r>
        <w:rPr/>
        <w:t>[M].</w:t>
      </w:r>
      <w:r>
        <w:rPr/>
        <w:t>杭州</w:t>
      </w:r>
      <w:r>
        <w:rPr/>
        <w:t>:</w:t>
      </w:r>
      <w:r>
        <w:rPr/>
        <w:t>浙江教育出版社，</w:t>
      </w:r>
      <w:r>
        <w:rPr/>
        <w:t>2003.</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3:00Z</dcterms:created>
  <dc:creator>你看那双眼</dc:creator>
  <dc:description/>
  <dc:language>en-US</dc:language>
  <cp:lastModifiedBy>xbany</cp:lastModifiedBy>
  <dcterms:modified xsi:type="dcterms:W3CDTF">2017-12-2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