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新课改下幼儿园创造性游戏的开展与探索</w:t>
      </w:r>
    </w:p>
    <w:p>
      <w:pPr>
        <w:pStyle w:val="Normal"/>
        <w:jc w:val="center"/>
        <w:rPr/>
      </w:pPr>
      <w:r>
        <w:rPr/>
        <w:t>青岛市城阳区红岛街道办事处邵哥庄幼儿园</w:t>
      </w:r>
      <w:r>
        <w:rPr>
          <w:rFonts w:eastAsia="Times New Roman"/>
        </w:rPr>
        <w:t xml:space="preserve">   </w:t>
      </w:r>
      <w:r>
        <w:rPr/>
        <w:t>赵扬芳</w:t>
      </w:r>
      <w:r>
        <w:rPr>
          <w:rFonts w:eastAsia="Times New Roman"/>
        </w:rPr>
        <w:t xml:space="preserve">   </w:t>
      </w:r>
      <w:r>
        <w:rPr/>
        <w:t>创造性游戏</w:t>
      </w:r>
    </w:p>
    <w:p>
      <w:pPr>
        <w:pStyle w:val="Normal"/>
        <w:rPr/>
      </w:pPr>
      <w:r>
        <w:rPr/>
        <w:t>摘要：新一轮</w:t>
      </w:r>
      <w:r>
        <w:rPr/>
        <w:t>课</w:t>
      </w:r>
      <w:r>
        <w:rPr/>
        <w:t>改</w:t>
      </w:r>
      <w:r>
        <w:rPr/>
        <w:t>背景下</w:t>
      </w:r>
      <w:r>
        <w:rPr/>
        <w:t>，幼儿教育更强调整体观，强调幼儿教育整体观就是对幼儿教育各要素进行多样化、多层次的整合，而幼儿教育的整合，最终必须落实到具体的课程实施过程中。目前，我们更多的是课程内容的有机联系，努力整合多种教育内容、教育形式或方法，发挥各种教育因素的整体影响力，提高教育质量，更好地促进幼儿的发展。</w:t>
      </w:r>
    </w:p>
    <w:p>
      <w:pPr>
        <w:pStyle w:val="Normal"/>
        <w:rPr/>
      </w:pPr>
      <w:r>
        <w:rPr/>
        <w:t>关键词：新课程；幼儿园；创造性；游戏；实践；探索</w:t>
      </w:r>
    </w:p>
    <w:p>
      <w:pPr>
        <w:pStyle w:val="Normal"/>
        <w:rPr/>
      </w:pPr>
      <w:r>
        <w:rPr/>
        <w:t>我们尝试将创造性游戏与网络式主题、领域、区域等课程模式进行有效地整合，体现了课程</w:t>
      </w:r>
      <w:r>
        <w:rPr/>
        <w:t>注重选择</w:t>
      </w:r>
      <w:r>
        <w:rPr/>
        <w:t>、贴近</w:t>
      </w:r>
      <w:r>
        <w:rPr/>
        <w:t>生活、关注过程、</w:t>
      </w:r>
      <w:r>
        <w:rPr/>
        <w:t>有效</w:t>
      </w:r>
      <w:r>
        <w:rPr/>
        <w:t>整合</w:t>
      </w:r>
      <w:r>
        <w:rPr/>
        <w:t>的</w:t>
      </w:r>
      <w:r>
        <w:rPr/>
        <w:t>主要特点，凸显了以幼儿发展为本的宗旨</w:t>
      </w:r>
      <w:r>
        <w:rPr/>
        <w:t>。其</w:t>
      </w:r>
      <w:r>
        <w:rPr/>
        <w:t>实践的过程是对已有的</w:t>
      </w:r>
      <w:r>
        <w:rPr/>
        <w:t>游戏</w:t>
      </w:r>
      <w:r>
        <w:rPr/>
        <w:t>课程再创造与再构建的过程，</w:t>
      </w:r>
      <w:r>
        <w:rPr/>
        <w:t>它不仅使幼儿在活动中获得全方位的系统调整和接纳，</w:t>
      </w:r>
      <w:r>
        <w:rPr/>
        <w:t>同时也促</w:t>
      </w:r>
      <w:r>
        <w:rPr/>
        <w:t>进</w:t>
      </w:r>
      <w:r>
        <w:rPr/>
        <w:t>了教师专业的成长。</w:t>
      </w:r>
    </w:p>
    <w:p>
      <w:pPr>
        <w:pStyle w:val="Normal"/>
        <w:rPr/>
      </w:pPr>
      <w:r>
        <w:rPr/>
        <w:t>一、角色游戏与网络式主题活动的整合</w:t>
      </w:r>
    </w:p>
    <w:p>
      <w:pPr>
        <w:pStyle w:val="Normal"/>
        <w:rPr/>
      </w:pPr>
      <w:r>
        <w:rPr/>
        <w:t>传统的角色游戏活动情节往往由于幼儿知识经验的不足而无法延伸，幼儿游戏兴趣无法保持而游离于游戏之外</w:t>
      </w:r>
      <w:r>
        <w:rPr/>
        <w:t>,</w:t>
      </w:r>
      <w:r>
        <w:rPr/>
        <w:t>这种方式限制了游戏情节的深入，阻碍幼儿交往的范围。我们把角色游戏的内容与网络式主题活动内容进行有机整合，幼儿在主题活动中获得的知识经验可以在角色游戏中进行灵活地运用、迁移，游戏情节不断地得到延伸，幼儿的游戏水平逐步由低水平向高水平迈进。在网络式主题活动“真好吃”的活动中，幼儿进行“食物大搜索”、食品调查等探究过程，经历了到商场买卖的活动以及商店各类食品的归类摆放等相关的经验之后，教师及时捕捉幼儿对糖果的兴趣点，建议在角色区开设“糖果屋</w:t>
      </w:r>
      <w:r>
        <w:rPr/>
        <w:t>”</w:t>
      </w:r>
      <w:r>
        <w:rPr/>
        <w:t>的游戏，并与幼儿共同协商、创设环境、准备材料，游戏主题“糖果屋”自然产生了。幼儿在轻松、自由的环境中能大方地与同伴交流自己已有的经验，并根据已有的经验对教师提供的材料、环境的创设进行改变，实现自己的想法。有的幼儿认为“棒棒糖”生意比较好，这个柜台应该摆在外面，有的认为只卖糖太少了，应该再增设卖饼干，于是“饼干屋”也产生了。角色游戏的情节就这样随着幼儿丰富的经验不断运用、深入。幼儿在游戏中积极思考、在游戏中大胆想象，在这个思考与想象的过程中幼儿不由自主地将在主题活动中获得的经验进行总结和提升。又如“我爱北京”的主题活动中，教师发现孩子们欣赏了许多有关北京著名建筑物的图片之后，对参观游览祖国美丽风景的愿望非常强烈，教师及时抓住幼儿的兴趣点生成了“贝贝旅行社”。在网络式主题背景下，孩子们的游戏内容不再是单一、零散的，而是丰富的、深入的，游戏之间的互动、交流更加的丰富、有意义。</w:t>
      </w:r>
    </w:p>
    <w:p>
      <w:pPr>
        <w:pStyle w:val="Normal"/>
        <w:rPr/>
      </w:pPr>
      <w:r>
        <w:rPr/>
        <w:t>二、结构游戏与网络式主题的整合</w:t>
      </w:r>
    </w:p>
    <w:p>
      <w:pPr>
        <w:pStyle w:val="Normal"/>
        <w:rPr/>
      </w:pPr>
      <w:r>
        <w:rPr/>
        <w:t>幼儿在结构游戏中的想法，搭建的灵感大多来源于日常生活和经验的积累，孩子的生活经验和知识经验越多，游戏的内容就越丰富，参与游戏的热情也就更高。以往的游戏内容较为单一，且大多是教师预设的，幼儿在游戏中往往处于被动状态。为此孩子对老师预设的游戏主题缺乏感性的认识，因此在活动中就容易脱离主题，也会因为无法完成建构而对游戏失去兴趣。在“服装城”的建构活动中，我们将游戏的内容与网络式主题活动的内容进行有效的整合，幼儿在对服装的来源、色彩、制作等过程有了初步的了解之后，便对开“服装店”、“服装城”感兴趣，于是网络主题内容又生成参观服装店、服装城，幼儿对“服装店”、“服装城”的建筑特点及布局有细致的了解和深刻的印象之后，建构游戏“服装店”、“服装城”的游戏产生了，幼儿自然地融入到游戏氛围之中，参与游戏的热情十分高涨，主题伴随游戏的进程不断生成新的内容，而游戏随着知识经验的丰富不断深入。在这样的课程模式中，幼儿的主体性得到充分地体现，幼儿的观察力、创造力、表现力等多种能力也得到了充分地发展。</w:t>
      </w:r>
    </w:p>
    <w:p>
      <w:pPr>
        <w:pStyle w:val="Normal"/>
        <w:rPr/>
      </w:pPr>
      <w:r>
        <w:rPr/>
        <w:t>三、创造性游戏与区域活动的整合</w:t>
      </w:r>
    </w:p>
    <w:p>
      <w:pPr>
        <w:pStyle w:val="Normal"/>
        <w:rPr/>
      </w:pPr>
      <w:r>
        <w:rPr>
          <w:rFonts w:eastAsia="Times New Roman"/>
        </w:rPr>
        <w:t xml:space="preserve">    </w:t>
      </w:r>
      <w:r>
        <w:rPr/>
        <w:t>创造性游戏与区域的整合可以说区域活动为游戏环境的创设、材料的补充与情节的拓展提供一定的基础保障。在区域活动中，幼儿更多的是自主地与材料互动，它是主题活动的延伸，同时也是创造性游戏活动情节的拓展。在角色游戏“医院”的活动中，教师为了深化游戏情节，让幼儿进一步了解医院的功能，体验医生的职责及其与病人之间的关系，为幼儿创设了与角色游戏相适应的活动区：（</w:t>
      </w:r>
      <w:r>
        <w:rPr/>
        <w:t>1</w:t>
      </w:r>
      <w:r>
        <w:rPr/>
        <w:t>）美工区：①提供油画棒、图画纸，引导幼儿设计医院各部门的标记牌。②提供腊光纸、即时贴、小棒、海绵、棉花等，引导幼儿自制西药药丸、中草药、针剂、棉签等；（</w:t>
      </w:r>
      <w:r>
        <w:rPr/>
        <w:t>2</w:t>
      </w:r>
      <w:r>
        <w:rPr/>
        <w:t>）语言区：①提供医院的看病流程图，让幼儿</w:t>
      </w:r>
      <w:r>
        <w:rPr/>
        <w:t>按看病的顺序排列流程图</w:t>
      </w:r>
      <w:r>
        <w:rPr/>
        <w:t>，并向同伴进行讲述。②提供有关医生如何给病人看病的</w:t>
      </w:r>
      <w:r>
        <w:rPr/>
        <w:t>VCD</w:t>
      </w:r>
      <w:r>
        <w:rPr/>
        <w:t>，让幼儿交流进一步明确医生的职责；（</w:t>
      </w:r>
      <w:r>
        <w:rPr/>
        <w:t>3</w:t>
      </w:r>
      <w:r>
        <w:rPr/>
        <w:t>）操作区：提供各种药品盒，引导幼儿按类或按宽窄、长短、大小顺序摆放药品盒，促进幼儿数形概念的发展。从以上例子可以发现，在活动区中幼儿不仅获得多层面的发展，同时为游戏开展自制材料，创设环境，并在与同伴的交流中，细化看病的流程，为游戏情节的拓展提供基础保障。反之，创造性游戏活动中存在的个性问题可以在区域活动中得到补充。</w:t>
      </w:r>
    </w:p>
    <w:p>
      <w:pPr>
        <w:pStyle w:val="Normal"/>
        <w:rPr/>
      </w:pPr>
      <w:r>
        <w:rPr/>
        <w:t>四、创造性游戏与领域活动的整合</w:t>
      </w:r>
    </w:p>
    <w:p>
      <w:pPr>
        <w:pStyle w:val="Normal"/>
        <w:rPr/>
      </w:pPr>
      <w:r>
        <w:rPr/>
        <w:t>一般而言，领域活动较多是依据各领域本身的特殊性设计教育活动，其结构化程度较高。根据这一特点，我们尝试将创造性游戏与领域活动进行密切整合，在角色游戏“贝贝旅行社”活动中，教师发现扮演“导游”的幼儿对国内外一些著名的景点不了解，无法为“游客”介绍各景点的名称和主要特点，无法较好地完成“导游”这一角色任务。因此教师便结合领域活动《国外的著名风景》《美丽的香港》《宝岛台湾》，帮助幼儿进一步了解白金汉宫、巴黎铁塔、凯旋门等国际著名建筑物，熟悉香港、澳门、台湾的美丽风景，幼儿不仅丰富了有关外国风景名胜的知识经验，还为“国际游”这一角色游戏的开展积累了丰富的知识经验。又如在开展角色游戏“服装加工厂”活动中，由于幼儿对衣服制作步骤不了解，教师通过语言活动《穿衣要整齐》、《爱惜衣服》；音乐活动《做衣裳》等活动，让幼儿了解制作衣服的基本步骤，“服装加工厂”的游戏内容逐渐深入和丰富。通过尝试，我们发现，游戏与领域活动是可以互相促进的，互相补充。</w:t>
      </w:r>
    </w:p>
    <w:p>
      <w:pPr>
        <w:pStyle w:val="Normal"/>
        <w:rPr/>
      </w:pPr>
      <w:r>
        <w:rPr/>
        <w:t>五、创造性游戏之间的整合</w:t>
      </w:r>
    </w:p>
    <w:p>
      <w:pPr>
        <w:pStyle w:val="Normal"/>
        <w:rPr/>
      </w:pPr>
      <w:r>
        <w:rPr/>
        <w:t>在创造性游戏中，建筑游戏同角色游戏的关系最密切。在角色游戏“娃娃家”、“公共汽车”、“幼儿园”活动中，为了创设相应的游戏环境，游戏前教师会先引导幼儿用几把椅子拼成一辆“公共汽车”、用积木围成“娃娃家”等，利用建构布置场景，然后再进行角色游戏。而建筑游戏在建成某一物体或场景后，也常常加入角色和情节，发展成为角色游戏。这个转化和发展的过程，充分体现了游戏的完整性。如幼儿在完成了大型</w:t>
      </w:r>
      <w:r>
        <w:rPr/>
        <w:t>"</w:t>
      </w:r>
      <w:r>
        <w:rPr/>
        <w:t>游乐场</w:t>
      </w:r>
      <w:r>
        <w:rPr/>
        <w:t>"</w:t>
      </w:r>
      <w:r>
        <w:rPr/>
        <w:t>的建构以后，就开始参观游赏，门口设售票处，里面有导游，娓娓地介绍娱乐设施，带领游客各处参观。又如在角色游戏“服装城”活动中，教师事先引导幼儿一起动手利用各种建构材料搭建了一座“服装城”，“服装城”里由许多的服装店，每间服装店还搭建一些货柜架，可供角色游戏中“服装店”的服务员摆放各种款式的服装并进行销售活动。另外，为了角色游戏情节的需要，孩子们还建议在“服装城”里搭建一个</w:t>
      </w:r>
      <w:r>
        <w:rPr/>
        <w:t>T</w:t>
      </w:r>
      <w:r>
        <w:rPr/>
        <w:t>型舞台，专门为“服装城”的老板搞服装促销活动所举办的时尚动感的“服装秀”而准备的。这样，在不知不觉中又重新转入了建筑表演</w:t>
      </w:r>
      <w:r>
        <w:rPr/>
        <w:t>T</w:t>
      </w:r>
      <w:r>
        <w:rPr/>
        <w:t>台的活动，</w:t>
      </w:r>
      <w:r>
        <w:rPr/>
        <w:t>T</w:t>
      </w:r>
      <w:r>
        <w:rPr/>
        <w:t>台建好之后又转入表演游戏“服装秀”的活动。总之，创造性游戏之间的关系是互相转换、互相补充、互相延伸的关系，这样的整合，不仅提高了幼儿的游戏的兴趣，而且促进了幼儿的思维和想象的发展，使孩子身心各方面得到了极大的满足。</w:t>
      </w:r>
    </w:p>
    <w:p>
      <w:pPr>
        <w:pStyle w:val="Normal"/>
        <w:rPr/>
      </w:pPr>
      <w:r>
        <w:rPr/>
        <w:t>总之，幼儿的想象力丰富，他们毫无顾忌、毫无束缚。当他们的想象力发挥得淋漓尽致时，他们的创造力也将在爆发之间。而丰富的想象力不是凭空的，他们会随着知识经验的丰富而萌发想象，又随着经验的运用和迁移而展开想象，在丰富的想象中，幼儿便有了创造的欲望，而从想象到创造的这一过程便在这种课程模式中得以更多的满足和实现，幼儿的想象力和创造力更丰富也更开放了。现在，我们经常利用区域活动中幼儿自制的玩具进行游戏，改变以往游戏材料的准备教师一手包办的现象，为幼儿提供更度想象、创造、动手操作的机会。经常与幼儿一起寻找游戏所缺少的材料，或想象替代品，或引导幼儿自创游戏材料；由于幼儿在各课程领域活动积累了相当丰富的知识经验，他们在游戏中出现的问题会随着经验的运用和转换而展开想象，发挥创造。</w:t>
      </w:r>
    </w:p>
    <w:p>
      <w:pPr>
        <w:pStyle w:val="Normal"/>
        <w:rPr/>
      </w:pPr>
      <w:r>
        <w:rPr/>
        <w:t>参考文献：</w:t>
      </w:r>
    </w:p>
    <w:p>
      <w:pPr>
        <w:pStyle w:val="Normal"/>
        <w:rPr/>
      </w:pPr>
      <w:r>
        <w:rPr/>
        <w:t>1</w:t>
      </w:r>
      <w:hyperlink r:id="rId2" w:tgtFrame="http://snapshot.sogoucdn.com/_blank">
        <w:r>
          <w:rPr>
            <w:rStyle w:val="InternetLink"/>
          </w:rPr>
          <w:t>开放式创造性游戏的创设与指导</w:t>
        </w:r>
      </w:hyperlink>
      <w:r>
        <w:rPr>
          <w:rFonts w:eastAsia="Times New Roman"/>
        </w:rPr>
        <w:t xml:space="preserve"> </w:t>
      </w:r>
      <w:hyperlink r:id="rId3" w:tgtFrame="http://snapshot.sogoucdn.com/_blank">
        <w:r>
          <w:rPr>
            <w:rStyle w:val="InternetLink"/>
          </w:rPr>
          <w:t>《学前教育研究》</w:t>
        </w:r>
        <w:r>
          <w:rPr>
            <w:rStyle w:val="InternetLink"/>
          </w:rPr>
          <w:t>2008</w:t>
        </w:r>
        <w:r>
          <w:rPr>
            <w:rStyle w:val="InternetLink"/>
          </w:rPr>
          <w:t>年</w:t>
        </w:r>
        <w:r>
          <w:rPr>
            <w:rStyle w:val="InternetLink"/>
          </w:rPr>
          <w:t>02</w:t>
        </w:r>
        <w:r>
          <w:rPr>
            <w:rStyle w:val="InternetLink"/>
          </w:rPr>
          <w:t>期</w:t>
        </w:r>
      </w:hyperlink>
    </w:p>
    <w:p>
      <w:pPr>
        <w:pStyle w:val="Normal"/>
        <w:rPr/>
      </w:pPr>
      <w:r>
        <w:rPr/>
        <w:t>2</w:t>
      </w:r>
      <w:hyperlink r:id="rId4" w:tgtFrame="http://snapshot.sogoucdn.com/_blank">
        <w:r>
          <w:rPr>
            <w:rStyle w:val="InternetLink"/>
          </w:rPr>
          <w:t>浅谈大班幼儿创造性游戏中教师的指导行为</w:t>
        </w:r>
      </w:hyperlink>
      <w:r>
        <w:rPr>
          <w:rFonts w:eastAsia="Times New Roman"/>
        </w:rPr>
        <w:t xml:space="preserve"> </w:t>
      </w:r>
      <w:hyperlink r:id="rId5" w:tgtFrame="http://snapshot.sogoucdn.com/_blank">
        <w:r>
          <w:rPr>
            <w:rStyle w:val="InternetLink"/>
          </w:rPr>
          <w:t>《剑南文学</w:t>
        </w:r>
        <w:r>
          <w:rPr>
            <w:rStyle w:val="InternetLink"/>
          </w:rPr>
          <w:t>(</w:t>
        </w:r>
        <w:r>
          <w:rPr>
            <w:rStyle w:val="InternetLink"/>
          </w:rPr>
          <w:t>经典教苑</w:t>
        </w:r>
        <w:r>
          <w:rPr>
            <w:rStyle w:val="InternetLink"/>
          </w:rPr>
          <w:t>)</w:t>
        </w:r>
        <w:r>
          <w:rPr>
            <w:rStyle w:val="InternetLink"/>
          </w:rPr>
          <w:t>》</w:t>
        </w:r>
        <w:r>
          <w:rPr>
            <w:rStyle w:val="InternetLink"/>
          </w:rPr>
          <w:t>2012</w:t>
        </w:r>
        <w:r>
          <w:rPr>
            <w:rStyle w:val="InternetLink"/>
          </w:rPr>
          <w:t>年</w:t>
        </w:r>
        <w:r>
          <w:rPr>
            <w:rStyle w:val="InternetLink"/>
          </w:rPr>
          <w:t>10</w:t>
        </w:r>
        <w:r>
          <w:rPr>
            <w:rStyle w:val="InternetLink"/>
          </w:rPr>
          <w:t>期</w:t>
        </w:r>
      </w:hyperlink>
    </w:p>
    <w:p>
      <w:pPr>
        <w:pStyle w:val="Normal"/>
        <w:rPr/>
      </w:pPr>
      <w:r>
        <w:rPr/>
        <w:t>3</w:t>
      </w:r>
      <w:hyperlink r:id="rId6" w:tgtFrame="http://snapshot.sogoucdn.com/_blank">
        <w:r>
          <w:rPr>
            <w:rStyle w:val="InternetLink"/>
          </w:rPr>
          <w:t>在创造性游戏中培养幼儿领导力</w:t>
        </w:r>
      </w:hyperlink>
      <w:r>
        <w:rPr>
          <w:rFonts w:eastAsia="Times New Roman"/>
        </w:rPr>
        <w:t xml:space="preserve"> </w:t>
      </w:r>
      <w:hyperlink r:id="rId7" w:tgtFrame="http://snapshot.sogoucdn.com/_blank">
        <w:r>
          <w:rPr>
            <w:rStyle w:val="InternetLink"/>
          </w:rPr>
          <w:t>《南昌教育学院学报》</w:t>
        </w:r>
        <w:r>
          <w:rPr>
            <w:rStyle w:val="InternetLink"/>
          </w:rPr>
          <w:t>2013</w:t>
        </w:r>
        <w:r>
          <w:rPr>
            <w:rStyle w:val="InternetLink"/>
          </w:rPr>
          <w:t>年</w:t>
        </w:r>
        <w:r>
          <w:rPr>
            <w:rStyle w:val="InternetLink"/>
          </w:rPr>
          <w:t>02</w:t>
        </w:r>
        <w:r>
          <w:rPr>
            <w:rStyle w:val="InternetLink"/>
          </w:rPr>
          <w:t>期</w:t>
        </w:r>
      </w:hyperlink>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exact" w:line="480"/>
      <w:ind w:left="1" w:right="70" w:firstLine="480"/>
      <w:jc w:val="left"/>
    </w:pPr>
    <w:rPr>
      <w:rFonts w:ascii="方正书宋简体" w:hAnsi="方正书宋简体" w:eastAsia="方正书宋简体" w:cs="宋体;SimSun"/>
      <w:bCs/>
      <w:color w:val="000000"/>
      <w:kern w:val="0"/>
      <w:sz w:val="24"/>
      <w:szCs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XQJY200802018.htm" TargetMode="External"/><Relationship Id="rId3" Type="http://schemas.openxmlformats.org/officeDocument/2006/relationships/hyperlink" Target="http://mall.cnki.net/magazine/magadetail/XQJY200802.htm" TargetMode="External"/><Relationship Id="rId4" Type="http://schemas.openxmlformats.org/officeDocument/2006/relationships/hyperlink" Target="http://mall.cnki.net/magazine/article/JNWJ201210262.htm" TargetMode="External"/><Relationship Id="rId5" Type="http://schemas.openxmlformats.org/officeDocument/2006/relationships/hyperlink" Target="http://mall.cnki.net/magazine/magadetail/JNWJ201210.htm" TargetMode="External"/><Relationship Id="rId6" Type="http://schemas.openxmlformats.org/officeDocument/2006/relationships/hyperlink" Target="http://mall.cnki.net/magazine/article/LCYY201302075.htm" TargetMode="External"/><Relationship Id="rId7" Type="http://schemas.openxmlformats.org/officeDocument/2006/relationships/hyperlink" Target="http://mall.cnki.net/magazine/magadetail/LCYY20130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1:00Z</dcterms:created>
  <dc:creator>你看那双眼</dc:creator>
  <dc:description/>
  <dc:language>en-US</dc:language>
  <cp:lastModifiedBy>xbany</cp:lastModifiedBy>
  <dcterms:modified xsi:type="dcterms:W3CDTF">2017-12-27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