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浅谈新课改下的小学音乐课堂教学</w:t>
      </w:r>
    </w:p>
    <w:p>
      <w:pPr>
        <w:pStyle w:val="Normal"/>
        <w:jc w:val="center"/>
        <w:rPr/>
      </w:pPr>
      <w:r>
        <w:rPr/>
        <w:t>山东省青岛市高新区红岛中心小学    仇佩</w:t>
      </w:r>
      <w:r>
        <w:rPr>
          <w:rFonts w:eastAsia="Times New Roman"/>
        </w:rPr>
        <w:t xml:space="preserve">   </w:t>
      </w:r>
      <w:r>
        <w:rPr/>
        <w:t>小学音乐</w:t>
      </w:r>
    </w:p>
    <w:p>
      <w:pPr>
        <w:pStyle w:val="Normal"/>
        <w:rPr/>
      </w:pPr>
      <w:r>
        <w:rPr/>
      </w:r>
    </w:p>
    <w:p>
      <w:pPr>
        <w:pStyle w:val="Normal"/>
        <w:rPr/>
      </w:pPr>
      <w:r>
        <w:rPr/>
        <w:t>摘要：</w:t>
      </w:r>
      <w:r>
        <w:rPr/>
        <w:t>以往的小学音乐教学，着重于反复单调的教学方式，教学模式陈旧，且一成不变的教法一直从小学被沿用到中、高等教学中。如要改变这一现状，取得音乐教学的真正实效，可以通过多方位、多角度的改革来实现。“有效教学”，是新课程改革研究的热门课题，是各门学科课堂教学追求的目标之一，广大小学音乐教师也在为寻求更有效的小学音乐课堂教学方法与策略积极努力地进行着探索与实践。</w:t>
      </w:r>
    </w:p>
    <w:p>
      <w:pPr>
        <w:pStyle w:val="Normal"/>
        <w:rPr/>
      </w:pPr>
      <w:r>
        <w:rPr/>
        <w:t>关键词：</w:t>
      </w:r>
      <w:r>
        <w:rPr/>
        <w:t>在小学音乐课堂教学中实施活动教学策略、实施全面关注策略，能够充分发挥学生的主体作用，让学生在轻松、愉快、合作、互动的课堂教学过程中学习音乐、体验音乐、感受音乐、欣赏音乐。</w:t>
      </w:r>
      <w:r>
        <w:rPr/>
        <w:t>我们的课堂就是要营造一种气氛，一种什么样的气氛呢？那就是：愉快式教学的教学课堂。即以培养富有个性的全面发展的人才为目的，把兴趣、成功、审美、创造、理解、尊重和信赖贯穿于教学全过程，使师生获得教与学的愉快体验，身心得到和谐发展的教学方法。</w:t>
      </w:r>
    </w:p>
    <w:p>
      <w:pPr>
        <w:pStyle w:val="Normal"/>
        <w:rPr/>
      </w:pPr>
      <w:r>
        <w:rPr/>
        <w:t>　　一、创设情景激发兴趣</w:t>
      </w:r>
      <w:r>
        <w:rPr/>
        <w:br/>
      </w:r>
      <w:r>
        <w:rPr/>
        <w:t>　　　</w:t>
      </w:r>
      <w:r>
        <w:rPr/>
        <w:t>情境法就是创设情境，用情境来贯穿音乐课的始终。比如，在一些较难而又不熟悉的歌曲中，直接教唱的话，一节课的时间学生是很难学会的，此时就要为学生创设一种情境让学生很轻松地学会歌曲。如《大鹿》这首歌曲，从歌曲曲调上看比较平淡，但音准不容易掌握的“</w:t>
      </w:r>
      <w:r>
        <w:rPr/>
        <w:t>fa”</w:t>
      </w:r>
      <w:r>
        <w:rPr/>
        <w:t>多次出现，如果直接教唱，学生不容易学会，根据这种情况，先让学生自读歌词，讨论歌曲表现了一个怎样的情景，然后找三位同学分别扮演小兔，大鹿和猎人，让他们伴随着歌曲的录音范唱表演，随着歌曲速度的加快，扮演小兔的同学充分表现出小兔为了生存的那种急切的心情，扮演大鹿的同学也要表现出乐于助人的精神，凶神恶煞的猎人因为没能找到兔子最后显得很无奈。情景表演使得课堂气氛非常活跃，通过创设这样一个情景，使学生很容易地理解和了歌曲表现的内容。在分组表演后同学们很快掌握了歌曲旋律，随后趁着学生情绪高涨时让他们用歌词跟唱，学生很轻松很愉快地就学会了这首歌曲。小学生天生活泼好动，好奇心强，想象力更丰富，他们对音乐的感受总是通过各种动作表现出来的。比如在《小红帽》一课中，首先，由故事导入新课，然后启发学生。可以这样来做：“现在老师闭上眼睛数到十，看看大家能不能把自己变成‘小红帽’呢？”说完闭上眼睛开始慢慢地数数，老师就偷偷的看学生们的反应，学生们先是议论，之后便取下红领巾系在头上，老师数完数之后看到了一个个头顶红领巾的“小红帽”出现在眼前</w:t>
      </w:r>
      <w:r>
        <w:rPr/>
        <w:t>.........</w:t>
      </w:r>
      <w:r>
        <w:rPr/>
        <w:t>在这样的导入中进入课堂学习，学生们个个都情绪高涨，不论是演唱还是表演都会非常有感情</w:t>
      </w:r>
      <w:r>
        <w:rPr/>
        <w:t>，从而达到学习活动的最佳状态，又使教师讲课水到渠成、轻松自如。</w:t>
      </w:r>
    </w:p>
    <w:p>
      <w:pPr>
        <w:pStyle w:val="Normal"/>
        <w:rPr/>
      </w:pPr>
      <w:r>
        <w:rPr/>
        <w:t>二、创建师生互动</w:t>
      </w:r>
    </w:p>
    <w:p>
      <w:pPr>
        <w:pStyle w:val="Normal"/>
        <w:rPr/>
      </w:pPr>
      <w:r>
        <w:rPr/>
        <w:t>交互法就是创设民主氛围，营造交互环境。教师需要根据教学内容，创设一定的情景让学生在教师的引导下不知不觉进入主题，这样比较形象直观，容易调动学生的兴趣。如《大雨和小雨》中，先播放视频《雨中即景》，四年级的学生既看过闪电有听过雷鸣，有过感受狂风暴雨的生活经历，又有在淅沥的小雨中漫步愉快嬉戏的生活经历，这些已有的生活使他们理解音乐欣赏音乐</w:t>
      </w:r>
      <w:r>
        <w:rPr/>
        <w:t>的</w:t>
      </w:r>
      <w:r>
        <w:rPr/>
        <w:t>基础，然后与学生的生活经历相结合，让他们所说自己在雨中的故事，最后让他们用自带的器材或者乐器或者用声音来模仿大雨，小雨，大雷和闪电，初步感受力度的变化。如让学生回答大雨的声音——哗啦啦，小雨的声音——淅沥沥。对音响的再现既是一个激发兴趣的方法，又是一个鼓励音乐创造的过程。首先，创设“坐形”民主氛围，营造交互环境，可以</w:t>
      </w:r>
      <w:r>
        <w:rPr/>
        <w:t>把教室</w:t>
      </w:r>
      <w:r>
        <w:rPr/>
        <w:t>的座位摆放</w:t>
      </w:r>
      <w:r>
        <w:rPr/>
        <w:t>好然后做</w:t>
      </w:r>
      <w:r>
        <w:rPr/>
        <w:t>适当调整，设计成圆形或方形，中间空出一块地方，四周摆放桌椅，呈现给学生一种亲切明快的对话式的活动氛围，让教师在学生中间活动。如在歌曲的教唱及处理和歌曲的现实教育意义等环节，教师可坐在学生中，融入到学生交流的行列中去，既是参与者，又是引发者和共同讨论者，学生可按照就近分组</w:t>
      </w:r>
      <w:r>
        <w:rPr/>
        <w:t>的</w:t>
      </w:r>
      <w:r>
        <w:rPr/>
        <w:t>男</w:t>
      </w:r>
      <w:r>
        <w:rPr/>
        <w:t>女形式</w:t>
      </w:r>
      <w:r>
        <w:rPr/>
        <w:t>进行讨论。然后，教师要重视音乐实践活动和音乐创造，在教学过程中要为学生提供主动参与的园地，设定生动有趣的创造性活动的内容，形式和情景，运用不同的交互形式，使学生获得更加丰富的情感体验，如歌曲《雪花》的教学中，教师要充分考虑到歌曲具有游戏性与活动性，应安排多项音乐实践与创造活动，比如随歌曲旋律做“接雪花，堆雪人”的律动，并用“飘”和“堆”模唱，这样运用了教师与全班同学的交互形式；学生按照小组用身体模拟雪花造型，运用了个体与小组与群体的交互形式；用不同的音色和速度模仿小鸡，小狗，小青蛙的演唱，运用了学生与媒介，群体与群体的交互形式。这些实践和创造活动使交互形式丰富多彩，让学生从中体验到参与和探索的乐趣。</w:t>
      </w:r>
    </w:p>
    <w:p>
      <w:pPr>
        <w:pStyle w:val="Normal"/>
        <w:rPr/>
      </w:pPr>
      <w:r>
        <w:rPr/>
        <w:t>其次，是综合学科主题，创设交互情景。音乐教学的综合包括了音乐教学不同领域之间的综合，音乐与舞蹈，戏剧的综合，音乐与其他学科的综合。教师应利用多变，多向，多中心的交互增强学生的活动能力，创造意识，增强学生的知识见长，如《拍皮球》一棵，教师应多次将体育活动融入音乐学习中，在导入环节用皮球创设情景，使学生在与教师环境产生交互。一分钟排球，让学生感受轻松的气氛和愉快的心情，认识音乐的娱乐和休闲功能，运用了教师与全班，教师与小组的交互形式。随着音乐模拟跳绳，打羽毛球，打乒乓球等多项体育活动。音乐与体育的整合使教学充满新意，多变和多向的交互使学生对音乐学次始终保持浓厚的兴趣。</w:t>
      </w:r>
    </w:p>
    <w:p>
      <w:pPr>
        <w:pStyle w:val="Normal"/>
        <w:rPr/>
      </w:pPr>
      <w:r>
        <w:rPr/>
        <w:t>三、巧设问题</w:t>
      </w:r>
      <w:r>
        <w:rPr>
          <w:rFonts w:eastAsia="Times New Roman"/>
        </w:rPr>
        <w:t xml:space="preserve"> </w:t>
      </w:r>
    </w:p>
    <w:p>
      <w:pPr>
        <w:pStyle w:val="Normal"/>
        <w:rPr/>
      </w:pPr>
      <w:r>
        <w:rPr/>
        <w:t>提问式教学，就是根据教学目的、内容、学生的知识水平和知识规律，运用各种教学手段，采用启发诱导办法传授知识、培养能力，使学生积极主动地学习，以促进身心发展。小学阶段是孩子潜在智慧发展的最佳期，这一时期我们要巧设问题，滋润孩子的思想，让小花得到养分开得更加灿烂。如：我在上《大树桩你有几岁》这一课时，当孩子们学会歌曲以后，我进行了以下提问：</w:t>
      </w:r>
      <w:r>
        <w:rPr/>
        <w:br/>
      </w:r>
      <w:r>
        <w:rPr/>
        <w:t>　　师：“《大树桩你有几岁》这首歌中把大树桩比作什么？”生：“老爷爷”。</w:t>
      </w:r>
      <w:r>
        <w:rPr/>
        <w:br/>
      </w:r>
      <w:r>
        <w:rPr/>
        <w:t>　　师：“是啊，孩子们，树桩上的圆圈是树木的年轮。树木和人类一样有着生命，在人类的生存环境中有着举足轻重的作用。因为破坏树木，乱砍乱伐造成水土流失，土壤沙化引发洪灾。生态环境急剧恶化，保护环境已经成为我们每个人的责任。那么，你们应该怎样来保护我们的环境，保护我们的大自然呢？”</w:t>
      </w:r>
      <w:r>
        <w:rPr/>
        <w:br/>
      </w:r>
      <w:r>
        <w:rPr/>
        <w:t>　　生：“不乱仍果皮纸屑；不随地吐痰；拒绝使用一次性筷子……”孩子们争先恐后的回答。</w:t>
      </w:r>
      <w:r>
        <w:rPr/>
        <w:br/>
      </w:r>
      <w:r>
        <w:rPr/>
        <w:t>　　师：“是啊，其实环保离我们并不遥远。环境与每个人的行为都有关，保护环境需要每个人的参与，从我做起，从保护环境的一点一滴做起，节约纸张，保护自己身边的一草一木</w:t>
      </w:r>
      <w:r>
        <w:rPr/>
        <w:t>,</w:t>
      </w:r>
      <w:r>
        <w:rPr/>
        <w:t>善待我们的生存环境。为你，也为我，为我们共同拥有的家园。如果有选择的话，我相信同学们和老师一样希望出现在我们这一课中的不是树桩而是一棵有着生命的树。”你看，一个巧妙的问题引申了这么多的道理。</w:t>
      </w:r>
    </w:p>
    <w:p>
      <w:pPr>
        <w:pStyle w:val="Normal"/>
        <w:rPr/>
      </w:pPr>
      <w:r>
        <w:rPr/>
        <w:t>　四、培养实践能力</w:t>
      </w:r>
      <w:r>
        <w:rPr/>
        <w:br/>
      </w:r>
      <w:r>
        <w:rPr/>
        <w:t>　　动手操作是智力的源泉，发展的起点。现代课堂教学论认为：在课堂上学生是学习的主体，主动参与是创新教育的真缔所在。在音乐课堂教育中，教师必须在学生的实践活动中使其主体地位不断得到提高，尊重学生意愿，通过师生之间、生生之间的多向交流，激励学生主动积极参与到学习创新中去。如《我的愿望》一课，我让孩子们把自己的愿望写在纸上，折成“愿望号”小飞机，放飞自己的愿望。以小组为单位，先是动手折飞机，再是动手放飞机，最后安全着落的飞机的“飞行员”唱出自己的愿望。为什么说是安全着落呢？因为我在讲台上指定了一块区域，孩子们放飞机的时候，要降落在老师指定区域的飞机才是安全着落的飞机，才有资格上台来唱出自己的愿望。这样的设计，孩子们不但动手操作，也大大地激发了他们的兴趣，学会了歌曲，课堂气氛相当活跃。</w:t>
      </w:r>
    </w:p>
    <w:p>
      <w:pPr>
        <w:pStyle w:val="Normal"/>
        <w:rPr/>
      </w:pPr>
      <w:r>
        <w:rPr/>
        <w:t>　</w:t>
      </w:r>
      <w:r>
        <w:rPr>
          <w:rFonts w:eastAsia="Times New Roman"/>
        </w:rPr>
        <w:t xml:space="preserve"> </w:t>
      </w:r>
    </w:p>
    <w:p>
      <w:pPr>
        <w:pStyle w:val="Normal"/>
        <w:rPr/>
      </w:pPr>
      <w:r>
        <w:rPr/>
        <w:t>总而言之，</w:t>
      </w:r>
      <w:r>
        <w:rPr/>
        <w:t>愉快式教学是一种有计划、有组织地把教学内容和所创设情境结合起来，贯穿到每一课堂的每个环节。我们的教学要以培养兴趣为前提；以指导观察为基础；以发展思维为重点；以情感因素为动因。在课堂中给学生愉快的环境，留给他们自我表现的时间、空间，使他们有更多的主动权，在属于自己的一片天地里激情的实验、操作、想象、创作。使他们形成了主动学习、自觉学习、独立学习，学会学习的良好素质和习惯。</w:t>
      </w:r>
    </w:p>
    <w:p>
      <w:pPr>
        <w:pStyle w:val="Normal"/>
        <w:rPr/>
      </w:pPr>
      <w:r>
        <w:rPr/>
        <w:t>参考文献：</w:t>
      </w:r>
      <w:r>
        <w:rPr/>
        <w:br/>
        <w:t>1.</w:t>
      </w:r>
      <w:r>
        <w:rPr/>
        <w:t>仇婕</w:t>
      </w:r>
      <w:r>
        <w:rPr/>
        <w:t>;;</w:t>
      </w:r>
      <w:r>
        <w:rPr/>
        <w:t>小学音乐学习现状和发展的研究</w:t>
      </w:r>
      <w:r>
        <w:rPr/>
        <w:t>[J];</w:t>
      </w:r>
      <w:r>
        <w:rPr/>
        <w:t>学周刊</w:t>
      </w:r>
      <w:r>
        <w:rPr/>
        <w:t>;2011</w:t>
      </w:r>
      <w:r>
        <w:rPr/>
        <w:t>年</w:t>
      </w:r>
      <w:r>
        <w:rPr/>
        <w:t>24</w:t>
      </w:r>
      <w:r>
        <w:rPr/>
        <w:t>期</w:t>
      </w:r>
      <w:r>
        <w:rPr/>
        <w:br/>
        <w:t>2.</w:t>
      </w:r>
      <w:r>
        <w:rPr/>
        <w:t>张亚琴</w:t>
      </w:r>
      <w:r>
        <w:rPr/>
        <w:t>;;</w:t>
      </w:r>
      <w:r>
        <w:rPr/>
        <w:t>小学音乐学习困难与对策研究</w:t>
      </w:r>
      <w:r>
        <w:rPr/>
        <w:t>[J];</w:t>
      </w:r>
      <w:r>
        <w:rPr/>
        <w:t>校园教研版</w:t>
      </w:r>
      <w:r>
        <w:rPr/>
        <w:t>;2011</w:t>
      </w:r>
      <w:r>
        <w:rPr/>
        <w:t>年</w:t>
      </w:r>
      <w:r>
        <w:rPr/>
        <w:t>06</w:t>
      </w:r>
      <w:r>
        <w:rPr/>
        <w:t>期</w:t>
      </w:r>
      <w:r>
        <w:rPr/>
        <w:br/>
        <w:t>3.</w:t>
      </w:r>
      <w:r>
        <w:rPr/>
        <w:t>刘鑫</w:t>
      </w:r>
      <w:r>
        <w:rPr/>
        <w:t>;;</w:t>
      </w:r>
      <w:r>
        <w:rPr/>
        <w:t>小学音乐的认知规律</w:t>
      </w:r>
      <w:r>
        <w:rPr/>
        <w:t>[J];</w:t>
      </w:r>
      <w:r>
        <w:rPr/>
        <w:t>课程教材教学研究</w:t>
      </w:r>
      <w:r>
        <w:rPr/>
        <w:t>;2011</w:t>
      </w:r>
      <w:r>
        <w:rPr/>
        <w:t>年</w:t>
      </w:r>
      <w:r>
        <w:rPr/>
        <w:t>Z4</w:t>
      </w:r>
      <w:r>
        <w:rPr/>
        <w:t>期</w:t>
      </w:r>
      <w:r>
        <w:rPr/>
        <w:br/>
        <w:t>4.</w:t>
      </w:r>
      <w:r>
        <w:rPr/>
        <w:t>何敏</w:t>
      </w:r>
      <w:r>
        <w:rPr/>
        <w:t>;;</w:t>
      </w:r>
      <w:r>
        <w:rPr/>
        <w:t>浅谈小学音乐学习现状和发展的研究</w:t>
      </w:r>
      <w:r>
        <w:rPr/>
        <w:t>[J];</w:t>
      </w:r>
      <w:r>
        <w:rPr/>
        <w:t>中国科教创新导刊</w:t>
      </w:r>
      <w:r>
        <w:rPr/>
        <w:t>;2011</w:t>
      </w:r>
      <w:r>
        <w:rPr/>
        <w:t>年</w:t>
      </w:r>
      <w:r>
        <w:rPr/>
        <w:t>1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8:00Z</dcterms:created>
  <dc:creator>微软用户</dc:creator>
  <dc:description/>
  <dc:language>en-US</dc:language>
  <cp:lastModifiedBy>xbany</cp:lastModifiedBy>
  <dcterms:modified xsi:type="dcterms:W3CDTF">2017-12-27T03:18:00Z</dcterms:modified>
  <cp:revision>2</cp:revision>
  <dc:subject/>
  <dc:title>浅谈小学音乐课堂的愉快式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