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bookmarkStart w:id="0" w:name="_GoBack"/>
      <w:bookmarkEnd w:id="0"/>
      <w:r>
        <w:rPr>
          <w:rFonts w:ascii="宋体;SimSun" w:hAnsi="宋体;SimSun" w:cs="宋体;SimSun"/>
          <w:b/>
          <w:sz w:val="32"/>
          <w:szCs w:val="32"/>
        </w:rPr>
        <w:t>对当前初中体育教学模式的创新研究</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山东省青岛西海岸新区博文中学   初中体育  石仁成</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摘 要：体育教育为学生提供了独特的、开阔的学习和活动环境，及充分观察、思维、操作、实践的表现机会，它具有其它学科无法比拟的创新优势。因此，体育教育与创新教育的关系就是体育活动通过它所具有的社会环境和特有的功能，通过教育的过程来培养人的创新个性，开发人的创新智能。要真正体现现代体育课堂教学中创新教育的应用，体育教师也必须具备一定的创新能力，从而才能培养出优秀的创新人才。在体育教育中利用创新教育存在的潜力开拓创新意识，培养创新精神，培养创新思维，培养创造能力，从而增强个性培养。</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关键词：初中体育教学；创新意识；创新思维；能力培养</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体育作为一门教学课程在中国发展还是建国以后的事情。随着国家经济建设的发展，人民生活水平大幅度的提高，通过适当的体育锻炼缓解社会压力，提高身体健康素质，对满足人们日益提高的生活品质需求意义重大。在初中阶段开设体育教学课，传授学生基本的健身知识，培养学生良好的锻炼习惯是非常有帮助的。</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一、教学方法的改变是体育创新教学改革的关键</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以往的体育教学有利于教学大纲的落实，有利于教学目标的实现，便于教师在课堂上进行管理和实践操作。但是，传统的教学模式也存在以下问题：忽视了学生的主体地位；忽视了学生对于运动乐趣进行成功体验的感受；学生跟着教师“练”的意识超过了主动“学”的意识。学校在体育教学过程中，根据课程标准的要求，以“健康第一”为指导思想，贯彻“寓教于乐，乐中求学，学中益智，练中健体”的教学理念，坚持以学生发展为中心，树立学生的主体意识，体现学生的主体地位，创设和谐的师生关系，培养学生的体育兴趣及主动与探究合作能力，引导和鼓励学生勇敢创新，大胆实践，使学生在合作与研究的过程中追求成功的快乐，在自我探索的过程中体验成功的乐趣，让学生充分体验到运动的快乐，使学生的身体、心理及社会适应能力都得到健康和谐的发展。教师要为教与学的双边活动，创造有利条件，在进行讲解示范和辅导时，教师在每个教学环节上注意启发学生的思维，开发学生的智力，使学生在整个教学活动过程，积极开动脑筋，把所学的知识变成感知，加深理解，从而获得学习上迁移和反馈的积极作用。在创新教育中，教师重视调动学生的主动性和创造性，开发学生的智力，促使学生由“要我学”转变为“我要学”，从而迸发出极大的学习热情，能够处于主动学习的最佳状态。</w:t>
      </w:r>
      <w:r>
        <w:rPr>
          <w:rFonts w:cs="宋体;SimSun" w:ascii="宋体;SimSun" w:hAnsi="宋体;SimSun"/>
          <w:sz w:val="28"/>
          <w:szCs w:val="28"/>
        </w:rPr>
        <w:t>1.</w:t>
      </w:r>
      <w:r>
        <w:rPr>
          <w:rFonts w:ascii="宋体;SimSun" w:hAnsi="宋体;SimSun" w:cs="宋体;SimSun"/>
          <w:sz w:val="28"/>
          <w:szCs w:val="28"/>
        </w:rPr>
        <w:t>传统的初中体育教学是以老师为主宰，注重强调课程的结构性。多年的体育教学已经形成了一个固有的模式：热身阶段、准备阶段、学习阶段、结束阶段。受固有模式的影响，教师形成固定思维，很少主动去在教学模式上做创新、做尝试。</w:t>
      </w:r>
      <w:r>
        <w:rPr>
          <w:rFonts w:cs="宋体;SimSun" w:ascii="宋体;SimSun" w:hAnsi="宋体;SimSun"/>
          <w:sz w:val="28"/>
          <w:szCs w:val="28"/>
        </w:rPr>
        <w:t>2.</w:t>
      </w:r>
      <w:r>
        <w:rPr>
          <w:rFonts w:ascii="宋体;SimSun" w:hAnsi="宋体;SimSun" w:cs="宋体;SimSun"/>
          <w:sz w:val="28"/>
          <w:szCs w:val="28"/>
        </w:rPr>
        <w:t>传统的初中体育教学是把学生作为一个整体来设计课程的。忽略了学生在群体存在的差异性，包括性别、兴趣、体质、个性、爱好、能力等各方面的差异。忽略学生的差异性还要只强调动作，秩序的规范，导致不能有效做到因材施教，不能有效实现学生的全面发展。</w:t>
      </w:r>
      <w:r>
        <w:rPr>
          <w:rFonts w:cs="宋体;SimSun" w:ascii="宋体;SimSun" w:hAnsi="宋体;SimSun"/>
          <w:sz w:val="28"/>
          <w:szCs w:val="28"/>
        </w:rPr>
        <w:t>3.</w:t>
      </w:r>
      <w:r>
        <w:rPr>
          <w:rFonts w:ascii="宋体;SimSun" w:hAnsi="宋体;SimSun" w:cs="宋体;SimSun"/>
          <w:sz w:val="28"/>
          <w:szCs w:val="28"/>
        </w:rPr>
        <w:t>传统体育教学的教学方法主要还是以教授为主，受教学理念的影响，传统体育教学只实现了体育知识的传授，教学的目标只是实现了学生学会了某项体育锻炼的技巧和方法。</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二、体育教学模式的创新</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随着教育改革的不断深入，新的教学目标要求教育不仅仅是一个简单的知识传授过程，更重要的是要在教学中教会学生学习的方法。通过教学大力开发学生的创造潜能，培养敢于挑战勇于创新的高素质人才。新课程下，体育教学也面临改革与创新。如何做好初中体育教学模式的创新成为时下一个热门的课题。</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课程下，协调新旧体育教学模式。首先，体育教师对体育教学模式创新的目标要清晰。传统的教学模式虽然不能适应现有的教学需求，但还是有一些可以借鉴的地方，教学创新并不是说要摒弃传统的教学方式，完全另辟蹊径。教学模式创新是要实现学生在学习体育知识的基础上，通过教学培养学生良好的品德修养，获得良好的人际交往，具有一个健康体魄的同时还有一个健康的身心。</w:t>
      </w:r>
    </w:p>
    <w:p>
      <w:pPr>
        <w:pStyle w:val="Normal"/>
        <w:ind w:right="210" w:firstLine="280"/>
        <w:jc w:val="left"/>
        <w:rPr/>
      </w:pPr>
      <w:r>
        <w:rPr>
          <w:rFonts w:cs="宋体;SimSun" w:ascii="宋体;SimSun" w:hAnsi="宋体;SimSun"/>
          <w:sz w:val="28"/>
          <w:szCs w:val="28"/>
        </w:rPr>
        <w:t>2.</w:t>
      </w:r>
      <w:r>
        <w:rPr>
          <w:rFonts w:ascii="宋体;SimSun" w:hAnsi="宋体;SimSun" w:cs="宋体;SimSun"/>
          <w:sz w:val="28"/>
          <w:szCs w:val="28"/>
        </w:rPr>
        <w:t>针对学生差异，在初中体育教学中引入分层教学模式。所谓分层教学就是在教学中因材施教，因人而教。目前有报到的分层教学模式主要分三个阶段来教学，第一阶段，开展一系列的体育活动项目，将学生分成优劣两部分。第二阶段，发挥优等学生优势，带动劣势学生学习。第三阶段，实现学生们的共同成长、共同学习。</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体育教学中引入集体体操，集体游戏等体育项目。体操不仅可以健身，还可以有效融洽课堂氛围。在民间也有很多集体表演的项目，如：花根表演、花环体操表演等等。在体育教学中引入这些项目能很好地调动学生学习兴趣，通过对民间表演项目的介绍先帮助学生了解民间体育发展的历史，更好的认识我们国家，得到文化底蕴上的提升。组织学生学习花根、花环表演的基本动作，在这个学习中帮助学生们提高自身的协调性。最后，发动学生的创造性编排集体表演项目。整个过程是以学生为主体，既实现了锻炼身体的目标，又弘扬了中国传统文化，还能有效激发学生的参与性和创造性，实现体育教学改革的目标，是一种值得广泛推广的教学模式。发展体育运动，增强人民体质。在新环境下，体育教学不仅要实现增强学生体质的教学目标，还要实现学生能力与综合素质的提升。对初中体育教学进行大胆地创新和改革是非常有必要的，要充分发挥教师还有学生的创造性，丰富体育教育事业，为促进社会发展作出贡献。</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三、创新教育是多样化的教学</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模式的多样化。这些模式有的取向于各种模式的综合运用，有的取向于师生关系，有的取向于学生与学生之间的关系，有的取向于教学内容，有的取向于教学安排，有的取向于技能学习与学生心理发展。追求从被动学习到主动学习；追求从生理改造到终身体育意识的培养；追求从学会到会学水平的提高。教学模式的多样化，说明各种教学模式都有自己特定的适用范围。尽管这些教学模式还不尽完善，但在体育教学理论和实践的结合上将会起到越来越重要的作用。</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内容的多样性。课程设置应由单一的普通教学课向选项课、专项提高课、保健体育课等多样化的方向发展。未来的体育教学内容，将从“以运动技术为中心”向“以体育方法、体育动机、体育活动、体育经验为中心”转移。但这并不意味着对运动技术教学的否定。不过，具体的教学内容将根据社会体育的发展、学生个体的需要及学校的教学条件，进行较大幅度的调整。非竞技运动项目、娱乐体育项目及个人运动项目的内容比重将加大。内容的广度将拓宽，包括理论、技术、保健、素质等方面，呈现出多样化的趋势。内容的深度强调可接受性，突出健身性、娱乐性、终身性、实用性，以利于吸引学生主动地参加体育学习和锻炼。</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综上所述：课堂教学中学生是创造的主体，而教师是调动学生的积极性，协助学生发挥创新能力的指引者，因此教师素质的高低是培养发挥学生创新能力的关键。教师必须加强自身素质的提高。在体育课堂教学改革中</w:t>
      </w:r>
      <w:r>
        <w:rPr>
          <w:rFonts w:cs="宋体;SimSun" w:ascii="宋体;SimSun" w:hAnsi="宋体;SimSun"/>
          <w:sz w:val="28"/>
          <w:szCs w:val="28"/>
        </w:rPr>
        <w:t>,</w:t>
      </w:r>
      <w:r>
        <w:rPr>
          <w:rFonts w:ascii="宋体;SimSun" w:hAnsi="宋体;SimSun" w:cs="宋体;SimSun"/>
          <w:sz w:val="28"/>
          <w:szCs w:val="28"/>
        </w:rPr>
        <w:t>教师应解放思想</w:t>
      </w:r>
      <w:r>
        <w:rPr>
          <w:rFonts w:cs="宋体;SimSun" w:ascii="宋体;SimSun" w:hAnsi="宋体;SimSun"/>
          <w:sz w:val="28"/>
          <w:szCs w:val="28"/>
        </w:rPr>
        <w:t>,</w:t>
      </w:r>
      <w:r>
        <w:rPr>
          <w:rFonts w:ascii="宋体;SimSun" w:hAnsi="宋体;SimSun" w:cs="宋体;SimSun"/>
          <w:sz w:val="28"/>
          <w:szCs w:val="28"/>
        </w:rPr>
        <w:t>提高自身素质。在增强学生体质</w:t>
      </w:r>
      <w:r>
        <w:rPr>
          <w:rFonts w:cs="宋体;SimSun" w:ascii="宋体;SimSun" w:hAnsi="宋体;SimSun"/>
          <w:sz w:val="28"/>
          <w:szCs w:val="28"/>
        </w:rPr>
        <w:t>,</w:t>
      </w:r>
      <w:r>
        <w:rPr>
          <w:rFonts w:ascii="宋体;SimSun" w:hAnsi="宋体;SimSun" w:cs="宋体;SimSun"/>
          <w:sz w:val="28"/>
          <w:szCs w:val="28"/>
        </w:rPr>
        <w:t>促进健康为第一的体育教学思想下</w:t>
      </w:r>
      <w:r>
        <w:rPr>
          <w:rFonts w:cs="宋体;SimSun" w:ascii="宋体;SimSun" w:hAnsi="宋体;SimSun"/>
          <w:sz w:val="28"/>
          <w:szCs w:val="28"/>
        </w:rPr>
        <w:t>,</w:t>
      </w:r>
      <w:r>
        <w:rPr>
          <w:rFonts w:ascii="宋体;SimSun" w:hAnsi="宋体;SimSun" w:cs="宋体;SimSun"/>
          <w:sz w:val="28"/>
          <w:szCs w:val="28"/>
        </w:rPr>
        <w:t>转变体育教学观念</w:t>
      </w:r>
      <w:r>
        <w:rPr>
          <w:rFonts w:cs="宋体;SimSun" w:ascii="宋体;SimSun" w:hAnsi="宋体;SimSun"/>
          <w:sz w:val="28"/>
          <w:szCs w:val="28"/>
        </w:rPr>
        <w:t>,</w:t>
      </w:r>
      <w:r>
        <w:rPr>
          <w:rFonts w:ascii="宋体;SimSun" w:hAnsi="宋体;SimSun" w:cs="宋体;SimSun"/>
          <w:sz w:val="28"/>
          <w:szCs w:val="28"/>
        </w:rPr>
        <w:t>大胆改革现行体育课程</w:t>
      </w:r>
      <w:r>
        <w:rPr>
          <w:rFonts w:cs="宋体;SimSun" w:ascii="宋体;SimSun" w:hAnsi="宋体;SimSun"/>
          <w:sz w:val="28"/>
          <w:szCs w:val="28"/>
        </w:rPr>
        <w:t>,</w:t>
      </w:r>
      <w:r>
        <w:rPr>
          <w:rFonts w:ascii="宋体;SimSun" w:hAnsi="宋体;SimSun" w:cs="宋体;SimSun"/>
          <w:sz w:val="28"/>
          <w:szCs w:val="28"/>
        </w:rPr>
        <w:t>改进教学方法。</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参考文献】</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唐静萍</w:t>
      </w:r>
      <w:r>
        <w:rPr>
          <w:rFonts w:cs="宋体;SimSun" w:ascii="宋体;SimSun" w:hAnsi="宋体;SimSun"/>
          <w:sz w:val="28"/>
          <w:szCs w:val="28"/>
        </w:rPr>
        <w:t>.</w:t>
      </w:r>
      <w:r>
        <w:rPr>
          <w:rFonts w:ascii="宋体;SimSun" w:hAnsi="宋体;SimSun" w:cs="宋体;SimSun"/>
          <w:sz w:val="28"/>
          <w:szCs w:val="28"/>
        </w:rPr>
        <w:t>论体育教育与创新教育的关联性［</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体育与科学</w:t>
      </w:r>
      <w:r>
        <w:rPr>
          <w:rFonts w:cs="宋体;SimSun" w:ascii="宋体;SimSun" w:hAnsi="宋体;SimSun"/>
          <w:sz w:val="28"/>
          <w:szCs w:val="28"/>
        </w:rPr>
        <w:t>,2000.03.</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张红军</w:t>
      </w:r>
      <w:r>
        <w:rPr>
          <w:rFonts w:cs="宋体;SimSun" w:ascii="宋体;SimSun" w:hAnsi="宋体;SimSun"/>
          <w:sz w:val="28"/>
          <w:szCs w:val="28"/>
        </w:rPr>
        <w:t>.</w:t>
      </w:r>
      <w:r>
        <w:rPr>
          <w:rFonts w:ascii="宋体;SimSun" w:hAnsi="宋体;SimSun" w:cs="宋体;SimSun"/>
          <w:sz w:val="28"/>
          <w:szCs w:val="28"/>
        </w:rPr>
        <w:t>重视学生的创新素质［</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国学校体育</w:t>
      </w:r>
      <w:r>
        <w:rPr>
          <w:rFonts w:cs="宋体;SimSun" w:ascii="宋体;SimSun" w:hAnsi="宋体;SimSun"/>
          <w:sz w:val="28"/>
          <w:szCs w:val="28"/>
        </w:rPr>
        <w:t>,2000.02.</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王金勇</w:t>
      </w:r>
      <w:r>
        <w:rPr>
          <w:rFonts w:cs="宋体;SimSun" w:ascii="宋体;SimSun" w:hAnsi="宋体;SimSun"/>
          <w:sz w:val="28"/>
          <w:szCs w:val="28"/>
        </w:rPr>
        <w:t>.</w:t>
      </w:r>
      <w:r>
        <w:rPr>
          <w:rFonts w:ascii="宋体;SimSun" w:hAnsi="宋体;SimSun" w:cs="宋体;SimSun"/>
          <w:sz w:val="28"/>
          <w:szCs w:val="28"/>
        </w:rPr>
        <w:t>走出体育教学的误区［</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音体美报</w:t>
      </w:r>
      <w:r>
        <w:rPr>
          <w:rFonts w:cs="宋体;SimSun" w:ascii="宋体;SimSun" w:hAnsi="宋体;SimSun"/>
          <w:sz w:val="28"/>
          <w:szCs w:val="28"/>
        </w:rPr>
        <w:t>,2001.02.</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陈伟霖</w:t>
      </w:r>
      <w:r>
        <w:rPr>
          <w:rFonts w:cs="宋体;SimSun" w:ascii="宋体;SimSun" w:hAnsi="宋体;SimSun"/>
          <w:sz w:val="28"/>
          <w:szCs w:val="28"/>
        </w:rPr>
        <w:t>.</w:t>
      </w:r>
      <w:r>
        <w:rPr>
          <w:rFonts w:ascii="宋体;SimSun" w:hAnsi="宋体;SimSun" w:cs="宋体;SimSun"/>
          <w:sz w:val="28"/>
          <w:szCs w:val="28"/>
        </w:rPr>
        <w:t>体育教学中“创新教育”的重要性及方法［</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上海体育学院学报</w:t>
      </w:r>
      <w:r>
        <w:rPr>
          <w:rFonts w:cs="宋体;SimSun" w:ascii="宋体;SimSun" w:hAnsi="宋体;SimSun"/>
          <w:sz w:val="28"/>
          <w:szCs w:val="28"/>
        </w:rPr>
        <w:t>,1999.12.</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15:00Z</dcterms:created>
  <dc:creator>微软用户</dc:creator>
  <dc:description/>
  <dc:language>en-US</dc:language>
  <cp:lastModifiedBy>xbany</cp:lastModifiedBy>
  <dcterms:modified xsi:type="dcterms:W3CDTF">2017-12-27T03:15:00Z</dcterms:modified>
  <cp:revision>2</cp:revision>
  <dc:subject/>
  <dc:title>英汉习语的翻译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